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Приложение 2 към Договор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ВЪЗЛОЖИТЕЛ 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ИЗПЪЛНИТЕЛ : 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(ПОДИЗПЪЛНИТЕЛ : ………………………………………………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ОБЕКТ :  ......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С  М  Е  Т  К  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за изпълнени работи в периода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от……/….. год. до....../......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842"/>
        <w:gridCol w:w="1418"/>
        <w:gridCol w:w="1701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мет на смет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 на извършените СМР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ванс,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ума за изплащане, в лев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зпълнени видове работи по Договор № ………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устранен протокол /Приложение 1 към договор № …./от …………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ойност за периода (……………) в </w:t>
            </w:r>
            <w:r>
              <w:rPr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ДС (20%), </w:t>
            </w:r>
            <w:r>
              <w:rPr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сичко за периода в </w:t>
            </w:r>
            <w:r>
              <w:rPr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Изпълнител:</w:t>
        <w:tab/>
        <w:tab/>
        <w:tab/>
        <w:tab/>
        <w:tab/>
        <w:tab/>
        <w:t xml:space="preserve">        Инвеститорски контро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</w:t>
      </w:r>
      <w:r>
        <w:rPr>
          <w:sz w:val="28"/>
          <w:lang w:val="bg-BG"/>
        </w:rPr>
        <w:tab/>
        <w:tab/>
        <w:tab/>
        <w:tab/>
        <w:tab/>
        <w:tab/>
        <w:t>1. 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 ……………………</w:t>
        <w:tab/>
        <w:tab/>
        <w:tab/>
        <w:tab/>
        <w:tab/>
        <w:tab/>
        <w:t>2. 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                                                  </w:t>
      </w:r>
      <w:r>
        <w:rPr>
          <w:b/>
          <w:sz w:val="28"/>
          <w:lang w:val="bg-BG"/>
        </w:rPr>
        <w:t>За Възложител:</w:t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2. ………………………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8:00Z</dcterms:created>
  <dc:creator>pc1</dc:creator>
  <dc:description/>
  <cp:keywords/>
  <dc:language>en-US</dc:language>
  <cp:lastModifiedBy>ZhDimitrova</cp:lastModifiedBy>
  <cp:lastPrinted>2015-11-10T15:36:00Z</cp:lastPrinted>
  <dcterms:modified xsi:type="dcterms:W3CDTF">2015-11-10T13:36:00Z</dcterms:modified>
  <cp:revision>41</cp:revision>
  <dc:subject/>
  <dc:title>ОБРАЗЕЦ 22</dc:title>
</cp:coreProperties>
</file>