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Приложение № 8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срока на валидност на офертата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 xml:space="preserve">публично състезание за възлагане на обществената поръчка с предмет: „Доставка на нови пътнически автомобили за нуждите на Министерството на околната среда и водите по обособени позиции, както следва: Обособена позиция 1: „Доставка на 1 брой пътнически микробус“; Обособена позиция 2: „Доставка на 2 броя леки автомобили“, </w:t>
      </w:r>
      <w:r>
        <w:rPr>
          <w:rFonts w:cs="Times New Roman" w:ascii="Times New Roman" w:hAnsi="Times New Roman"/>
          <w:b/>
          <w:sz w:val="24"/>
          <w:szCs w:val="24"/>
        </w:rPr>
        <w:t>по обособена/ни позиция/и № ….. и №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идността на нашата оферта и нашето предложение е 3 (три) месеца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7:00Z</dcterms:created>
  <dc:creator>Temenuzhka Gadzhanova</dc:creator>
  <dc:description/>
  <cp:keywords/>
  <dc:language>en-US</dc:language>
  <cp:lastModifiedBy>MGaydarzhiev</cp:lastModifiedBy>
  <cp:lastPrinted>2016-08-18T16:35:00Z</cp:lastPrinted>
  <dcterms:modified xsi:type="dcterms:W3CDTF">2016-08-25T06:17:00Z</dcterms:modified>
  <cp:revision>8</cp:revision>
  <dc:subject/>
  <dc:title/>
</cp:coreProperties>
</file>