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За Обособена позиция 2 „</w:t>
      </w:r>
      <w:r>
        <w:rPr>
          <w:b/>
          <w:sz w:val="24"/>
          <w:szCs w:val="24"/>
          <w:lang w:val="bg-BG"/>
        </w:rPr>
        <w:t>Изработка и доставка на печатни материали”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/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>„Изработка и доставка на рекламно-информационни и печатни материали“ с обособени позиции, както следва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зработка и доставка на печатни материали”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宋体"/>
          <w:kern w:val="2"/>
          <w:sz w:val="24"/>
          <w:szCs w:val="24"/>
          <w:lang w:val="bg-BG" w:eastAsia="zh-CN"/>
        </w:rPr>
        <w:t>Срок за изпълнение на поръчката до 3</w:t>
      </w:r>
      <w:r>
        <w:rPr>
          <w:rFonts w:eastAsia="SimSun;宋体"/>
          <w:kern w:val="2"/>
          <w:sz w:val="24"/>
          <w:szCs w:val="24"/>
          <w:lang w:val="en-US" w:eastAsia="zh-CN"/>
        </w:rPr>
        <w:t>1</w:t>
      </w:r>
      <w:r>
        <w:rPr>
          <w:rFonts w:eastAsia="SimSun;宋体"/>
          <w:kern w:val="2"/>
          <w:sz w:val="24"/>
          <w:szCs w:val="24"/>
          <w:lang w:val="bg-BG" w:eastAsia="zh-CN"/>
        </w:rPr>
        <w:t>.12.201</w:t>
      </w:r>
      <w:r>
        <w:rPr>
          <w:rFonts w:eastAsia="SimSun;宋体"/>
          <w:kern w:val="2"/>
          <w:sz w:val="24"/>
          <w:szCs w:val="24"/>
          <w:lang w:val="en-US" w:eastAsia="zh-CN"/>
        </w:rPr>
        <w:t>7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г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b/>
          <w:kern w:val="2"/>
          <w:sz w:val="24"/>
          <w:szCs w:val="24"/>
          <w:lang w:val="en-US" w:eastAsia="zh-CN"/>
        </w:rPr>
        <w:t>I.1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SimSun;宋体"/>
          <w:kern w:val="2"/>
          <w:sz w:val="24"/>
          <w:szCs w:val="24"/>
          <w:lang w:val="bg-BG" w:eastAsia="zh-CN"/>
        </w:rPr>
        <w:t>За изпълнението на всяка съответ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Възложителя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предлагаме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 xml:space="preserve">срок 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 xml:space="preserve">до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___ (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>словом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)</w:t>
      </w:r>
      <w:r>
        <w:rPr>
          <w:rFonts w:eastAsia="SimSun;宋体"/>
          <w:kern w:val="2"/>
          <w:sz w:val="24"/>
          <w:szCs w:val="24"/>
          <w:lang w:val="en-US" w:eastAsia="zh-CN"/>
        </w:rPr>
        <w:t>, но не</w:t>
      </w:r>
      <w:r>
        <w:rPr>
          <w:rFonts w:eastAsia="SimSun;宋体"/>
          <w:kern w:val="2"/>
          <w:sz w:val="24"/>
          <w:szCs w:val="24"/>
          <w:lang w:val="bg-BG" w:eastAsia="zh-CN"/>
        </w:rPr>
        <w:t>повече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от 30 (тридесет) дни, след датата на получаването на заявката. В този срок се включва срока за изработка на дизайн/оформление/предпечат/печат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1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4536"/>
        <w:gridCol w:w="142"/>
        <w:gridCol w:w="567"/>
        <w:gridCol w:w="142"/>
        <w:gridCol w:w="1984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ru-RU" w:eastAsia="zh-CN"/>
              </w:rPr>
              <w:t>Минимални изисквания и условия н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 xml:space="preserve"> Възлож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редложение н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>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вид печатен материа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1 (акроним ОПОС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А5, 40 листа - рециклиран картон, тяло - рециклирана хартия, спирала - метал, цветност на корица - 4+0, цветност на тяло - 4+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 стене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ен календар съставен от подложка, календариум 12 страници, прозорче за текуща 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 плен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ендар пленер, долна и горна корица, и тяло - рециклирана хартия, цветност 4+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фт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фтер формат А5, корици от кафяв крафт картон, 80 листа от рециклирана хартия на редове, метална спирала, апликация от релефен кар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фтерчета -мал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14/10 см., 100 листа - рециклирана хартия, тяло - рециклиран картон, спирала - метал, цветност на корица - 4+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лежник А5 с магни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лежник - размер А5 с магнит, гумирана повърхност, метален кант и 50 листа от рециклирана хартия на ред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 - бележн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before="40" w:after="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шита подвързия с двустранна мека вложка; тяло хартия жълт офсет 350 страници, двустранен печат, два езика (български и английски), 16 страници полезна информация, текстилна лента за отбелязва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2 (акроним </w:t>
            </w:r>
            <w:r>
              <w:rPr>
                <w:b/>
                <w:sz w:val="24"/>
                <w:szCs w:val="24"/>
                <w:lang w:val="en-US"/>
              </w:rPr>
              <w:t>BG02/03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шур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на страница, формат А4 двойно сгънати, 4+4  цвята, хартия 120 гр., двуезични (български-600 броя и английски -1000 б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ежник с лепящи мемо листч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еко“ бележник А5, минимум 40 листа, с мемо листчета, еко химикалка, брандиране - два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 с лис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eко“ папка А4, корк, с включен ноутпад, минимум 20 страници, място за визитки, брандиране - два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и настолни календари – 2017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картон/рециклирана хартия, настолен работен календар-бележник, формат 30х15.5 см, брандиране – два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3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PDP2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шур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на страница, формат А4 двойно сгънати, 4+4  цвята, хартия 120гр., двуезични - български 250 броя, английски – 750 бро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пля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 А5, тип книжка, 10 страници, 4+4  цвята, хартия 120 гр., двуезични - български 250 броя и английски – 750 бро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ЕКО стил - рециклирана хартия/картон, формат А4, брандиране – максимум два цвята, с дълготраен печат според повърхност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бамбукови/коркови корици, А5, 60-80 листа, спирала, брандиране – четири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айз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ЕКО стил – картон/рециклирана хартия, с „еко“ химикалка от рециклиран материал, самозалепващи се индекси, А5, минимално 40 страници, ситопечат, брандиране: два цвята, с дълготраен печат според повърхност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толни календар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картон/рециклирана хартия, настолен работен календар-бележник, формат 30х15.5 см, брандира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4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LIFE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ш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на страница, формат А4 двойно сгънати, 4+4  цвята, хартия 120 гр., двуезични - български и английски ез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0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ко стил – рециклирана хартия/картон, формат А4, брандиране – два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бамбукови/коркови корици, А5, 60-80 листа, спирала, брандиране – четири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и настолни календари – 2017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О стил – картон/рециклирана хартия, настолен работен календар-бележник, формат 30х15.5 см, брандира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айз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ЕКО стил – картон/рециклирана хартия, с „еко“ химикалка, самозалепващи се индекси, А5, минимално 40 страници, ситопечат, брандиране: два цвя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ача 5 (акроним МОСВ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алендари луксо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ендар, формат 420/594 мм, 13 листа+подложка, цветност: 4+0+УВ гланц лак, хартия 250 гр./м2 мат, спирала 594 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 – луксозен – тип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 формат А5, размери 22,3/2,40/19,20 см, страници по редове от рециклирана хартия, твърда с UV лаково покритие, в картонена кутия и химикалка в същия цв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 – луксозен – тип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фтер размери 13,7/2,15 см, 80 бели листа от рециклирана хартия, корица от корк, с разделител и ластик за затваря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по приложения образец да декларира обстоятелствата по буква по точка </w:t>
      </w:r>
      <w:r>
        <w:rPr>
          <w:bCs/>
          <w:sz w:val="22"/>
          <w:szCs w:val="22"/>
          <w:lang w:val="en-US"/>
        </w:rPr>
        <w:t>I÷V</w:t>
      </w:r>
      <w:r>
        <w:rPr>
          <w:bCs/>
          <w:sz w:val="22"/>
          <w:szCs w:val="22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spacing w:before="120" w:after="0"/>
        <w:rPr>
          <w:szCs w:val="24"/>
          <w:lang w:val="ru-RU"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24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2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8:00Z</dcterms:created>
  <dc:creator>dsgl304</dc:creator>
  <dc:description/>
  <cp:keywords/>
  <dc:language>en-US</dc:language>
  <cp:lastModifiedBy>Milena Kancheva</cp:lastModifiedBy>
  <cp:lastPrinted>2016-08-31T16:44:00Z</cp:lastPrinted>
  <dcterms:modified xsi:type="dcterms:W3CDTF">2016-08-31T13:44:00Z</dcterms:modified>
  <cp:revision>22</cp:revision>
  <dc:subject/>
  <dc:title>МИНИСТЕРСТВО НА ОКОЛНАТА СРЕДА И ВОДИТЕ</dc:title>
</cp:coreProperties>
</file>