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left="2160" w:hanging="2160"/>
        <w:jc w:val="right"/>
        <w:rPr>
          <w:rFonts w:ascii="Times New Roman" w:hAnsi="Times New Roman" w:eastAsia="SimSun;宋体" w:cs="Times New Roman"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приемане на условията на проекта на договор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" w:ascii="Times New Roman" w:hAnsi="Times New Roman"/>
          <w:sz w:val="24"/>
          <w:szCs w:val="24"/>
        </w:rPr>
        <w:t xml:space="preserve">обществената поръчка с 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Предоставяне на услуги по застраховане на имуществени и неимуществени интереси на Министерството на околната среда и водите“ с обособени позиции, както следв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бособена позиция № 1: „Сключване на застраховка „Каско“ и „Злополука на местата“ на автомобилите на МОСВ“, Обособена позиция № 2: „Сключване на застраховка „Гражданска отговорност на автомобилистите“ за автомобилите на МОСВ“, Обособена позиция № 3: „Имуществено застраховане на сградите на МОСВ и подразделенията му в страната, които са публична държавна собственост”, Обособена позиция № 4: „Сключване на застраховка „Трудова злополука“ на 249 служители на Изпълнителна агенция по околна среда“, Обособена позиция №: 5 „Сключване на застраховка „Обща гражданска отговорност“ на лаборатории от системата на МОСВ“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обособена/ни позиция/и №_____ „______________”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познати сме с клаузите в проекта на договора, приложен към документацията за посочената по-горе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приемаме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6 г.</w:t>
        <w:tab/>
        <w:tab/>
        <w:tab/>
        <w:tab/>
        <w:tab/>
        <w:t>Декларатор: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6:00Z</dcterms:created>
  <dc:creator>Temenuzhka Gadzhanova</dc:creator>
  <dc:description/>
  <cp:keywords/>
  <dc:language>en-US</dc:language>
  <cp:lastModifiedBy>user</cp:lastModifiedBy>
  <cp:lastPrinted>2015-09-07T17:23:00Z</cp:lastPrinted>
  <dcterms:modified xsi:type="dcterms:W3CDTF">2016-09-27T09:44:00Z</dcterms:modified>
  <cp:revision>54</cp:revision>
  <dc:subject/>
  <dc:title/>
</cp:coreProperties>
</file>