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 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на документите, представени от</w:t>
      </w:r>
    </w:p>
    <w:p>
      <w:pPr>
        <w:pStyle w:val="Normal"/>
        <w:rPr/>
      </w:pPr>
      <w:r>
        <w:rPr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  <w:lang w:val="bg-BG"/>
        </w:rPr>
        <w:t>посочва се пълно наименование на участника и БУЛСТАТ/ЕИК</w:t>
      </w:r>
      <w:r>
        <w:rPr>
          <w:i/>
          <w:sz w:val="22"/>
          <w:szCs w:val="22"/>
          <w:lang w:val="en-US"/>
        </w:rPr>
        <w:t>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/>
        <w:t>в процедура за възлагане чрез обява за събиране на оферти на обществена поръчка с предмет:</w:t>
      </w:r>
      <w:r>
        <w:rPr>
          <w:b/>
        </w:rPr>
        <w:t xml:space="preserve"> </w:t>
      </w:r>
      <w:r>
        <w:rPr>
          <w:b/>
          <w:color w:val="000000"/>
          <w:spacing w:val="13"/>
        </w:rPr>
        <w:t>„</w:t>
      </w:r>
      <w:r>
        <w:rPr>
          <w:b/>
        </w:rPr>
        <w:t>Доставка на апаратура за анализ, работеща на принципа на недисперсионен инфрачервен метод за установяване на вида и концентрацията в проценти (тегловни) на хладилните агенти (вещества, които нарушават озоновия слой и флуорсъдържащи парникови газове) в чист вид и в смеси“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яне на участника по образеца на Приложение №1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кларация по чл. </w:t>
      </w:r>
      <w:r>
        <w:rPr>
          <w:sz w:val="24"/>
          <w:szCs w:val="24"/>
          <w:lang w:val="en-US"/>
        </w:rPr>
        <w:t>97</w:t>
      </w:r>
      <w:r>
        <w:rPr>
          <w:sz w:val="24"/>
          <w:szCs w:val="24"/>
          <w:lang w:val="bg-BG"/>
        </w:rPr>
        <w:t>, ал.5 ППЗОП за липса на обстоятелствата по чл.</w:t>
      </w:r>
      <w:r>
        <w:rPr>
          <w:sz w:val="24"/>
          <w:szCs w:val="24"/>
          <w:lang w:val="ru-RU"/>
        </w:rPr>
        <w:t>54, ал. 1, т. 1, т. 2 и т. 7 от ЗОП – Приложение № 2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по чл.97, ал.5 ППЗОП за липса на обстоятелствата по чл. 54, ал. 1, т. 3, т. 4 и т. 5 от ЗОП – Приложение № 3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ическо предложение по образеца на Приложение № 4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ово предложение по образеца на Приложение № 5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ък за успешно  изпълнени дейности/договори (най-малко един)  с идентичен или с сходен предмет за последните 3 (три) години до датата на подаване на офертата - Приложение № 6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азателство за изпълнени дейности/договори с идентичен или с сходен предмет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за съгласие от подизпълнител/ите (ако се ползват такива) – Приложение № 7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ък-декларация за персонала (минимум едно лице) по образеца на Приложение №8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ълномощно с нотариална заверка на подписа – в оригинал или заварен от участника препис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иложение № 10 - образец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50:00Z</dcterms:created>
  <dc:creator>vvelcheva</dc:creator>
  <dc:description/>
  <cp:keywords/>
  <dc:language>en-US</dc:language>
  <cp:lastModifiedBy>admin</cp:lastModifiedBy>
  <cp:lastPrinted>2011-10-05T09:17:00Z</cp:lastPrinted>
  <dcterms:modified xsi:type="dcterms:W3CDTF">2016-11-03T08:42:00Z</dcterms:modified>
  <cp:revision>11</cp:revision>
  <dc:subject/>
  <dc:title/>
</cp:coreProperties>
</file>