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лан за действие за 2018 г.</w:t>
        <w:br/>
        <w:t>с мерките, произтичащи от членството на</w:t>
        <w:br/>
        <w:t>Република България в Европейския съюз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OC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3540184">
            <w:r>
              <w:rPr>
                <w:rStyle w:val="IndexLink"/>
                <w:lang w:val="en-US" w:eastAsia="en-US"/>
              </w:rPr>
              <w:t>РГ1 - Свободно движение на сто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85">
            <w:r>
              <w:rPr>
                <w:rStyle w:val="IndexLink"/>
                <w:lang w:val="en-US" w:eastAsia="en-US"/>
              </w:rPr>
              <w:t>РГ2 - Свободно движение на хор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86">
            <w:r>
              <w:rPr>
                <w:rStyle w:val="IndexLink"/>
                <w:lang w:val="en-US" w:eastAsia="en-US"/>
              </w:rPr>
              <w:t>РГ7 - Земедел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87">
            <w:r>
              <w:rPr>
                <w:rStyle w:val="IndexLink"/>
                <w:lang w:val="en-US" w:eastAsia="en-US"/>
              </w:rPr>
              <w:t>РГ8 - Рибарство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88">
            <w:r>
              <w:rPr>
                <w:rStyle w:val="IndexLink"/>
                <w:lang w:val="en-US" w:eastAsia="en-US"/>
              </w:rPr>
              <w:t>РГ9 - Транспортна политик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89">
            <w:r>
              <w:rPr>
                <w:rStyle w:val="IndexLink"/>
                <w:lang w:val="en-US" w:eastAsia="en-US"/>
              </w:rPr>
              <w:t>РГ 10 - Данъчна политик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90">
            <w:r>
              <w:rPr>
                <w:rStyle w:val="IndexLink"/>
                <w:lang w:val="en-US" w:eastAsia="en-US"/>
              </w:rPr>
              <w:t>РГ 11 - Икономически и паричен съюз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91">
            <w:r>
              <w:rPr>
                <w:rStyle w:val="IndexLink"/>
                <w:lang w:val="en-US" w:eastAsia="en-US"/>
              </w:rPr>
              <w:t>РГ 13 - Социална политика и заетост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92">
            <w:r>
              <w:rPr>
                <w:rStyle w:val="IndexLink"/>
                <w:lang w:val="en-US" w:eastAsia="en-US"/>
              </w:rPr>
              <w:t>РГ 14 - Енергетика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93">
            <w:r>
              <w:rPr>
                <w:rStyle w:val="IndexLink"/>
                <w:lang w:val="en-US" w:eastAsia="en-US"/>
              </w:rPr>
              <w:t>РГ 16 - Образование, взаимно признаване на професионални квалификации и научни изследвания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94">
            <w:r>
              <w:rPr>
                <w:rStyle w:val="IndexLink"/>
                <w:lang w:val="en-US" w:eastAsia="en-US"/>
              </w:rPr>
              <w:t>РГ 17 - Телекомуникации и информационни технологии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95">
            <w:r>
              <w:rPr>
                <w:rStyle w:val="IndexLink"/>
                <w:lang w:val="en-US" w:eastAsia="en-US"/>
              </w:rPr>
              <w:t>РГ 20 - Околна сред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96">
            <w:r>
              <w:rPr>
                <w:rStyle w:val="IndexLink"/>
                <w:lang w:val="en-US" w:eastAsia="en-US"/>
              </w:rPr>
              <w:t>РГ 21 - Защита на потребителите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97">
            <w:r>
              <w:rPr>
                <w:rStyle w:val="IndexLink"/>
                <w:lang w:val="en-US" w:eastAsia="en-US"/>
              </w:rPr>
              <w:t>РГ 22 - Здравеопазване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98">
            <w:r>
              <w:rPr>
                <w:rStyle w:val="IndexLink"/>
                <w:lang w:val="en-US" w:eastAsia="en-US"/>
              </w:rPr>
              <w:t>РГ 23 - Сътрудничество в областта на вътрешните работ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199">
            <w:r>
              <w:rPr>
                <w:rStyle w:val="IndexLink"/>
                <w:lang w:val="en-US" w:eastAsia="en-US"/>
              </w:rPr>
              <w:t>РГ 26 - Финансови услуги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200">
            <w:r>
              <w:rPr>
                <w:rStyle w:val="IndexLink"/>
                <w:lang w:val="en-US" w:eastAsia="en-US"/>
              </w:rPr>
              <w:t>РГ 31 - Европа 2020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201">
            <w:r>
              <w:rPr>
                <w:rStyle w:val="IndexLink"/>
                <w:lang w:val="en-US" w:eastAsia="en-US"/>
              </w:rPr>
              <w:t>РГ 33 - Сътрудничество в областта на правосъдието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202">
            <w:r>
              <w:rPr>
                <w:rStyle w:val="IndexLink"/>
                <w:lang w:val="en-US" w:eastAsia="en-US"/>
              </w:rPr>
              <w:t>РГ 34 - Закрила на интелектуалната и индустриалната собственост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540203">
            <w:r>
              <w:rPr>
                <w:rStyle w:val="IndexLink"/>
                <w:b/>
                <w:smallCaps/>
                <w:lang w:val="en-US" w:eastAsia="en-US"/>
              </w:rPr>
              <w:t>Заседания на Съвета на Европейския съюз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>
          <w:sz w:val="24"/>
        </w:rPr>
      </w:pPr>
      <w:bookmarkStart w:id="0" w:name="1"/>
      <w:bookmarkEnd w:id="0"/>
      <w:r>
        <w:rPr>
          <w:sz w:val="24"/>
        </w:rPr>
        <w:br/>
      </w:r>
      <w:bookmarkStart w:id="1" w:name="__RefHeading___Toc503540184"/>
      <w:r>
        <w:rPr>
          <w:sz w:val="24"/>
        </w:rPr>
        <w:t>РГ1 - Свободно движение на стоки</w:t>
      </w:r>
      <w:bookmarkEnd w:id="1"/>
    </w:p>
    <w:p>
      <w:pPr>
        <w:pStyle w:val="Normal"/>
        <w:rPr/>
      </w:pPr>
      <w:r>
        <w:rPr/>
      </w:r>
      <w:bookmarkStart w:id="2" w:name="1"/>
      <w:bookmarkStart w:id="3" w:name="1"/>
      <w:bookmarkEnd w:id="3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2"/>
        <w:gridCol w:w="1003"/>
        <w:gridCol w:w="545"/>
        <w:gridCol w:w="1170"/>
        <w:gridCol w:w="1028"/>
        <w:gridCol w:w="1222"/>
        <w:gridCol w:w="904"/>
        <w:gridCol w:w="1073"/>
        <w:gridCol w:w="924"/>
        <w:gridCol w:w="1082"/>
        <w:gridCol w:w="1026"/>
        <w:gridCol w:w="1914"/>
        <w:gridCol w:w="663"/>
        <w:gridCol w:w="1438"/>
      </w:tblGrid>
      <w:tr>
        <w:trPr>
          <w:tblHeader w:val="true"/>
          <w:trHeight w:val="26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.Проект на ЗИД на Закона за регистрация и контрол на земеделската и горската тех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16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6/1628, делегираните актове и актовете за изпълнение към него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.Проект на ЗИД на Закон за лекарствените продукти в хуманната медиц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5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536/2014. Регламентът ще започне да се прилага шест месеца след публикуването на съобщението, посочено в член 82, параграф 3. Очаква се Комисията да публикува това съобщение през март 2018 г., а регламентът да се прилага от октомври 2018 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20.12.2017 г.</w:t>
            </w:r>
          </w:p>
        </w:tc>
      </w:tr>
      <w:tr>
        <w:trPr>
          <w:trHeight w:val="26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.Проект на ЗИД на Закон за оръжията, боеприпасите, взривните вещества и пиротехническите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1.2018-28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3.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3.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4.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4.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9.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8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.Проект на Закон за храни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има за цел да уреди изцяло прилагането на европейското законодателство в областта на хранит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26.09.2017 г.</w:t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53"/>
        <w:gridCol w:w="1192"/>
        <w:gridCol w:w="973"/>
        <w:gridCol w:w="533"/>
        <w:gridCol w:w="1100"/>
        <w:gridCol w:w="1002"/>
        <w:gridCol w:w="1195"/>
        <w:gridCol w:w="890"/>
        <w:gridCol w:w="1036"/>
        <w:gridCol w:w="1072"/>
        <w:gridCol w:w="1002"/>
        <w:gridCol w:w="1501"/>
        <w:gridCol w:w="650"/>
        <w:gridCol w:w="1395"/>
      </w:tblGrid>
      <w:tr>
        <w:trPr>
          <w:tblHeader w:val="true"/>
          <w:trHeight w:val="26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.Проект на ПМС за изменение и допълнение на Наредбата за изискванията към бутилираните натурални минерални, изворни и трапезни води, предназначени за питейни ц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б от З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въвеждаща Директива 2009/54/ЕО Запитване на ЕК № 6788/14/SNCО, получено чрез системата ЕU Pilo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.Проект на ПМС за изменение и допълнение на нормативни актове (Наредба за изискванията към състава, характеристиките и наименованията на храните за кърмачета и преходните храни, Наредба за изискванията към храните на зърнена основа и към детските храни, предназначени за кърмачета и малки деца, Наредба за изискванията към диетичните храни за специални медицински цели и Наредба за изискванията към храните за нискоенергийни диети за намаляване на телесното тегло и за отмяна на Наредба за изискванията към храните със специално предназначе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 от З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6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609/201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.ПМС за изменение и допълнение на Наредбат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2, т. 1 от Закона за защита на потребители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5.2018-15.05.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5.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7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7.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13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7/13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6"/>
        <w:gridCol w:w="867"/>
        <w:gridCol w:w="953"/>
        <w:gridCol w:w="525"/>
        <w:gridCol w:w="1055"/>
        <w:gridCol w:w="985"/>
        <w:gridCol w:w="880"/>
        <w:gridCol w:w="1065"/>
        <w:gridCol w:w="4454"/>
        <w:gridCol w:w="1338"/>
        <w:gridCol w:w="641"/>
        <w:gridCol w:w="1375"/>
      </w:tblGrid>
      <w:tr>
        <w:trPr>
          <w:tblHeader w:val="true"/>
          <w:trHeight w:val="2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.Проект на Наредба за изискванията към хранителните добавки и за отмяна на Наредба № 47 от 2004 г. за изискванията към хранителните добав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а, ал. 2 от З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ЗХ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161,32014R0119,32015R0414,32017R12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161/2011, Регламент (ЕС) № 119/2014, Регламент (ЕС) 2015/414 и Регламент (ЕС) 2017/1203 и премахване на противоречия в националното законодателств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.Проект на НИД на Наредба № 5 от 2015 г. за определяне на максимално допустимите количества на някои замърсители в храните и за отмяна на Наредба № 20 от 2003 г. за нормата за максимално допустимо количество на ерукова киселина в маслата и мазнините, предназначени за консумация от чове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, ал. 1 от З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124,32014R0589,32015R0705,32015R22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О) № 124/2009, Регламент (ЕС) № 589/2014, Регламент (ЕС) 2015/705 и Регламент (ЕС) 2015/228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Проект на НИД на Наредба № 4 от 2015 г. за изискванията към използване на добавки в хранит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, ал. 2 от З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R02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231/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Проект на НИД на Наредба № 9 от 2002 г. за изискванията към използването на екстракционни разтворители при производството на храни и хранителни състав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, ал. 2 от З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11.20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18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6/1855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Проект на НИД на Наредба № 117 от 2005 г. за одобряване типа на нови моторни превозни средства от категория L и за отмяна на следните наредби на министъра на транспорта, информационните технологии и съобщенията: - Наредба № 118 от 2005 г.; - Наредба № 119 от 2005 г.; - Наредба № 120 от 2005 г.; - Наредба № 121 от 2005 г.; - Наредба № 122 от 2005 г.; - Наредба № 123 от 2005 г.; - Наредба № 124 от 2005 г.; - Наредба № 125 от 2005 г.; - Наредба № 126 от 2005 г.; - Наредба № 127 от 2005 г.; - Наредба № 128 от 2005 г.; - Наредба № 129 от 2005 г.; - Наредба № 130 от 2005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8, ал. 4 от ЗДв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3R0168,32014R0003,32014R0044,32014R0134,32014R09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68/2013, Регламент (ЕС) № 3/2014, Регламент (ЕС) № 44/2014, Регламент (ЕС) № 134/2014 и Регламент (ЕС) № 901/2014. Регламентите следва да се прилагат от 01.01.2016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Проект на НИД (или за отмяна в зависимост от промените в ЗРКЗГТ) на Наредба № 10 от 24 февруари 2004 г. за условията и реда за одобрение на типа на двигатели с вътрешно горене за извънпътна техника по отношение на емисиите на замърсит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в от ЗРКЗГ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6R16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6/1628, делегираните актове и актовете за изпълнение към не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Проект на Наредба за изменение и допълнение на Наредба № 15 от 2009 г. за условията за издаване на разрешение за производство/внос и принципите и изискванията за добра производствена практика на всички видове лекарствени продукти, на лекарствени продукти за клинично изпитване и на активни вещ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9, ал. 2, чл. 152, чл. 159, ал. 9 и чл. 165, ал. 2 от ЗЛПХ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-15.02.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2.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3.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1572,32017R1569,32014R12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7/1572 на Комисията и осигуряване прилагането на Делегиран регламент (ЕС) 2017/1569 на Комисията и на Делегиран регламент (ЕС) 1252/2014 на Комисия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Проект на НИД на Наредба № 60 от 2009 г. за одобряване типа на нови моторни превозни средства и техните ремарке и за отмяна на Наредба № 74 от 2003 г. за ЕО одобряване типа на гуми, ЕО одобряване типа на гуми по отношение нивото на шума при контакт с пътя и ЕО одобряване типа на нови моторни превозни средства и техните ремаркета по отношение монтирането на гумит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8, ал. 4 от ЗДв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08.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9.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10.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09R0661,32015R0758,32017R1347,32017R1151,32017R11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ен 19, параграф 2 и приложение III от Регламент (ЕО) № 661/2009 във връзка с отмяната на Директива 92/23/ЕИО (01.11.2017 г.). Осигуряване прилагането на член 13 и приложението от Регламент (ЕС) 2015/758 (31.03.2018 г.). Осигуряване прилагането на Регламент (ЕС) 2017/1347. Осигуряване прилагането на чл. 16 от Регламент (ЕС) 2017/1151. Осигуряване прилагането на чл. 2 от Регламент (ЕС) 2017/115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23"/>
        <w:gridCol w:w="1112"/>
        <w:gridCol w:w="590"/>
        <w:gridCol w:w="1056"/>
        <w:gridCol w:w="885"/>
        <w:gridCol w:w="1111"/>
        <w:gridCol w:w="4059"/>
        <w:gridCol w:w="713"/>
        <w:gridCol w:w="1545"/>
      </w:tblGrid>
      <w:tr>
        <w:trPr>
          <w:tblHeader w:val="true"/>
          <w:trHeight w:val="264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Предоставяне на ЕК на доклад относно прилагането на Регламент (ЕО) № 764/2008 за периода 01.01.2017 г. – 31.12.2017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1.2018-29.03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чл. 12, параграф 1 на Регламент (ЕО) № 764/2008 е определено изискване държавите членки да подготвят ежегодно доклад за прилагането на регламента. Крайният срок за докладване на ЕК е 31 март 2018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Предоставяне на ЕК и/или ЕОБХ на: резултати от наблюдението на допустимите количества на нитрати в зеленчуците, и по-специално в зелените листни зеленчуци; обобщени данни относно наличието на афлатоксини във връзка с контрола, извършван в съответствие с Регламент (ЕС) № 884/2014; резултати от предприетите проучвания и прилагането на превантивните мерки за избягване на замърсяването с деоксиниваленол, зеараленон, фумонизин B1 и B2, Т-2 и НТ-2 токсин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8-27.09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9.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188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ен 9, параграфи 1, 2 и 3 на Регламент (ЕО) № 1881/200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Предоставяне на ЕК на секторни програми за надзор на пазара за 2019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8-27.09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9.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чл. 18, параграф 5 от Регламент (ЕО) № 765/2008 е определено изискване към органите по надзор на пазара да разработят, прилагат и периодично да актуализират програмите си за надзор на пазара. Тези програми трябва да се съобщават на другите държави членки и на ЕК и част от информацията, включена в тях, да е публично достъпна. Срокът за предоставяне на секторните програми за 2019 г. е 28.09.2018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Предоставяне на ЕК на Национална програма за надзор на пазара за 2019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8-27.12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12.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чл. 18, параграф 5 от Регламент (ЕО) № 765/2008 е определено изискване към органите по надзор на пазара да разработят, прилагат и периодично да актуализират програмите си за надзор на пазара. Тези програми трябва да се съобщават на другите държави членки и на ЕК и част от информацията, включена в тях, да е публично достъпна. Срокът за предоставяне на Националната програма за 2019 г. е 28.12.2018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4" w:name="2"/>
      <w:bookmarkEnd w:id="4"/>
      <w:r>
        <w:rPr>
          <w:sz w:val="24"/>
        </w:rPr>
        <w:br/>
      </w:r>
      <w:bookmarkStart w:id="5" w:name="__RefHeading___Toc503540185"/>
      <w:r>
        <w:rPr>
          <w:sz w:val="24"/>
        </w:rPr>
        <w:t>РГ2 - Свободно движение на хора</w:t>
      </w:r>
      <w:bookmarkEnd w:id="5"/>
    </w:p>
    <w:p>
      <w:pPr>
        <w:pStyle w:val="Normal"/>
        <w:rPr/>
      </w:pPr>
      <w:r>
        <w:rPr/>
      </w:r>
      <w:bookmarkStart w:id="6" w:name="2"/>
      <w:bookmarkStart w:id="7" w:name="2"/>
      <w:bookmarkEnd w:id="7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06"/>
        <w:gridCol w:w="1008"/>
        <w:gridCol w:w="547"/>
        <w:gridCol w:w="1182"/>
        <w:gridCol w:w="1032"/>
        <w:gridCol w:w="1227"/>
        <w:gridCol w:w="907"/>
        <w:gridCol w:w="1080"/>
        <w:gridCol w:w="929"/>
        <w:gridCol w:w="1084"/>
        <w:gridCol w:w="1021"/>
        <w:gridCol w:w="2161"/>
        <w:gridCol w:w="666"/>
        <w:gridCol w:w="1444"/>
      </w:tblGrid>
      <w:tr>
        <w:trPr>
          <w:tblHeader w:val="true"/>
          <w:trHeight w:val="26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Проект на ЗИД на Закона за трудовата миграция и трудовата мобилно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, МОН, МТС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4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8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в българското законодателство на Директива (EС) 2016/801 на Европейския парламент и на Съвета от 11 май 2016 г. относно условията за влизане и пребиваване на граждани на трети страни с цел провеждане на научно изследване, следване, стаж, доброволческа дейност, програми за ученически обменили образователни проекти и работа по програми „au pair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02.01.2018 г.</w:t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Проект на ЗИД на Кодекса за социално осигурява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ТС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2.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5.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4/50/ЕС на Европейския парламент и на Съвета от 16 април 2014 г. относно минималните изисквания за повишаване на мобилността на работниците между държавите</w:t>
              <w:br/>
              <w:t>членки чрез подобряване на придобиването и запазването на допълнителни пенсионни пра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4"/>
        <w:gridCol w:w="991"/>
        <w:gridCol w:w="1004"/>
        <w:gridCol w:w="546"/>
        <w:gridCol w:w="1174"/>
        <w:gridCol w:w="1029"/>
        <w:gridCol w:w="1224"/>
        <w:gridCol w:w="905"/>
        <w:gridCol w:w="1076"/>
        <w:gridCol w:w="1083"/>
        <w:gridCol w:w="1018"/>
        <w:gridCol w:w="2107"/>
        <w:gridCol w:w="664"/>
        <w:gridCol w:w="1429"/>
      </w:tblGrid>
      <w:tr>
        <w:trPr>
          <w:tblHeader w:val="true"/>
          <w:trHeight w:val="26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Проект на Правилник за прилагане на Закона за трудовата миграция и трудовата мобилно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трудовата миграция и трудовата мобилно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, МОН, МТС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8-26.02.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4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4.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8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в българското законодателство на Директива (EС) 2016/801 на Европейския парламент и на Съвета от 11 май 2016 г. относно условията за влизане и пребиваване на граждани на трети страни с цел провеждане на научно изследване, следване, стаж, доброволческа дейност, програми за ученически обменили образователни проекти и работа по програми „au pair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00"/>
        <w:gridCol w:w="1255"/>
        <w:gridCol w:w="649"/>
        <w:gridCol w:w="1146"/>
        <w:gridCol w:w="889"/>
        <w:gridCol w:w="1224"/>
        <w:gridCol w:w="4654"/>
        <w:gridCol w:w="778"/>
        <w:gridCol w:w="1699"/>
      </w:tblGrid>
      <w:tr>
        <w:trPr>
          <w:tblHeader w:val="true"/>
          <w:trHeight w:val="26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Докладване на ЕК по изпълнението на ангажиментите на България относно мрежата „Европейски услуги за заетост - EURES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З-МТСП, МТС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8-21.12.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058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ът е във връзка с членството на България в мрежата EURES – „Европейски услуги по заетостта” и във връзка с изпълнение на Регламент (ЕС) 2016/5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Изпращане на ЕК на Доклад относно извършените през 2017 г. проверки за контролиране на наемането на работа на незаконно пребиващи граждани на трети държав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ИТ, МТС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8-29.06.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6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ът е в изпълнение на член 14 от Директива 2009/52/ЕО на Европейския парламент и на Съвета от 18 юни 2009 година за предвиждане на минимални стандарти за санкциите и мерките срещу работодатели на незаконно пребиваващи граждани на трета държа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8" w:name="7"/>
      <w:bookmarkEnd w:id="8"/>
      <w:r>
        <w:rPr>
          <w:sz w:val="24"/>
        </w:rPr>
        <w:br/>
      </w:r>
      <w:bookmarkStart w:id="9" w:name="__RefHeading___Toc503540186"/>
      <w:r>
        <w:rPr>
          <w:sz w:val="24"/>
        </w:rPr>
        <w:t>РГ7 - Земеделие</w:t>
      </w:r>
      <w:bookmarkEnd w:id="9"/>
    </w:p>
    <w:p>
      <w:pPr>
        <w:pStyle w:val="Normal"/>
        <w:rPr/>
      </w:pPr>
      <w:r>
        <w:rPr/>
      </w:r>
      <w:bookmarkStart w:id="10" w:name="7"/>
      <w:bookmarkStart w:id="11" w:name="7"/>
      <w:bookmarkEnd w:id="11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60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66"/>
        <w:gridCol w:w="910"/>
        <w:gridCol w:w="505"/>
        <w:gridCol w:w="1006"/>
        <w:gridCol w:w="941"/>
        <w:gridCol w:w="1122"/>
        <w:gridCol w:w="665"/>
        <w:gridCol w:w="965"/>
        <w:gridCol w:w="777"/>
        <w:gridCol w:w="1016"/>
        <w:gridCol w:w="2583"/>
        <w:gridCol w:w="1322"/>
        <w:gridCol w:w="1073"/>
        <w:gridCol w:w="1309"/>
      </w:tblGrid>
      <w:tr>
        <w:trPr>
          <w:tblHeader w:val="true"/>
          <w:trHeight w:val="26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ененДа/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Проект на нов Закон за виното и спиртните напит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ЛВ, МЗХГ, 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1308,</w:t>
            </w:r>
          </w:p>
          <w:p>
            <w:pPr>
              <w:pStyle w:val="Normal"/>
              <w:spacing w:before="0" w:after="0"/>
              <w:ind w:right="121" w:hanging="0"/>
              <w:rPr>
                <w:sz w:val="16"/>
              </w:rPr>
            </w:pPr>
            <w:r>
              <w:rPr>
                <w:sz w:val="16"/>
              </w:rPr>
              <w:t>32008R0555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110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436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606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6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 (ЕО) № 606/2009, (ЕО) № 607/2009, (ЕО) № 436/2009, (ЕО) № 555/2008, (ЕО) № 110/2008, (ЕС) № 1308/2013, (ЕС) № 560/2015 и (ЕС) № 561/20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Проект на ЗИД на Закон за животновъдство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8-16.04.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4.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4.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6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7.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9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1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илагането на Регламент (ЕС) 2016/1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Проект на ЗИД на Закона за фуражит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1237,32015R0786,32016R12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 (ЕС) 2015/786, (ЕС) 2016/1237 и (ЕС) 2016/1239  Запитване № 8444/16/AGRI на ЕК, получено чрез системата EU Pilo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ектът на ЗИД на Закона за фуражите е внесен в НС на 28.11.2017 г.</w:t>
            </w:r>
          </w:p>
        </w:tc>
      </w:tr>
      <w:tr>
        <w:trPr>
          <w:trHeight w:val="2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Проект на ЗИД на Закона за собствеността и използването на земеделски зе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тстраняване противоречието на разпоредби на Закона за собствеността и ползването на земеделските земи с чл. 49, 63 и 65 от Договора за функционирането на ЕС  Процедура за нарушение № 2015/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Проект на ЗИД на Закона за подпомагане на земеделските производите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3.11.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1.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12.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1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Ангажимент, поет от Република България във връзка със запитване EU – PILOT 8495/2016/AG-RI относно допустимост до директни плащ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br w:type="textWrapping" w:clear="all"/>
      </w: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17"/>
        <w:gridCol w:w="1385"/>
        <w:gridCol w:w="1022"/>
        <w:gridCol w:w="553"/>
        <w:gridCol w:w="1217"/>
        <w:gridCol w:w="1045"/>
        <w:gridCol w:w="921"/>
        <w:gridCol w:w="1089"/>
        <w:gridCol w:w="1852"/>
        <w:gridCol w:w="1672"/>
        <w:gridCol w:w="672"/>
        <w:gridCol w:w="1449"/>
      </w:tblGrid>
      <w:tr>
        <w:trPr>
          <w:tblHeader w:val="true"/>
          <w:trHeight w:val="264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Проект на НИД на Наредба № 8 за фитосанитарния контро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6(2) от Закона за защита на растения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8.01.2018-12.01.201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1.201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1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1279,32017L19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7/1279 и на Директива за изпълнение (ЕС) 2017/1920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Проект на НИД на Наредба № 8 за фитосанитарния контро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6(2) от Закона за защита на растеният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1279,32017L192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7/1279 и на Директива за изпълнение (ЕС) 2017/1920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Проект на Наредба за условията и реда за издаване на лицензия на вносител за внос на семена от коноп, непредназначени за посе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 5 от Закона за контрол върху наркотичните вещества и прекурсори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13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азпоредбата на чл.189, параграф 1, б. „в” от Регламент (ЕС) № 1308/20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.Проект на нова Наредба за условията и реда за издаване на разрешение за отглеждане на растения от рода на конопа (Канабис), предназначени за влакно, семена за фураж и храна и семена за посев, със съдържание под 0,2 тегловни процента на тетрахидроканабинол, определено в листната маса, цветните и плодните връхчета,  за търговия и контро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 1 от Закона за контрол върху наркотичните вещества и прекурсори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8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азпоредбата на чл. 45 от Регламент (ЕС) № 809/2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.Проект на НИД на Наредба № 5/ 2009 г. за условията и реда за заявления по схеми и мерки за директни плащ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2, ал. 5 от Закона за подпомагане на земеделските производит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1.2018-28.02.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13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, поет от Република България във връзка със запитване EU – PILOT 8495/2016/AGRI относно допустимост до директни плащ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70"/>
        <w:gridCol w:w="1186"/>
        <w:gridCol w:w="621"/>
        <w:gridCol w:w="1103"/>
        <w:gridCol w:w="887"/>
        <w:gridCol w:w="1905"/>
        <w:gridCol w:w="3950"/>
        <w:gridCol w:w="747"/>
        <w:gridCol w:w="1625"/>
      </w:tblGrid>
      <w:tr>
        <w:trPr>
          <w:tblHeader w:val="true"/>
          <w:trHeight w:val="26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.Годишен доклад за изпълнението на Единния многогодишен национален план за контрол на Република България за храни, фуражи, здравеопазване на животните, хуманно отношение към тях и защита на растенията за 2017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1.2018-23.06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88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азпоредбата на чл. 44 от Регламент (ЕО) № 882/20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Г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8-31.03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D0884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. 6 от Решение за изпълнение 2011/884/ЕС на Комисият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Г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8-30.06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D0884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. 6 от Решение за изпълнение 2011/884/ЕС на Комисият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Г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-30.09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D0884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. 6 от Решение за изпълнение 2011/884/ЕС на Комисият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Г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31.12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D0884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. 6 от Решение за изпълнение 2011/884/ЕС на Комисият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6.Годишен сертификационен доклад на Разплащателната агенция за финансова 2017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0.2016-15.10.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908,32013R13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Изготвяне на годишен сертификационен доклад на Разплащателната агенция за финансовата 2017г. съгласно Регламент (ЕС) № 1306/2013 и Регламент за изпълнение (ЕС) № 908/2014 Забележка: По изключение Комисията може да удължи срока  15 февруари, най</w:t>
              <w:br/>
              <w:t>късно до 1 март, по искане на съответната държава член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7.Програма за надзор на инфлуенца при домашните и дивите птиц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8-31.12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8 г. предстои да бъде гласувано на заседание на Постоянния комитет по растения, животни, храни и фуражи в началото на 2018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8.Програма за контрол и ерадикация на болестта бя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8 г. предстои да бъде гласувано на заседание на Постоянния комитет по растения, животни, храни и фуражи в началото на 2018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9.Програма за надзор на болестта син език при преживните живот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8 г. предстои да бъде гласувано на заседание на Постоянния комитет по растения, животни, храни и фуражи в началото на 2018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0.Програма за надзор и ерадикация на класическа чума по свине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8 г. предстои да бъде гласувано на заседание на Постоянния комитет по растения, животни, храни и фуражи в началото на 2018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1.Програма за контрол на салмонелоза при кокошките-носачки, бройлери, развъдни стада и пуй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8 г. предстои да бъде гласувано на заседание на Постоянния комитет по растения, животни, храни и фуражи в началото на 2018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2.Програма за надзор на трансмисивни спонгиформни енцефалопат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8 г. предстои да бъде гласувано на заседание на Постоянния комитет по растения, животни, храни и фуражи в началото на 2018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3.Програма за контрол на заболяването шап по чифтокопитните живот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8 г. предстои да бъде гласувано на заседание на Постоянния комитет по растения, животни, храни и фуражи в началото на 2018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4.Програма за контрол на заболяването заразен нодуларен дермати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8 г. предстои да бъде гласувано на заседание на Постоянния комитет по растения, животни, храни и фуражи в началото на 2018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2" w:name="8"/>
      <w:bookmarkEnd w:id="12"/>
      <w:r>
        <w:rPr>
          <w:sz w:val="24"/>
        </w:rPr>
        <w:br/>
      </w:r>
      <w:bookmarkStart w:id="13" w:name="__RefHeading___Toc503540187"/>
      <w:r>
        <w:rPr>
          <w:sz w:val="24"/>
        </w:rPr>
        <w:t>РГ8 - Рибарство</w:t>
      </w:r>
      <w:bookmarkEnd w:id="13"/>
    </w:p>
    <w:p>
      <w:pPr>
        <w:pStyle w:val="Normal"/>
        <w:rPr/>
      </w:pPr>
      <w:r>
        <w:rPr/>
      </w:r>
      <w:bookmarkStart w:id="14" w:name="8"/>
      <w:bookmarkStart w:id="15" w:name="8"/>
      <w:bookmarkEnd w:id="15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82"/>
        <w:gridCol w:w="1118"/>
        <w:gridCol w:w="592"/>
        <w:gridCol w:w="1060"/>
        <w:gridCol w:w="885"/>
        <w:gridCol w:w="2729"/>
        <w:gridCol w:w="3961"/>
        <w:gridCol w:w="716"/>
        <w:gridCol w:w="1551"/>
      </w:tblGrid>
      <w:tr>
        <w:trPr>
          <w:tblHeader w:val="true"/>
          <w:trHeight w:val="264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5.Докладване на актуализиран списък с кораби с обща дължина над 15 m, оторизирани да извършват стопански риболов в зоната на GF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1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17 и съответните Анекси на Регламент (ЕО) № 1343/2011, както и всяка промяна в данните на вече докладвани кораб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6.Изпращане на информация до GFCM при въвеждане на допълнителни ограничения за улов на калкан (забранени зони, временни забрани), съгласно т. 32 Препоръка GFCM /41/2017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31.0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. 32 от Препоръка GFCM /41/2017/4.  Забележка: Изпращането на информация следва да се извършва и след въвеждане на допълнителни ограничения за улов на калк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7-31.12.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1.2018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0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2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8-28.02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3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8-31.03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4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8-30.04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4.05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5.2018-31.05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6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8-30.06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7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-31.07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8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8-31.08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9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18-30.09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10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31.10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1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8-30.1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2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8-31.12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8.Информация за пристанища за трансбордиране на кораби от трети стра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2.0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1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 на Регламент 1005/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9.Изпращане на списък с всички кораби, на които е разрешен улов на калкан, съгласно приложение І от Препоръка GFCM/39/2015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епоръка GFCM 39/2015/3  GFCM 41/2017/4 Събиране на данни и предоставянето им на GFCM съгласно параграф 4 от препоръка GFCM/39/2015/3 и параграф 30, 34, 37 от препоръка GFCM/41/2017/4.  Забележка: списъкът следва да се изпраща и при всяка настъпила промя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0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7-31.12.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0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03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0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8-30.06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0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7.2018-30.09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1.Изпращане на списък от контактни точки в съответните администрации, с цел да се вземат под внимание всички възможни отговори и предложения или предприетите действия от държавата на флага на инспектирания кора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1 от препоръка GFCM/40/2016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2.Изпращане на пристанищата, определени в съответствие с параграф 13 от препоръка GFCM/40/2016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4 от препоръка GFCM/40/2016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3.Изготвяне и изпращане на национален план за мониторинг, контрол и наблюдение на калкан съгласно разпоредбите на параграф 19 от Препоръка GFCM/39/2015/3, съгласно приложение II от Препорък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9 от препоръка GFCM/39/2015/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4.Доклад за контролната дейност, относно плана за калкана. Срокът за представяне е един месец преди годишната сесия на GF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01.09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9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9 от препоръка GFCM/39/2015/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5.Предоставяне на информация на Комисията за риболовния фло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т 01.02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2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чл. 6, т.1 на Регламент 2017/218. Забележка: Държавите членки изпращат на Комисията данни за всяко събитие във връзка с риболовните кораби, въведени в националния регистър на риболовния флот, не по</w:t>
              <w:br/>
              <w:t>късно от края на работния ден, в който са записани всички данни за събитиет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6.Информиране на Комисията, че България не е извършвала риболов на червен тон в източната част на Атлантическия океан и в Средиземно мор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10.03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16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29 от Регламент (ЕС) № 2016/16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7.Докладване на данни за вноса/износа и ре-експорта на клика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7-28.02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8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R103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7.Докладване на данни за вноса/износа и ре-експорта на кликач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8-31.05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R103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7.Докладване на данни за вноса/износа и ре-експорта на кликач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8-31.08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R103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7.Докладване на данни за вноса/износа и ре-експорта на кликач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18-30.1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R103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8.Изготвяне на доклад за вноса, износа и ре-експорта на риба меч и едроок тон за периода 01.07. – 31.12. от предходната година  и периода 01.01. – 30.06. от текущата годи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7-31.12.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8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03R198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9 и съответните Анекси на Регламент (ЕО) № 1984/200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8.Изготвяне на доклад за вноса, износа и ре-експорта на риба меч и едроок тон за периода 01.07. – 31.12. от предходната година  и периода 01.01. – 30.06. от текущата годин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0.06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98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9 и съответните Анекси на Регламент (ЕО) № 1984/200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9.Информиране на Европейската комисия, че 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7-31.12.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8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3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12 от Регламент (ЕО) № 734/200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9.Информиране на Европейската комисия, че 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0.06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3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12 от Регламент (ЕО) № 734/200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0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7-31.12.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8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0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03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0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8-30.06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7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0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7.2018-30.09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0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1.Доклад относно прилагането на системата на Общността за предотвратяване, възпиране и премахване на незаконния, недеклариран и нерегулиран рибол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4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5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съгласно чл. 5, 30, 32 от Регламент (ЕС) № 1010/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Изготвяне на годишен доклад за приложението на Регламент (EO) № 1185/2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4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5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18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6 от Регламент (ЕО) № 1185/2003 за премахването на перките на акулите на борда на риболовните кораб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3.Изготвяне на годишен доклад за баланса между риболовния капацитет и възможностите за рибол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8-31.05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138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, изготвяне на анализ и предоставянето му на ЕК съгласно чл.22 от Регламент (ЕС) № 1380/2013 относно Общата политика в областта на рибарствот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4.Информиране на Комисията, че България не е извършвала риболов в северозападната част на Атлантическия оке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7-31.12.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2 и съответните Анекси на Регламент (ЕС) № 217/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5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1.05.2018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-Препоръка GFCM/41/2017/6, т.3 чл.24, т.1 и т.3 от Регламент 1343/2011 (данни за улова и разтоварванията Улов </w:t>
              <w:br/>
              <w:t xml:space="preserve">- данни за всеки вид, усилие </w:t>
              <w:br/>
              <w:t xml:space="preserve">- по сегменти на флота, усилие </w:t>
              <w:br/>
              <w:t xml:space="preserve">- Риболовни съоръжения, усилие – CPUE) Случаен улов на уязвими видове, биологични данни до 31.07.2018;  Представяне на информация за оценка на запаса до 30.09.2018;  Икономически и социални данни </w:t>
              <w:br/>
              <w:t xml:space="preserve"> до 30.11.2018 г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3.06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-Препоръка GFCM/41/2017/6, т.3 чл.24, т.1 и т.3 от Регламент 1343/2011 (данни за улова и разтоварванията Улов </w:t>
              <w:br/>
              <w:t xml:space="preserve">- данни за всеки вид, усилие </w:t>
              <w:br/>
              <w:t xml:space="preserve">- по сегменти на флота, усилие </w:t>
              <w:br/>
              <w:t xml:space="preserve">- Риболовни съоръжения, усилие – CPUE) Случаен улов на уязвими видове, биологични данни до 31.07.2018;  Представяне на информация за оценка на запаса до 30.09.2018;  Икономически и социални данни </w:t>
              <w:br/>
              <w:t xml:space="preserve"> до 30.11.2018 г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3.07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-Препоръка GFCM/41/2017/6, т.3 чл.24, т.1 и т.3 от Регламент 1343/2011 (данни за улова и разтоварванията Улов </w:t>
              <w:br/>
              <w:t xml:space="preserve">- данни за всеки вид, усилие </w:t>
              <w:br/>
              <w:t xml:space="preserve">- по сегменти на флота, усилие </w:t>
              <w:br/>
              <w:t xml:space="preserve">- Риболовни съоръжения, усилие – CPUE) Случаен улов на уязвими видове, биологични данни до 31.07.2018;  Представяне на информация за оценка на запаса до 30.09.2018;  Икономически и социални данни </w:t>
              <w:br/>
              <w:t xml:space="preserve"> до 30.11.2018 г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3.09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-Препоръка GFCM/41/2017/6, т.3 чл.24, т.1 и т.3 от Регламент 1343/2011 (данни за улова и разтоварванията Улов </w:t>
              <w:br/>
              <w:t xml:space="preserve">- данни за всеки вид, усилие </w:t>
              <w:br/>
              <w:t xml:space="preserve">- по сегменти на флота, усилие </w:t>
              <w:br/>
              <w:t xml:space="preserve">- Риболовни съоръжения, усилие – CPUE) Случаен улов на уязвими видове, биологични данни до 31.07.2018;  Представяне на информация за оценка на запаса до 30.09.2018;  Икономически и социални данни </w:t>
              <w:br/>
              <w:t xml:space="preserve"> до 30.11.2018 г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3.1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-Препоръка GFCM/41/2017/6, т.3 чл.24, т.1 и т.3 от Регламент 1343/2011 (данни за улова и разтоварванията Улов </w:t>
              <w:br/>
              <w:t xml:space="preserve">- данни за всеки вид, усилие </w:t>
              <w:br/>
              <w:t xml:space="preserve">- по сегменти на флота, усилие </w:t>
              <w:br/>
              <w:t xml:space="preserve">- Риболовни съоръжения, усилие – CPUE) Случаен улов на уязвими видове, биологични данни до 31.07.2018;  Представяне на информация за оценка на запаса до 30.09.2018;  Икономически и социални данни </w:t>
              <w:br/>
              <w:t xml:space="preserve"> до 30.11.2018 г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6.Предоставяне на статистически данни за номиналния улов и риболовната дейност на България, извършваща риболов в зони, извън северната част на Атлантическия океан – STATLANT 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7-31.12.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2 и съответните Анекси на Регламент (ЕС) № 216/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7.Информиране на Комисията, че България не е извършвала риболов в североизточната част на Атлантическия оке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1.2017-31.12.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2 и съответните Анекси на Регламент (ЕС) № 218/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8.Предоставяне на статистически данни за рибните продукти, разтоварени на територията на страната от риболовни кораби на Общността и на ЕА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7-31.12.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19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5 и съответните Анекси на Регламент (ЕО) № 1921/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9.Докладване на данни до ICCAT за риба тон и аку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6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210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гламент (ЕС) 2017/2107 на ЕП и на Съвета от 15 ноември 2017 година за определяне на мерки за управление, опазване и контрол, приложими в зоната на конвенцията на Международната комисия за опазване на рибата тон в Атлантическия океан (ICCAT), и за изменение на регламенти (ЕО) № 1936/2001, (ЕО) № 1984/2003 и (ЕО) № 520/2007 на Съ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0.Докладване на данни за вноса, износа и ре-експорта на южен червен тон за периода 01.07.2017 – 30.06.2018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7-30.06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5.09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06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съответните Анекси на Регламент (ЕС) № 640/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1.Списък на определените пристанища за разтоварване и/или промяна в този списъ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1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т.15 от Препоръка GFCM/39/2015/3 и т.47 от Препоръка GFCM/39/2015/3 Забележка: Данните следва да се изпращат  и при всяка промяна в списъка Препоръка GFCM /39/2015/3   GFCM /41/2017/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2.Докладване на данни за годишната продукция, принос и структура на сектор „Аквакултури“ – приложения 2, 3, 4 и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30.1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съответните Анекси на Регламент № 762/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3.Докладване на данни и информация за аквакултурите за предходната календарна годи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30.1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Препоръка GFCM/41/2017/1 и Препоръка GFCM 41/2017/1,т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4.Изпълнение на Многогодишна програма за събиране на дан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D0949,32008R1078,32014R050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задължения съгласно Регламент (ЕС) 2017/1004,Решение за изпълнение (ЕС) 2016/1251, Регламент (ЕО) № 1078/2008, Регламент (ЕС) № 508/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5.Осигуряване пълното функциониране на изградения електронен риболовен дневн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задължението на България да осигури пряк обмен на данни за рибарството с другите държави членки в съответствие с чл. 111 от Регламент (ЕО) № 1224/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6.Докладване на данни относно процентите случаен улов и освобождаване на китоподоб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11.12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21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23а, пар.1 от Регламент (EC) № 1343/2011, изменен с Регламент (ЕС) № 2015/2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7.Докладване на данни за вноса, износа и ре-експорта на едроок тон за периода 01.07.2017 – 31.12.2017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7-31.12.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Събиране на данни и предоставянето им на ЕК съгласно РЕЗОЛЮЦИЯ C</w:t>
              <w:br/>
              <w:t>-03</w:t>
              <w:br/>
              <w:t>01IATT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8.Докладване на данни за вноса, износа и ре-експорта на едроок тон за периода 01.01.2018 – 30.06.2018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0.06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Събиране на данни и предоставянето им на ЕК съгласно РЕЗОЛЮЦИЯ C</w:t>
              <w:br/>
              <w:t>-03</w:t>
              <w:br/>
              <w:t>01IATT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9.Предоставяне на данни до ЕК за кораби, получили разрешение за улов на риба ме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10.0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Събиране на данни и предоставянето им на ЕК съгласно Препоръка 16</w:t>
              <w:br/>
              <w:t>05 на  ICC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0.Предоставяне на данни до ЕК за кораби, получили разрешение за улов на средиземноморски бял т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10.03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Събиране на данни и предоставянето им на ЕК съгласно Препоръка 16</w:t>
              <w:br/>
              <w:t>05 на  ICC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6" w:name="9"/>
      <w:bookmarkEnd w:id="16"/>
      <w:r>
        <w:rPr>
          <w:sz w:val="24"/>
        </w:rPr>
        <w:br/>
      </w:r>
      <w:bookmarkStart w:id="17" w:name="__RefHeading___Toc503540188"/>
      <w:r>
        <w:rPr>
          <w:sz w:val="24"/>
        </w:rPr>
        <w:t>РГ9 - Транспортна политика</w:t>
      </w:r>
      <w:bookmarkEnd w:id="17"/>
    </w:p>
    <w:p>
      <w:pPr>
        <w:pStyle w:val="Normal"/>
        <w:rPr/>
      </w:pPr>
      <w:r>
        <w:rPr/>
      </w:r>
      <w:bookmarkStart w:id="18" w:name="9"/>
      <w:bookmarkStart w:id="19" w:name="9"/>
      <w:bookmarkEnd w:id="19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7"/>
        <w:gridCol w:w="954"/>
        <w:gridCol w:w="526"/>
        <w:gridCol w:w="1058"/>
        <w:gridCol w:w="987"/>
        <w:gridCol w:w="1179"/>
        <w:gridCol w:w="695"/>
        <w:gridCol w:w="1013"/>
        <w:gridCol w:w="814"/>
        <w:gridCol w:w="1066"/>
        <w:gridCol w:w="2694"/>
        <w:gridCol w:w="1423"/>
        <w:gridCol w:w="642"/>
        <w:gridCol w:w="1376"/>
      </w:tblGrid>
      <w:tr>
        <w:trPr>
          <w:tblHeader w:val="true"/>
          <w:trHeight w:val="26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1.Проект на ЗИД на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РРБ, МТИТ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1.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1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4/89/ЕС за установяване на рамка за морско пространствено планиране. Процедура за нарушение № 2016/0706. На 7.12.2017 г. ЕК взе решение за сезиране на Съда на Е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2.Проект на ЗИД на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5.2018-17.09.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10.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11.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3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мерки за изпълнението на Регламент (ЕС) 2017/352 за създаване на рамка за предоставянето на пристанищни услуги и общи правила за финансовата прозрачност на пристанища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3.Проект на ЗИД на Закона за железопътния тран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въвеждаща изисквания на Директива 2004/49/ЕО. Процедура за нарушение № 2013/20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ектът на ЗИД е внесен в НС на 19.12.2017 г..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4.Проект на ЗИД на Закона за железопътния транспор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8-10.05.201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3.06.201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6.201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7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7.201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2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2.20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70,32016L0797,32016L079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:  Директива 2016/2370/ЕС за изменение на Директива 2012/34/ЕС по отношение отварянето на пазара на вътрешни услуги за железопътни пътнически превози и управлението на железопътната инфраструктура; Директива 2016/797/ЕС относно оперативната съвместимост на железопътната система в рамките на Европейския съюз; Директива 2016/798/ЕС относно безопасността на железопътния транспор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4.Проект на ЗИД на Закона за железопътния транспор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70,32016L0797,32016L079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:  Директива 2016/2370/ЕС за изменение на Директива 2012/34/ЕС по отношение отварянето на пазара на вътрешни услуги за железопътни пътнически превози и управлението на железопътната инфраструктура; Директива 2016/797/ЕС относно оперативната съвместимост на железопътната система в рамките на Европейския съюз; Директива 2016/798/ЕС относно безопасността на железопътния транспорт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84"/>
        <w:gridCol w:w="1157"/>
        <w:gridCol w:w="825"/>
        <w:gridCol w:w="466"/>
        <w:gridCol w:w="910"/>
        <w:gridCol w:w="852"/>
        <w:gridCol w:w="1013"/>
        <w:gridCol w:w="608"/>
        <w:gridCol w:w="874"/>
        <w:gridCol w:w="919"/>
        <w:gridCol w:w="3739"/>
        <w:gridCol w:w="1206"/>
        <w:gridCol w:w="563"/>
        <w:gridCol w:w="1178"/>
      </w:tblGrid>
      <w:tr>
        <w:trPr>
          <w:tblHeader w:val="true"/>
          <w:trHeight w:val="26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5.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ен 88б, ал. 1 от Кодекса на търговското корабоплаван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1.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4/112/ЕС за прилагане на Европейското споразумение относно определени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. Процедура за нарушение № 2017/0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6.Проект на РМС за изменение и допълнение на  Националната рамка за политиката за развитие на пазара на алтернативни горива в транспортния сектор и за разгръщането на съответната инфраструк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от Устройствения правилник на Министерския съвет и на неговата администра-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1.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11.20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4L00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14/94/ЕС за разгръщане на инфраструктурата за алтернативни горива. Процедура за нарушение № 2017/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7.Проект на ПМС за изменение и допълнение на Устройствения правилник на Изпълнителната агенция „Железопътна администрация“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от Закона за железопътния транспорт и чл. 55 от Закона за администрация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8-23.08.201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1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11.201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12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2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2.2018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0796,32017R2177,32016L2370,32016L0797,32016L079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 Регламент (ЕС) 2016/796 относно Агенцията за железопътен транспорт на Европейския съюз и за отмяна на Регламент (ЕО) № 881/2004; Въвеждане изисквания на  Регламент за изпълнение (ЕС) 2017/2177 относно достъпа до обслужващи съоръжения и свързани с железопътните дейности услуги; Въвеждане изискванията на: Директива (ЕС) 2016/2370; Директива (ЕС) 2016/797; Директива (ЕС) 2016/79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7.Проект на ПМС за изменение и допълнение на Устройствения правилник на Изпълнителната агенция „Железопътна администрация“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от Закона за железопътния транспорт и чл. 55 от Закона за администрацият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9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0796,32017R2177,32016L2370,32016L0797,32016L079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 Регламент (ЕС) 2016/796 относно Агенцията за железопътен транспорт на Европейския съюз и за отмяна на Регламент (ЕО) № 881/2004; Въвеждане изисквания на  Регламент за изпълнение (ЕС) 2017/2177 относно достъпа до обслужващи съоръжения и свързани с железопътните дейности услуги; Въвеждане изискванията на: Директива (ЕС) 2016/2370; Директива (ЕС) 2016/797; Директива (ЕС) 2016/79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50"/>
        <w:gridCol w:w="1539"/>
        <w:gridCol w:w="1008"/>
        <w:gridCol w:w="547"/>
        <w:gridCol w:w="1182"/>
        <w:gridCol w:w="1032"/>
        <w:gridCol w:w="913"/>
        <w:gridCol w:w="1084"/>
        <w:gridCol w:w="1866"/>
        <w:gridCol w:w="2474"/>
        <w:gridCol w:w="666"/>
        <w:gridCol w:w="1433"/>
      </w:tblGrid>
      <w:tr>
        <w:trPr>
          <w:tblHeader w:val="true"/>
          <w:trHeight w:val="26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8.Проект на НИД на Наредбата за техническите изисквания към корабите, плаващи по вътрешните водни пътищ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ен 72, ал. 3 от Кодекса за търговското корабоплава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1.2018-31.05.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6.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9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10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6L16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EС) 2016/1629 на Европейския парламент и на Съвета от 14 септември 2016 година за установяване на техническите изисквания за плавателните съдове по вътрешните водни пътища, за изменение на Директива 2009/100/ЕО и за отмяна на Директива 2006/87/Е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9.Проект на НИД на Наредба № 41 от 27.06.2001 г. за достъп и използване на железопътната инфраструк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 3 т. 2 от Закона за железопътния тран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2.2018-31.08.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0.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6.11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2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70,32017D20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2370 за изменение на Директива 2012/34/ЕС по отношение отварянето на пазара на вътрешни услуги за железопътни пътнически превози и управлението на железопътната инфраструктура; Делегирано Решение (ЕС) 2017/2075 за замяна на Приложение VІІ към Директива 2012/34/ЕС за създаване на единно европейско железопътно простран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0.Проект на НИД на Наредба № 57 от 9.06.2004 г. за постигане на оперативна съвместимост на националната железопътна система с железопътната система в рамките на Европейския съю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, т. 2 и чл. 115г, ал. 2 от Закона за железопътния тран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8-11.02.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3.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4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7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797 относно оперативната съвместимост на железопътната система в рамките на Европейския съю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1.Проект на НИД на Наредба № 59 от 5.12.2006 г. за управление на безопасността в железопътния тран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 3, т. 1, чл. 115е, ал. 1 и чл. 115м, ал. 4 от Закона за железопътния тран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8-11.02.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3.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4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7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797 относно оперативната съвместимост на железопътната система в рамките на Европейския съю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2.Проект на НИД на Наредба № 59 от 5.12.2006 г. за управление на безопасността в железопътния тран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 3, т. 1 от Закона за железопътния тран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въвеждаща изисквания на Директива 2004/49/ЕО. Процедура за нарушение № 2013/20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3.Проект на НИД на Наредба 16 от 14.01.1999 г. за авиационния шум и за газовите емисии на авиационните двиг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6а, т. 7, чл. 24, ал. 5 и § 6 от преходните и заключителните разпоредби на Закона за гражданското въздухоплава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2.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1.2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L00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допълнителни условия при издаването на изключения за експлоатацията на самолети, предмет на част II, глава 3, том 1 от приложение 16 към Конвенцията за международно гражданско въздухоплаване, съгласно чл. 3 от Директива 2006/93/EO на Европейския парламент и на Съвета от 12 декември 2006. Допълненията са във връзка със запитване на ЕК № 8291/16/MOVE, получено през системата EU Pilo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4.Проект на НИД на Наредба № Н-14 от 27 август 2009 г. за начина на провеждане, обхвата и организацията на контролните проверки на пътя и в предприятията и за класифициране на превозвачите и на лицата, извършващи превози за собствена см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1а, ал. 11 от Закона за автомобилните превоз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2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14/47/ЕС на Европейския парламент и на Съвета от 3 април 2014 г. относно крайпътната техническа проверка на изправността на търговски превозни средства, които се движат на територията на Съюза, и за отмяна на Директива 2000/30/ЕО. Процедура за нарушение 2017/02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5.Проект на Наредба за реда и начина на укрепване на товарите при извършване на автомобилен превоз на това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движението по пътищ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ВР, МТИТ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2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14/47/ЕС на Европейския парламент и на Съвета от 3 април 2014 г. относно крайпътната техническа проверка на изправността на търговски превозни средства, които се движат на територията на Съюза, и за отмяна на Директива 2000/30/ЕО. Процедура за нарушение 2017/02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6.Проект на НИД на Наредба № Н-32 от 16.12.2011 за проверка на техническата изправност на пътните превозни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47, ал. 1, 5, 6 и 8 и чл. 148, ал. 1, ал. 3, т. 4, ал. 4, т. 1, 2 и 3, ал. 6, т. 1, 2 и 3 и ал. 10 от Закона за движението по пътищ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2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14/45/ЕС на Европейския парламент и на Съвета от 3 април 2014 г. относно периодичните прегледи за проверка на техническата изправност на моторните превозни средства и техните ремаркета и за отмяна на Директива 2009/40/ЕО. Процедура за нарушение 2017/02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7.Проект на НИД на Наредба № I-45 от 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40, ал. 2 и чл. 142 от Закона за движението по пътищ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14/46/ЕС за изменение на Директива 1999/37/ЕО на Съвета относно документите за регистрация на превозни средства. Процедура за нарушение 2017/0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8.Проект на Наредба, уреждаща процедурата по регистрацията на доставчици на ЕУЕСТ и въвеждането на регистър на доставчиците на ЕУ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, ал. 7 от Закона за пътищ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04/52/ЕС на Европейския парламент и на Съвета от 29 април 2004 г. за оперативната съвместимост на електронни системи за пътно таксуване в Общността и свързаното с нея Решение 2009/750/ЕС на Комисията от 6 октомври 2009 г. за определяне на Европейската услуга за електронно събиране на такса за изминато разстояние и нейните технически елементи. Запитване на ЕК № 7507/15/MOVE, получено през системата EU Pilo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5"/>
        <w:gridCol w:w="1088"/>
        <w:gridCol w:w="580"/>
        <w:gridCol w:w="1041"/>
        <w:gridCol w:w="884"/>
        <w:gridCol w:w="2721"/>
        <w:gridCol w:w="4233"/>
        <w:gridCol w:w="702"/>
        <w:gridCol w:w="1520"/>
      </w:tblGrid>
      <w:tr>
        <w:trPr>
          <w:tblHeader w:val="true"/>
          <w:trHeight w:val="26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9.Изготвяне и предоставяне на информация на ЕК съгласно Приложение ХIV на Директива 2009/16/ЕО на Европейския парламент и на Съвета от 23 април 2009 г. относно държавния пристанищен контр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8-15.03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ържавите членки предоставят на ЕК информацията, посочена в Приложение ХIV на Директива 2009/16/ЕО, всяка година най</w:t>
              <w:br/>
              <w:t>късно до 1 апри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0.Изготвяне на доклад съгласно чл. 9, параграф 2 от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2.2018-15.03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0L005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ържавите членки информират редовно, най</w:t>
              <w:br/>
              <w:t>-малко веднъж годишно, Комисията за предоставените освобождавания съгласно параграф 1: „Когато кораби извършват редовни морски превози, свързани с чести и редовни престои, и ако достатъчно доказателства установяват съществуването на споразумение по отношение на депонирането на отпадъците от експлоатацията на кораби и на плащането на съответните такси в дадено пристанище, намиращо се по маршрута на кораба, компетентните за съответните пристанища държави</w:t>
              <w:br/>
              <w:t>членки могат да освободят тези кораби от задълженията, посочени в член 6, в член 7, параграф 1, и в член 8.”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1.Изготвяне на Годишен доклад по морска сигурност относно прилагането на Регламент (ЕО) №725/2004 на Европейския парламент и на Съвета от 31 март 2004 г. относно подобряване на сигурността на корабите и на пристанищните съоръж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8-15.03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7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дишен доклад по морска сигурност относно прилагането на Регламент № (ЕО) 725/2004 на Европейския парламент и на Съвета от 31 март 2004 г. относно подобряване на сигурността на корабите и на пристанищните съоръ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2.Годишен доклад относно предприети мерки за изпълнение на задълженията и за състоянието на сигурността на въздухоплаванет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7.02.2018-27.03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00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ангажименти по т. 18 от Приложение II на Регламент (ЕС) № 18/2010 на Комисията от 8 януари 2010 година за изменение на Регламент (ЕО) № 300/2008 на Европейския парламент и на Съвета по отношение на спецификациите за национални програми за контрол на качеството в областта на сигурността на гражданското въздухоплава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3.Годишен доклад за прилагане на гъвкаво използване на въздушното простран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8-29.05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05R2150,32004R05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изискванията на чл. 8 на Регламент(ЕО) 2150/2005 за установяване на общи правила за гъвкаво използване на въздушното пространство, както и на чл. 7, пар. 2 от Регламент (ЕО) № 551/2004 относно организацията и използването на въздушното пространство в Единното европейско неб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4.Годишен местен доклад за приемането на Единно европейско неб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8-27.03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54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ангажименти по чл. 12 на Регламент (ЕО) № 549/2004 за определяне на рамката за създаването на Единно европейско неб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5.Годишен доклад за наблюдението на плановете и целите за ефективно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8-29.05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390,32013R0391,32010R069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кладът се изготвя в съответствие с изискванията на чл. 18, ал. 4 от Регламент за изпълнение (ЕС) № 390/2013 за определяне на схема за ефективност на аеронавигационното обслужване и мрежовите функции и чл. 7, ал. 4, чл. 9 и чл. 17, ал. 1 от Регламент за изпълнение (ЕС) № 391/2013 за установяване на обща схема за таксуване на аеронавигационното обслужване.  С докладът се изпълняват изискванията и на чл. 17, т. 3 на Регламент (ЕС) 691/2010г. за определяне на схема за ефективност на аеронавигационното обслужване и мрежовите функции  и за изменение на Регламент (ЕО) 2096/2005 за определяне на общи изисквания при доставянето на аеронавигационни услуг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6.Годишен доклад за надзора на безопасност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8-29.01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549,32011R10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ангажименти по чл. 12 на Регламент (ЕО) № 549/2004 за определяне на рамката за създаването на Единно европейско небе и чл. 15 на Регламент за изпълнение (ЕС) № 1034/2011 на Комисията относно надзора на безопасността при управлението на въздушното движение и аеронавигационното обслужване и за изменение на Регламент (ЕС) № 691/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7.Предоставяне на информация на Европейската комисия за одобрените сервизи и техници за монтаж, проверка и ремонт на тахографи, както и на издадените им кар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МТН, ИАА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8-28.0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3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16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член 24, параграф 5 от Регламент (ЕС) № 165/2014 държавите членки следва да изпращат ежегодно на Европейската комисия списъците на одобрените сервизи и техници за монтаж, проверка и ремонт на тахографи, както и на издадените им кар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8.Предоставяне на информация на Европейската комисия за броя на издадените и валидни атестации за водачи по Регламент (ЕО) № 1072/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1.2018-27.01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член 17, параграф 2 от Регламент (ЕО) № 1072/2009 държавите членки следва да предоставят информация на Европейската комисия относно броя на атестациите за водач, издадени през предходната календарна година, както и броя на валидните атестации за водач към 31 декември на същата годин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9.Предоставяне на информация на ЕК за броя  на превозвачите, на които е издаден лиценз на Общността по Регламент (ЕО)  № 1073/2009 и за броя на заверените коп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8-22.01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8, т. 4 от Регламент (ЕО) № 1073/2009 относно общите правила за достъп до международния пазар на автобусни превози и за изменение на Регламент (ЕО) № 561/2006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0.Предоставяне на информация на ЕК за броя  на превозвачите, на които е издаден лиценз на Общността по Регламент (ЕО) № 1072/2009 и за броя на заверените коп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8-22.01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, т. 1 от Регламент (ЕО) № 1072/2009 относно общите правила за достъп до пазара на международни автомобилни превози на товар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1.Предоставяне на информация на ЕК за извършените през 2017 г. проверки на превозни средства за превоз на опасни товар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10.2018-30.10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995L00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 от Директива 95/50/ЕО на Съвета от 6 октомври 1995 г. относно единните процедури за проверка на автомобилния превоз на опасни товар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2.Предоставяне на информация на ЕК по чл. 9 от Делегиран регламент (ЕС) № 885/2013 на Комисия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18-24.08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8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Изпълнение на изискванията на чл. 9 от Делегиран регламент (ЕС) № 885/2013 на Комисията от 15 май 2013 г. за допълване на Директива 2010/40/ЕС на Европейския парламент и на Съвета по отношение на предоставянето на информационни услуги за места за безопасно и сигурно паркиране за камиони и търговски превозни средства (Директивата за Интелигентните транспортни систем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3.Предоставяне на информация на ЕК по чл.10 от Делегиран регламент (ЕС) № 886/2013 на Комисия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18-24.08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8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изискванията на чл. 10 от Делегиран регламент (ЕС) № 886/2013 на Комисията от 15 май 2013 г. за допълване на Директива 2010/40/ЕС на Европейския парламент и на Съвета по отношение на данните и процедурите за предоставяне, когато това е възможно, на безплатна за потребителите обща минимална информация за движението, свързана с безопасността (Директивата за Интелигентните транспортни систем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4.Предоставяне на доклад на ЕК по чл. 12 от Делегиран регламент (ЕС) 2015/962 на Комисия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8-06.07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7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09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изискванията на чл. 12 от Делегиран регламент (ЕС) 2015/962 от 18 декември 2014 г. за допълване на Директива 2010/40/ЕС на Европейския парламент и на Съвета по отношение на предоставянето в целия ЕС на информационни услуги в реално време за движението по пътища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5.Предаване на Европейската комисия описание на удостоверението за техническа изправност и документа за извършен прегл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8-18.05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член 8, параграф 3 и член 10, параграф 1 от Директива 2014/45/ЕС държавите членки следва да предадат на Европейската комисия описание на удостоверението за техническа изправност и документа за извършен прегле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0" w:name="10"/>
      <w:bookmarkEnd w:id="20"/>
      <w:r>
        <w:rPr>
          <w:sz w:val="24"/>
        </w:rPr>
        <w:br/>
      </w:r>
      <w:bookmarkStart w:id="21" w:name="__RefHeading___Toc503540189"/>
      <w:r>
        <w:rPr>
          <w:sz w:val="24"/>
        </w:rPr>
        <w:t>РГ 10 - Данъчна политика</w:t>
      </w:r>
      <w:bookmarkEnd w:id="21"/>
    </w:p>
    <w:p>
      <w:pPr>
        <w:pStyle w:val="Normal"/>
        <w:rPr/>
      </w:pPr>
      <w:r>
        <w:rPr/>
      </w:r>
      <w:bookmarkStart w:id="22" w:name="10"/>
      <w:bookmarkStart w:id="23" w:name="10"/>
      <w:bookmarkEnd w:id="23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95"/>
        <w:gridCol w:w="967"/>
        <w:gridCol w:w="531"/>
        <w:gridCol w:w="1087"/>
        <w:gridCol w:w="997"/>
        <w:gridCol w:w="1190"/>
        <w:gridCol w:w="887"/>
        <w:gridCol w:w="1029"/>
        <w:gridCol w:w="893"/>
        <w:gridCol w:w="1070"/>
        <w:gridCol w:w="1839"/>
        <w:gridCol w:w="1667"/>
        <w:gridCol w:w="647"/>
        <w:gridCol w:w="1495"/>
      </w:tblGrid>
      <w:tr>
        <w:trPr>
          <w:tblHeader w:val="true"/>
          <w:trHeight w:val="26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6.Проект на ЗИД на Закона за корпоративното подоходно облага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8-20.09.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9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11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6/1164 на Съвета от 12 юли 2016 година за установяване на правила срещу практиките за избягване на данъци, които пряко засягат функционирането на вътрешния паза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7.Проект на ЗИД на Закона за данък върху добавената стойно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8-20.09.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9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1065,32017L24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6/1065 на Съвета от 27 юни 2016 година за изменение на Директива 2006/112/ЕО по отношение на данъчното третиране на ваучери и чл. 1 от Директива (ЕС) 2017/2455 на Съвета от 5 декември 2017 година за изменение на Директива 2006/112/ЕО и Директива 2009/132/ЕО по отношение на някои задължения, свързани с данъка върху добавената стойност, приложими при доставките на услуги и дистанционните продажби на сто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8.Проект на ЗИД на Данъчно-осигурителен процесуален коде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8-31.12.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2.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18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1852 на Съвета от 10 октомври 2017 година относно механизми за разрешаване на спорове във връзка с данъчното облагане в Европейския съю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9.Проект на ЗИД на Данъчно-осигурителен процесуален коде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2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6/2258 на Съвета от 6 декември 2016 година за изменение на Директива 2011/16/ЕС по отношение на достъпа на данъчните органи до информация за борбата с изпирането на па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еобходимите текстове за изменения и допълнения в ДОПК са предложени от депутати да бъдат включени в приетия на първо гласуване на 06.10.2017 г. проект на Закон за мерките срещу изпирането на пари.</w:t>
            </w:r>
          </w:p>
        </w:tc>
      </w:tr>
    </w:tbl>
    <w:p>
      <w:pPr>
        <w:pStyle w:val="Heading1"/>
        <w:rPr>
          <w:sz w:val="24"/>
        </w:rPr>
      </w:pPr>
      <w:bookmarkStart w:id="24" w:name="11"/>
      <w:bookmarkEnd w:id="24"/>
      <w:r>
        <w:rPr>
          <w:sz w:val="24"/>
        </w:rPr>
        <w:br/>
      </w:r>
      <w:bookmarkStart w:id="25" w:name="__RefHeading___Toc503540190"/>
      <w:r>
        <w:rPr>
          <w:sz w:val="24"/>
        </w:rPr>
        <w:t>РГ 11 - Икономически и паричен съюз</w:t>
      </w:r>
      <w:bookmarkEnd w:id="25"/>
    </w:p>
    <w:p>
      <w:pPr>
        <w:pStyle w:val="Normal"/>
        <w:rPr/>
      </w:pPr>
      <w:r>
        <w:rPr/>
      </w:r>
      <w:bookmarkStart w:id="26" w:name="11"/>
      <w:bookmarkStart w:id="27" w:name="11"/>
      <w:bookmarkEnd w:id="27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5"/>
        <w:gridCol w:w="904"/>
        <w:gridCol w:w="1009"/>
        <w:gridCol w:w="548"/>
        <w:gridCol w:w="1185"/>
        <w:gridCol w:w="1033"/>
        <w:gridCol w:w="1228"/>
        <w:gridCol w:w="907"/>
        <w:gridCol w:w="1081"/>
        <w:gridCol w:w="1084"/>
        <w:gridCol w:w="1014"/>
        <w:gridCol w:w="1976"/>
        <w:gridCol w:w="666"/>
        <w:gridCol w:w="1434"/>
      </w:tblGrid>
      <w:tr>
        <w:trPr>
          <w:tblHeader w:val="true"/>
          <w:trHeight w:val="2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0.Проект на РМС за приемане на актуализация на Конвергентната програма на Република България за периода 2018-2021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от УПМС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8-02.04.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4.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4.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4.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4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Koнвергентната програма се изготвя ежегодно от държавите членки, които не са въвели еврото, съгласно изискванията на Регламент (ЕO) № 1466/1997 изменен с Регламент (ЕС) № 1175/2011, в рамките на цикъла „Европейски семестър” за подобрена координация на икономическите поли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8" w:name="13"/>
      <w:bookmarkEnd w:id="28"/>
      <w:r>
        <w:rPr>
          <w:sz w:val="24"/>
        </w:rPr>
        <w:br/>
      </w:r>
      <w:bookmarkStart w:id="29" w:name="__RefHeading___Toc503540191"/>
      <w:r>
        <w:rPr>
          <w:sz w:val="24"/>
        </w:rPr>
        <w:t>РГ 13 - Социална политика и заетост</w:t>
      </w:r>
      <w:bookmarkEnd w:id="29"/>
    </w:p>
    <w:p>
      <w:pPr>
        <w:pStyle w:val="Normal"/>
        <w:rPr/>
      </w:pPr>
      <w:r>
        <w:rPr/>
      </w:r>
      <w:bookmarkStart w:id="30" w:name="13"/>
      <w:bookmarkStart w:id="31" w:name="13"/>
      <w:bookmarkEnd w:id="31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9"/>
        <w:gridCol w:w="1136"/>
        <w:gridCol w:w="1032"/>
        <w:gridCol w:w="557"/>
        <w:gridCol w:w="1239"/>
        <w:gridCol w:w="1053"/>
        <w:gridCol w:w="1249"/>
        <w:gridCol w:w="919"/>
        <w:gridCol w:w="1111"/>
        <w:gridCol w:w="1093"/>
        <w:gridCol w:w="1033"/>
        <w:gridCol w:w="1617"/>
        <w:gridCol w:w="677"/>
        <w:gridCol w:w="1459"/>
      </w:tblGrid>
      <w:tr>
        <w:trPr>
          <w:tblHeader w:val="true"/>
          <w:trHeight w:val="2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1.Проект на РМС за приемане на Национален план за действие по заетостта за 2019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, ал. 2 от Закона за насърчаване на заетост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21.11.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11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12.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1.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Насоките за политиките по заетост на държавите членки и Специфичните препоръки в областта на политиката по заетост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2.Проект на РМС за приемане на Национален план за действие по заетостта за 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, ал. 2 от Закона за насърчаване на заетост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Насоките за политиките по заетост на държавите членки и Специфичните препоръки в областта на политиката по заетост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70"/>
        <w:gridCol w:w="1012"/>
        <w:gridCol w:w="1092"/>
        <w:gridCol w:w="582"/>
        <w:gridCol w:w="1380"/>
        <w:gridCol w:w="1105"/>
        <w:gridCol w:w="963"/>
        <w:gridCol w:w="1114"/>
        <w:gridCol w:w="1088"/>
        <w:gridCol w:w="3060"/>
        <w:gridCol w:w="704"/>
        <w:gridCol w:w="1524"/>
      </w:tblGrid>
      <w:tr>
        <w:trPr>
          <w:tblHeader w:val="true"/>
          <w:trHeight w:val="26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3.Проект на НИД на Наредба № 13 от 30.12.2003 г. за защита на работещите от рискове, свързани с експозиция на химични агенти при рабо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76, ал. 1 от Кодекса на труд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ТС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8-11.05.201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6.201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8.201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16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ранспониране на Директива (ЕС) 2017/164 на Комисията от 31 януари 2017 година за установяване на четвърти списък с индикативни гранични стойности на професионална експозиция съгласно Директива 98/24/ЕО на Съвета и за изменение на директиви 91/322/ЕИО, 2000/39/ЕО и 2009/161/ЕС на Комисия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3.Проект на НИД на Наредба № 13 от 30.12.2003 г. за защита на работещите от рискове, свързани с експозиция на химични агенти при работ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76, ал. 1 от Кодекса на труд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ТСП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16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ранспониране на Директива (ЕС) 2017/164 на Комисията от 31 януари 2017 година за установяване на четвърти списък с индикативни гранични стойности на професионална експозиция съгласно Директива 98/24/ЕО на Съвета и за изменение на директиви 91/322/ЕИО, 2000/39/ЕО и 2009/161/ЕС на Комисият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2" w:name="14"/>
      <w:bookmarkEnd w:id="32"/>
      <w:r>
        <w:rPr>
          <w:sz w:val="24"/>
        </w:rPr>
        <w:br/>
      </w:r>
      <w:bookmarkStart w:id="33" w:name="__RefHeading___Toc503540192"/>
      <w:r>
        <w:rPr>
          <w:sz w:val="24"/>
        </w:rPr>
        <w:t>РГ 14 - Енергетика</w:t>
      </w:r>
      <w:bookmarkEnd w:id="33"/>
    </w:p>
    <w:p>
      <w:pPr>
        <w:pStyle w:val="Normal"/>
        <w:rPr/>
      </w:pPr>
      <w:r>
        <w:rPr/>
      </w:r>
      <w:bookmarkStart w:id="34" w:name="14"/>
      <w:bookmarkStart w:id="35" w:name="14"/>
      <w:bookmarkEnd w:id="35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10"/>
        <w:gridCol w:w="1002"/>
        <w:gridCol w:w="545"/>
        <w:gridCol w:w="1168"/>
        <w:gridCol w:w="1027"/>
        <w:gridCol w:w="1222"/>
        <w:gridCol w:w="904"/>
        <w:gridCol w:w="1073"/>
        <w:gridCol w:w="923"/>
        <w:gridCol w:w="1082"/>
        <w:gridCol w:w="1017"/>
        <w:gridCol w:w="2231"/>
        <w:gridCol w:w="663"/>
        <w:gridCol w:w="1427"/>
      </w:tblGrid>
      <w:tr>
        <w:trPr>
          <w:tblHeader w:val="true"/>
          <w:trHeight w:val="26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4.Проект на ЗИД на Закона за съхранение на въглероден диоксид в земните нед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3.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4.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4.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6.2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образяване с изисквания на Директива 2009/31/ЕО относно съхранението на въглероден диоксид в геоложки формации. Запитване на ЕК № 7328/15/CLIM, получено чрез системата EU Pilot. Процедура по нарушение 2013/22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5.Проект на ЗИД на Закона за енергетика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1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1.201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3.201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7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09/72/ЕС относно общите правила за вътрешния пазар на електроенергия и Директива 2009/73/ЕС относно общите правила за вътрешния пазар на природен газ. Процедура по нарушение № 2016/2079. Въвеждане на изисквания на Директива 2014/94/ЕС за разгръщане на инфраструктурата за алтернативни горива. Процедура по нарушение № 2017/02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5.Проект на ЗИД на Закона за енергетикат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11.201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7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09/72/ЕС относно общите правила за вътрешния пазар на електроенергия и Директива 2009/73/ЕС относно общите правила за вътрешния пазар на природен газ. Процедура по нарушение № 2016/2079. Въвеждане на изисквания на Директива 2014/94/ЕС за разгръщане на инфраструктурата за алтернативни горива. Процедура по нарушение № 2017/02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6.Проект на ЗИД на Закона за енергията от възобновяеми източниц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6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5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 на Директива 2015/1513/ЕС, с която се правят изменения в Директива 2009/29/ЕО за насърчаване използването на енергия от възобновяеми източници. Процедура по нарушение № 2017/05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32"/>
        <w:gridCol w:w="1384"/>
        <w:gridCol w:w="1077"/>
        <w:gridCol w:w="576"/>
        <w:gridCol w:w="1344"/>
        <w:gridCol w:w="1091"/>
        <w:gridCol w:w="954"/>
        <w:gridCol w:w="1108"/>
        <w:gridCol w:w="1076"/>
        <w:gridCol w:w="2248"/>
        <w:gridCol w:w="697"/>
        <w:gridCol w:w="1507"/>
      </w:tblGrid>
      <w:tr>
        <w:trPr>
          <w:tblHeader w:val="true"/>
          <w:trHeight w:val="264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7.Проект на НИД на Наредба № РД-16-869 от 2.08.2011 г.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3, ал.7 от Закона за енергията от възобновяеми източниц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30.07.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8.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8.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5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 на Директива 2015/1513/ЕС, с която се правят изменения в Директива 2009/29/ЕО за насърчаване използването на енергия от възобновяеми  източници. Процедура по нарушение № 2017/05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91"/>
        <w:gridCol w:w="1297"/>
        <w:gridCol w:w="666"/>
        <w:gridCol w:w="1173"/>
        <w:gridCol w:w="890"/>
        <w:gridCol w:w="1257"/>
        <w:gridCol w:w="2078"/>
        <w:gridCol w:w="797"/>
        <w:gridCol w:w="1745"/>
      </w:tblGrid>
      <w:tr>
        <w:trPr>
          <w:tblHeader w:val="true"/>
          <w:trHeight w:val="264" w:hRule="atLeast"/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8.Доклад относно напредъка за постигане на националните цели за енергийна ефективно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УЕР, 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3.04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24, пар.1 и Приложение XIV, част 1 от Директива 2012/27/Е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9.Доклад относно предвидените и предприетите мерки и резултатите от наблюдението върху сигурността на снабдяването с природен га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0.07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5 от Директива 2009/73/Е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0.Доклад относно предвидените и предприетите мерки и резултатите от наблюдението върху сигурността на снабдяването с електроенер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0.07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4 от Директива 2009/72/Е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1.Национална оценка на риска по отношение на сигурността на доставките на га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17.09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19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7, пар. 7 от Регламент (ЕС) 2017/19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2.Първа обща оценка на риска, съгласувана в рисковата група по отношение на сигурността на доставките на га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17.09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19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7, пар. 7 от Регламент (ЕС) 2017/19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3.Доклад до Европейската комисия относно напредъка на проектите включени в списъка на ЕС с проекти от общ интере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14.12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3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5, пар. 6 от Регламент (ЕС) № 347/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4.Доклад до ЕК относно въздействието върху безопасността и околната сре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7.12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25, пар.1 от Директива 2013/30/Е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5.Донатрупване и поддържане на запаси от нефт и нефтопродукт, обезпечаващи 90 дни среднодневен нетен внос и вътрешнообщностните пристигания (ВОП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3, пар. 1 от Директива на Съвета 2009/119/Е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Представяне на ЕК на  доклад с анализ на предприетите мерки, които да гарантират през текущата година наличността и физическата достъпност на запасите за извънредни ситуации, както и контрол върху тях в случай на прекъсване на снабдяването с нефт и нефтопродук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1.2018-23.01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9, пар. 5 от Директива на Съвета 2009/119/Е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7.Представяне на ЕК на извадка от регистъра на запасите за извънредни ситуации по видове и количества към 31.12.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1.2018-19.02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2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6, пар. 2 от Директива на Съвета 2009/119/Е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2.01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1.201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0.02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2.20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0.03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0.04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4.20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2.05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0.06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6.20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0.07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7.20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1.08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8.20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0.09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9.20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19.10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10.20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0.11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1.20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19.12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6" w:name="16"/>
      <w:bookmarkEnd w:id="36"/>
      <w:r>
        <w:rPr>
          <w:sz w:val="24"/>
        </w:rPr>
        <w:br/>
      </w:r>
      <w:bookmarkStart w:id="37" w:name="__RefHeading___Toc503540193"/>
      <w:r>
        <w:rPr>
          <w:sz w:val="24"/>
        </w:rPr>
        <w:t>РГ 16 - Образование, взаимно признаване на професионални квалификации и научни изследвания</w:t>
      </w:r>
      <w:bookmarkEnd w:id="37"/>
    </w:p>
    <w:p>
      <w:pPr>
        <w:pStyle w:val="Normal"/>
        <w:rPr/>
      </w:pPr>
      <w:r>
        <w:rPr/>
      </w:r>
      <w:bookmarkStart w:id="38" w:name="16"/>
      <w:bookmarkStart w:id="39" w:name="16"/>
      <w:bookmarkEnd w:id="39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4"/>
        <w:gridCol w:w="1291"/>
        <w:gridCol w:w="984"/>
        <w:gridCol w:w="538"/>
        <w:gridCol w:w="1126"/>
        <w:gridCol w:w="1011"/>
        <w:gridCol w:w="1205"/>
        <w:gridCol w:w="895"/>
        <w:gridCol w:w="1050"/>
        <w:gridCol w:w="1076"/>
        <w:gridCol w:w="1020"/>
        <w:gridCol w:w="1812"/>
        <w:gridCol w:w="655"/>
        <w:gridCol w:w="1407"/>
      </w:tblGrid>
      <w:tr>
        <w:trPr>
          <w:tblHeader w:val="true"/>
          <w:trHeight w:val="26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9.Проект на Решение  за изменение и допълнение на Решение № 619 на Министерския съвет от 20.07.2009 година за приемане Списък на регулираните професии в Република България (Обн., ДВ, бр. 61 от 2009 г., изм. и доп., бр. 30 от 2012 г., бр. 2 от 2014 г. и  бр. 57 от 2016 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 от Закона за признаване на професионални квал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8-02.10.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10.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11.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1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11.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D2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елегирано решение(ЕС) 2017/2113на Комисията от 11 септември 2017 година за изменение на приложение V към Директива 2005/36/ЕО на Европейския парламент и на Съвета във връзка с удостоверенията за професионална квалификация и наименованията на курсовете на обучение (нотифицирано под номер C(2017) 6054)Текст от значение за ЕИ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40" w:name="17"/>
      <w:bookmarkEnd w:id="40"/>
      <w:r>
        <w:rPr>
          <w:sz w:val="24"/>
        </w:rPr>
        <w:br/>
      </w:r>
      <w:bookmarkStart w:id="41" w:name="__RefHeading___Toc503540194"/>
      <w:r>
        <w:rPr>
          <w:sz w:val="24"/>
        </w:rPr>
        <w:t>РГ 17 - Телекомуникации и информационни технологии</w:t>
      </w:r>
      <w:bookmarkEnd w:id="41"/>
    </w:p>
    <w:p>
      <w:pPr>
        <w:pStyle w:val="Normal"/>
        <w:rPr/>
      </w:pPr>
      <w:r>
        <w:rPr/>
      </w:r>
      <w:bookmarkStart w:id="42" w:name="17"/>
      <w:bookmarkStart w:id="43" w:name="17"/>
      <w:bookmarkEnd w:id="43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6"/>
        <w:gridCol w:w="1009"/>
        <w:gridCol w:w="548"/>
        <w:gridCol w:w="1184"/>
        <w:gridCol w:w="1033"/>
        <w:gridCol w:w="1228"/>
        <w:gridCol w:w="907"/>
        <w:gridCol w:w="1081"/>
        <w:gridCol w:w="929"/>
        <w:gridCol w:w="1084"/>
        <w:gridCol w:w="1022"/>
        <w:gridCol w:w="1888"/>
        <w:gridCol w:w="666"/>
        <w:gridCol w:w="1549"/>
      </w:tblGrid>
      <w:tr>
        <w:trPr>
          <w:tblHeader w:val="true"/>
          <w:trHeight w:val="26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0.Проект на Закон за електронните съобщителни мрежи и физическа инфраструк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4/61/ЕС относно мерките за намаляване на разходите за разгръщане на високоскоростни електронни съобщителни мрежи.  Процедура за нарушение № 2016/01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 НС. Приет е на първо четене в пленарна зала на 12 октомври 2017 г.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1.Проект на Закон за кибер сигурност/Закон за мрежова и информационна сигурно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Е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15.01.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1.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2.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3.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3.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5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11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6/1148/ЕС относно мерки за високо общо ниво на сигурност на мрежите и информационните системи в Съюз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37"/>
        <w:gridCol w:w="1198"/>
        <w:gridCol w:w="991"/>
        <w:gridCol w:w="540"/>
        <w:gridCol w:w="1141"/>
        <w:gridCol w:w="1017"/>
        <w:gridCol w:w="1211"/>
        <w:gridCol w:w="898"/>
        <w:gridCol w:w="1058"/>
        <w:gridCol w:w="1078"/>
        <w:gridCol w:w="1025"/>
        <w:gridCol w:w="1628"/>
        <w:gridCol w:w="658"/>
        <w:gridCol w:w="1414"/>
      </w:tblGrid>
      <w:tr>
        <w:trPr>
          <w:tblHeader w:val="true"/>
          <w:trHeight w:val="26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2.Проект на ПМС за приемане на Наредба за изискванията за достъпността на уебсайтовете и мобилните приложения на организациите от обществения сект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, МТ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30.04.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5.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7.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9.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9.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9.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6/2102/ЕС относно достъпността на уебсайтовете и мобилните приложения на организациите от обществения секто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3.Проект на РМС за приемане на Национална пътна карта за изпълнение на задълженията на Република България по Решение (EС) 2017/899 за използването на радиочестотната лента 470—790 MHz в Съюз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 от Закона за електронните съ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16.04.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5.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6.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6.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D08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задължения произтичащи от чл. 5 на Решение (EС) 2017/8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4.Проект на ПМС за изменение на Наредбата за общите изисквания към информационните системи, регистрите и електронните административни услу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г, ал. 6, чл. 12, ал. 4 и чл. 43, ал. 2 от Закона за електронното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Е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8-17.08.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8.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10.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D08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 за изпълнение (ЕС) 2017/863 на Комисията от 18 май 2017 година за актуализиране на лиценза за софтуер с отворен код EUPL с цел допълнително улесняване на споделянето и повторната употреба на софтуер, разработен от публични админист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44" w:name="20"/>
      <w:bookmarkEnd w:id="44"/>
      <w:r>
        <w:rPr>
          <w:sz w:val="24"/>
        </w:rPr>
        <w:br/>
      </w:r>
      <w:bookmarkStart w:id="45" w:name="__RefHeading___Toc503540195"/>
      <w:r>
        <w:rPr>
          <w:sz w:val="24"/>
        </w:rPr>
        <w:t>РГ 20 - Околна среда</w:t>
      </w:r>
      <w:bookmarkEnd w:id="45"/>
    </w:p>
    <w:p>
      <w:pPr>
        <w:pStyle w:val="Normal"/>
        <w:rPr/>
      </w:pPr>
      <w:r>
        <w:rPr/>
      </w:r>
      <w:bookmarkStart w:id="46" w:name="20"/>
      <w:bookmarkStart w:id="47" w:name="20"/>
      <w:bookmarkEnd w:id="47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0"/>
        <w:gridCol w:w="835"/>
        <w:gridCol w:w="470"/>
        <w:gridCol w:w="921"/>
        <w:gridCol w:w="862"/>
        <w:gridCol w:w="1025"/>
        <w:gridCol w:w="614"/>
        <w:gridCol w:w="884"/>
        <w:gridCol w:w="772"/>
        <w:gridCol w:w="930"/>
        <w:gridCol w:w="4535"/>
        <w:gridCol w:w="974"/>
        <w:gridCol w:w="569"/>
        <w:gridCol w:w="1193"/>
      </w:tblGrid>
      <w:tr>
        <w:trPr>
          <w:tblHeader w:val="true"/>
          <w:trHeight w:val="26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5.Проект на ЗИД на Закона за биологичното разнообраз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992L0043,32009L0147,32015R0057,32015R0056,32015R0870,32016R2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Усъвършен-стване на правната уредба, транспони-раща Директива 92/43/ЕИО и Директива 2009/147/ЕО Осигуря-ване прилага-нето на Регламент (ЕС) 2016/2029, Регламент (ЕС) 2015/56, Регламент за изпълнение (ЕС) 2015/57 и Регламент (ЕС) 2015/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6.Проект на ЗИД на Закона за управление на отпадъци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15.02.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5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5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7.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9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Осигуря-ване прилага-нето на Регламент (ЕС) 2017/997 на Съвета от 8 юни 2017 година за изменение на приложе-ние III към Директива 2008/98/ЕО на Европей-ския парламент и на Съвета относно отпадъците по отношение на опасното свойство HP 14 „Токсични за околната среда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Проект на ЗИД на Закона за чистотата на атмосферния възду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19.01.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2.2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3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3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2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Въвеждане на изисквания на Директива (ЕС) 2016/2284 на Европейския парламент и на Съвета от 14 декември 2016 година за намаляване на националните емисии на някои атмосфер-ни замърсите-ли, за изменение на Директива 2003/35/ЕО и за отмяна на Директива 2001/81/Е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8.Проект на ЗИД на Закона за защита от вредното въздействие на химичните вещества и смес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2.2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4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4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5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8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Осигуря-ване прилага-нето на Регламент (ЕС) 2017/852  на Европей-ския парламент и на Съвета от 17 май 2017 година относно живака и за отмяна на Регламент (ЕО) № 1102/20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49"/>
        <w:gridCol w:w="1044"/>
        <w:gridCol w:w="946"/>
        <w:gridCol w:w="522"/>
        <w:gridCol w:w="1046"/>
        <w:gridCol w:w="977"/>
        <w:gridCol w:w="1168"/>
        <w:gridCol w:w="689"/>
        <w:gridCol w:w="1003"/>
        <w:gridCol w:w="1057"/>
        <w:gridCol w:w="2671"/>
        <w:gridCol w:w="1322"/>
        <w:gridCol w:w="637"/>
        <w:gridCol w:w="1363"/>
      </w:tblGrid>
      <w:tr>
        <w:trPr>
          <w:tblHeader w:val="true"/>
          <w:trHeight w:val="26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9.Проект на ПМС за изменение и допълнение на нормативни актове, в който са включени изменения и допълнения на Наредбата за излезлите от употреба моторни превозни средства и на Наредбата за излязлото от употреба електрическо и електронно оборудван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, ал. 1 от ЗУ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15.02.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5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5.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6.20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0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на изискванията на Директива (ЕС) 2017/2096 на Комисията от 15 ноември 2017 година за изменение на приложение II към Директива 2000/53/ЕО на Европейския парламент и на Съвета относно излезлите от употреба превозни средства Отстраняване на непълнота при транспонирането на Директива 2012/19/ЕС на Европейския парламент и на Съвета относно излязлото от употреба електрическо и електронно оборудване </w:t>
              <w:br/>
              <w:t xml:space="preserve"> запитване EUP(2016)8707, получено чрез EU Pilo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0.Проект на ПМС за изменение и допълнение на Наредбата за опазване на околната среда в морските води, приета с ПМС № 273/2010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водите, чл. 135, ал. 1, т.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8-31.08.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9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1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1.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12.20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8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845 на комисията от 17 май 2017 за изменение на Директива 2008/56/ЕО на ЕП и на Съвета по отношение на примерните списъци от елементи, които следва да се вземат предвид при подготовката на морски стратегии в националното законодател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1.Проект на ПМС за приемане, изменение и допълнение на нормативни актов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8, ал.1, на ЗЧАВ; чл.9в, ал.1 от ЗЧАВ; чл. 9г, ал.1 от ЗЧА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2.2017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2193,32010L0075,32015L151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5/2193 на Европейския парламент и на Съвета от 25 ноември 2015 година за ограничаване на емисиите във въздуха на определени замърсители, изпускани от средни горивни инсталации;  Допълнение на Тарифата за таксите, които се събират в системата на Министерството на околната среда и водите; Изменение и допълнение на Наредбата за норми за допустими емисии на серен диоксид, азотни оксиди и прах, изпускани в атмосферата от големи горивни инсталации; Изменение и допълнение на Наредбата за изискванията за качеството на течните горива, условията, реда и начина за техния контрол Процедура за нарушение № 2017/0518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1.Проект на ПМС за приемане, изменение и допълнение на нормативни актов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8, ал.1, на ЗЧАВ; чл.9в, ал.1 от ЗЧАВ; чл. 9г, ал.1 от ЗЧАВ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7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2193,32010L0075,32015L151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5/2193 на Европейския парламент и на Съвета от 25 ноември 2015 година за ограничаване на емисиите във въздуха на определени замърсители, изпускани от средни горивни инсталации;  Допълнение на Тарифата за таксите, които се събират в системата на Министерството на околната среда и водите; Изменение и допълнение на Наредбата за норми за допустими емисии на серен диоксид, азотни оксиди и прах, изпускани в атмосферата от големи горивни инсталации; Изменение и допълнение на Наредбата за изискванията за качеството на течните горива, условията, реда и начина за техния контрол Процедура за нарушение № 2017/0518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2.Проект на ПМС за приемане на Наредба за намаляване на националните емисии на определени атмосферни замърсит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Основа-нието ще бъде въведено чрез приемането на ЗИД на Закона за чистотата на атмосферния възду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8-30.01.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4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6.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2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2284 на Европейския парламент и на Съвета от 14 декември 2016 година за намаляване на националните емисии на някои атмосферни замърсители, за изменение на Директива 2003/35/ЕО и за отмяна на Директива 2001/81/Е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53.Проект на ПМС за приемане на Наредба за устойчивост на биогоривата с отчитане на непреки промени в земеползва-не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Основа-нието ще бъде въведено чрез приемането на ЗИД на ЗЕ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5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5/1513 Директива (ЕС) 2015/1513 на Европейския парламент и на Съвета от 9 септември 2015 годин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 Процедура за нарушение № 2017/05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77"/>
        <w:gridCol w:w="1362"/>
        <w:gridCol w:w="1035"/>
        <w:gridCol w:w="559"/>
        <w:gridCol w:w="1246"/>
        <w:gridCol w:w="1056"/>
        <w:gridCol w:w="929"/>
        <w:gridCol w:w="1094"/>
        <w:gridCol w:w="1051"/>
        <w:gridCol w:w="2645"/>
        <w:gridCol w:w="678"/>
        <w:gridCol w:w="1462"/>
      </w:tblGrid>
      <w:tr>
        <w:trPr>
          <w:tblHeader w:val="true"/>
          <w:trHeight w:val="264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4.Проект на НИД на Наредба № 4 за условията и изискванията за изграждането и експлоатацията на инсталации за изгаряне и инсталации за съвместно изгаряне на отпадъц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3, ал. 1 от Закона за управление на отпадъци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01.02.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L00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тстраняване на неточности при транспонирането на Директива 2010/75/ЕС на Европейския парламент и на Съвета от 24 ноември 2010 година относно емисиите от промишлеността Запитване EUP(2017)9184, получено чрез EU Pilo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5.Проект на НИД на Наредба № 2 за класификация на отпадъци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, ал. 1 от Закона за управление на отпадъци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15.02.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7.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9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7/997 на Съвета от 8 юни 2017 година за изменение на приложение III към Директива 2008/98/ЕО на Европейския парламент и на Съвета относно отпадъците по отношение на опасното свойство HP 14 „Токсични за околната среда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6.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анието ще бъде предвидено чрез проект на ЗИД на ЗЕВ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5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5/1513 на Европейския парламент и на Съвета от 9 септември 2015 годин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 Процедура за нарушение № 2017/0518 на 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7.Проект на НИД на Наредба № 9 за качеството на водата, предназначена за питейно-битови ц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5, т. 3 във връзка с чл. 189 от Закона за води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ОСВ, МР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10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7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5/1787 на Комисията от 6 октомври 2015 година за изменение на приложение II и приложение III към Директива 98/83/ЕО относно качеството на водите, предназначени за консумация от човека Процедура за нарушение № 2017/05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8.Проект на НИ на Наредба  № 6 от 26.06.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1, т. 5 от Закона за защита от шума в околната сре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ОС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18-15.10.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2.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9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EC) 2015/996 на ЕК от 19 май 2015г. за установяване на общи методи за оценка на шума в съответствие с Директива 2002/49/Е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9.Проект на Заповед за изменение на Заповед РД-289/27.05.2016 г. за утвърждаване на случаите на свободно освобождаване от ограниченията за употреба на опасни вещества в определени материали и компоненти на ЕЕ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1д, ал. 3 и ал. 4 от Закона за защита от вредното въздействие на химичните вещества и смес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9.2018-28.09.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0.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11.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1.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19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елегирана Директива (ЕС) 2017/1975 за изменение, с цел привеждане в съответствие с научния и техническия прогрес, на Приложение III към Директива 2011/65/ЕС на Европейския парламент и на Съвета относно освобождаване от ограничение за кадмий в някои променящи цвета си светодиоди за използване в дисплейсни систе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48" w:name="21"/>
      <w:bookmarkEnd w:id="48"/>
      <w:r>
        <w:rPr>
          <w:sz w:val="24"/>
        </w:rPr>
        <w:br/>
      </w:r>
      <w:bookmarkStart w:id="49" w:name="__RefHeading___Toc503540196"/>
      <w:r>
        <w:rPr>
          <w:sz w:val="24"/>
        </w:rPr>
        <w:t>РГ 21 - Защита на потребителите</w:t>
      </w:r>
      <w:bookmarkEnd w:id="49"/>
    </w:p>
    <w:p>
      <w:pPr>
        <w:pStyle w:val="Normal"/>
        <w:rPr/>
      </w:pPr>
      <w:r>
        <w:rPr/>
      </w:r>
      <w:bookmarkStart w:id="50" w:name="21"/>
      <w:bookmarkStart w:id="51" w:name="21"/>
      <w:bookmarkEnd w:id="51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46"/>
        <w:gridCol w:w="1027"/>
        <w:gridCol w:w="555"/>
        <w:gridCol w:w="1227"/>
        <w:gridCol w:w="1049"/>
        <w:gridCol w:w="1245"/>
        <w:gridCol w:w="739"/>
        <w:gridCol w:w="1104"/>
        <w:gridCol w:w="946"/>
        <w:gridCol w:w="1091"/>
        <w:gridCol w:w="1036"/>
        <w:gridCol w:w="2084"/>
        <w:gridCol w:w="675"/>
        <w:gridCol w:w="1570"/>
      </w:tblGrid>
      <w:tr>
        <w:trPr>
          <w:tblHeader w:val="true"/>
          <w:trHeight w:val="26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0.Проект на ЗИД на Закона за туриз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23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5/2302 на Европейския парламент и Съвета от 25 ноември 2015 г. относно свързаните пътнически услуги за изменение на Регламент (ЕО)2006/2004 и Директива 2011/83/ЕС на Европейския парламент и Съвета и Директива 90/314/ЕИО на Съве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кончателният текст на проекта на ЗИД на ЗТ е внесен в НС на 30.11.2017 г.</w:t>
            </w:r>
          </w:p>
        </w:tc>
      </w:tr>
    </w:tbl>
    <w:p>
      <w:pPr>
        <w:pStyle w:val="Heading1"/>
        <w:rPr>
          <w:sz w:val="24"/>
        </w:rPr>
      </w:pPr>
      <w:bookmarkStart w:id="52" w:name="22"/>
      <w:bookmarkEnd w:id="52"/>
      <w:r>
        <w:rPr>
          <w:sz w:val="24"/>
        </w:rPr>
        <w:br/>
      </w:r>
      <w:bookmarkStart w:id="53" w:name="__RefHeading___Toc503540197"/>
      <w:r>
        <w:rPr>
          <w:sz w:val="24"/>
        </w:rPr>
        <w:t>РГ 22 - Здравеопазване</w:t>
      </w:r>
      <w:bookmarkEnd w:id="53"/>
    </w:p>
    <w:p>
      <w:pPr>
        <w:pStyle w:val="Normal"/>
        <w:rPr/>
      </w:pPr>
      <w:r>
        <w:rPr/>
      </w:r>
      <w:bookmarkStart w:id="54" w:name="22"/>
      <w:bookmarkStart w:id="55" w:name="22"/>
      <w:bookmarkEnd w:id="55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2"/>
        <w:gridCol w:w="1057"/>
        <w:gridCol w:w="1004"/>
        <w:gridCol w:w="546"/>
        <w:gridCol w:w="1174"/>
        <w:gridCol w:w="1029"/>
        <w:gridCol w:w="1224"/>
        <w:gridCol w:w="725"/>
        <w:gridCol w:w="1075"/>
        <w:gridCol w:w="1083"/>
        <w:gridCol w:w="1018"/>
        <w:gridCol w:w="2114"/>
        <w:gridCol w:w="664"/>
        <w:gridCol w:w="1429"/>
      </w:tblGrid>
      <w:tr>
        <w:trPr>
          <w:tblHeader w:val="true"/>
          <w:trHeight w:val="2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1.Проект на ПМС за изменение и допълнение на нормативни актове по прилагането на Закона за безопасно използване на ядрената енер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6 и чл.123 от Закона за безопасно използване на ядрената енер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ЯР, МВР, МЕ, МЗ, МОС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2.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3/59/Евратом на Съвета от 5 декември 2013 година за определяне на основни норми на безопасност за защита срещу опасностите, произтичащи от излагане на йонизиращо лъчение и за отмяна на директиви 89/618/Евратом, 90/641/Евратом, 96/29/Евратом, 97/43/Евратом и 2003/122/Еврат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22"/>
        <w:gridCol w:w="1762"/>
        <w:gridCol w:w="1033"/>
        <w:gridCol w:w="558"/>
        <w:gridCol w:w="1241"/>
        <w:gridCol w:w="1054"/>
        <w:gridCol w:w="928"/>
        <w:gridCol w:w="1093"/>
        <w:gridCol w:w="1041"/>
        <w:gridCol w:w="2525"/>
        <w:gridCol w:w="677"/>
        <w:gridCol w:w="1460"/>
      </w:tblGrid>
      <w:tr>
        <w:trPr>
          <w:tblHeader w:val="true"/>
          <w:trHeight w:val="264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2.Проект на НИД на Наредба № 3 от 11 май 2011 г.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52а, т. 1 от Закона за движението по пътища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ТИТ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11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6/1106 от 7 юли 2016 година за изменение на Директива 2006/126/ЕО относно свидетелствата за управление на превозни сред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3.Проект на НИД на Наредба № 9 от 2006 г. за утвърждаване на медицински стандарт „Трансфузионна хематология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, ал. 1 от Закона за лечебните заведения и чл. 1, ал. 4 от Закона за кръвта, кръводаряването и кръвопреливане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Л, МЗ, НЦТ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12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6/1214 за изменение на Директива 2005/62/ЕО по отношение на стандарти и спецификации на системата за качество на кръвни центров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4.Проект на НИД на Наредба № 30 от 31 октомври 2005 г. за условията и реда за осигуряване на защита на лицата при медицинско облъчван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5, ал. 1, т.2 от Закона за здраве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2.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3/59/Евратом на Съвета от 5 декември 2013 година за определяне на основни норми на безопасност за защита срещу опасностите, произтичащи от излагане на йонизиращо лъчение и за отмяна на директиви 89/618/Евратом, 90/641/Евратом, 96/29/Евратом, 97/43/Евратом и 2003/122/Евра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56" w:name="23"/>
      <w:bookmarkEnd w:id="56"/>
      <w:r>
        <w:rPr>
          <w:sz w:val="24"/>
        </w:rPr>
        <w:br/>
      </w:r>
      <w:bookmarkStart w:id="57" w:name="__RefHeading___Toc503540198"/>
      <w:r>
        <w:rPr>
          <w:sz w:val="24"/>
        </w:rPr>
        <w:t>РГ 23 - Сътрудничество в областта на вътрешните работи</w:t>
      </w:r>
      <w:bookmarkEnd w:id="57"/>
    </w:p>
    <w:p>
      <w:pPr>
        <w:pStyle w:val="Normal"/>
        <w:rPr/>
      </w:pPr>
      <w:r>
        <w:rPr/>
      </w:r>
      <w:bookmarkStart w:id="58" w:name="23"/>
      <w:bookmarkStart w:id="59" w:name="23"/>
      <w:bookmarkEnd w:id="59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74"/>
        <w:gridCol w:w="996"/>
        <w:gridCol w:w="542"/>
        <w:gridCol w:w="1154"/>
        <w:gridCol w:w="1022"/>
        <w:gridCol w:w="1216"/>
        <w:gridCol w:w="901"/>
        <w:gridCol w:w="1065"/>
        <w:gridCol w:w="918"/>
        <w:gridCol w:w="1080"/>
        <w:gridCol w:w="1012"/>
        <w:gridCol w:w="2334"/>
        <w:gridCol w:w="660"/>
        <w:gridCol w:w="1420"/>
      </w:tblGrid>
      <w:tr>
        <w:trPr>
          <w:tblHeader w:val="true"/>
          <w:trHeight w:val="26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5.Проект на ЗИД на Закон за Държавна агенция „Национална сигурност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НС, МВ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2.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2.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3.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3.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5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6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6/681 на Европейския парламент  и на Съвета от 27 април 2016 г. относно използването на резервационни данни на пътниците с цел предотвратяване, разкриване, разследване и наказателно преследване на терористични престъпления и тежки престъп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6.Проект на ЗИД на ЗМ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15.08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8.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9.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9.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2.2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F09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чл. 4, ал. 2, 3, 4, чл. 5, ал. 3, чл. 6, ал. 1, чл. 7 ал. 1 от Рамково решение 2006/960/JHA на Съвета от 18 декември 2006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7.Проект на ЗИД на Закон за защита на личните дан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, М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19.01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1.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5.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6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6/680 на Европейския парламент и на Съвета от 27 април 2016 годин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ния и относно свободното движение на такива данни, и за отмяна на Рамково решение 2008/977/ПВР на Съ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9"/>
        <w:gridCol w:w="886"/>
        <w:gridCol w:w="1001"/>
        <w:gridCol w:w="545"/>
        <w:gridCol w:w="1167"/>
        <w:gridCol w:w="1026"/>
        <w:gridCol w:w="1221"/>
        <w:gridCol w:w="904"/>
        <w:gridCol w:w="1072"/>
        <w:gridCol w:w="1082"/>
        <w:gridCol w:w="1016"/>
        <w:gridCol w:w="2256"/>
        <w:gridCol w:w="663"/>
        <w:gridCol w:w="1426"/>
      </w:tblGrid>
      <w:tr>
        <w:trPr>
          <w:tblHeader w:val="true"/>
          <w:trHeight w:val="26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8.Правилник за прилагане на Закона за мерките срещу изпирането на пар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НС, МВ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21.05.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5.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6.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6.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6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6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8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5/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, за изменение на Регламент (ЕС) № 648/2012 на Европейския парламент и на Съвета и за отмяна на Директива 2005/60/ЕО на Европейския парламент и на Съвета и на Директива 2006/70/ЕО на Комисията. Процедура за нарушение № 2017/02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34"/>
        <w:gridCol w:w="1353"/>
        <w:gridCol w:w="689"/>
        <w:gridCol w:w="1208"/>
        <w:gridCol w:w="892"/>
        <w:gridCol w:w="1307"/>
        <w:gridCol w:w="3185"/>
        <w:gridCol w:w="822"/>
        <w:gridCol w:w="1804"/>
      </w:tblGrid>
      <w:tr>
        <w:trPr>
          <w:tblHeader w:val="true"/>
          <w:trHeight w:val="264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9.Изграждане на единна точка за контакт (SPOC) за обмен на информация на сертификати за паспорти, документи за пътуване и разрешения за пребиваване за граждани на трети стра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До 31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D747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Решения на Европейската комисия С(2009)7476 и С(2011)5478 Процедура за нарушение 2017/2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60" w:name="35"/>
      <w:bookmarkEnd w:id="60"/>
      <w:r>
        <w:rPr>
          <w:sz w:val="24"/>
        </w:rPr>
        <w:br/>
      </w:r>
      <w:bookmarkStart w:id="61" w:name="__RefHeading___Toc503540199"/>
      <w:r>
        <w:rPr>
          <w:sz w:val="24"/>
        </w:rPr>
        <w:t>РГ 26 - Финансови услуги</w:t>
      </w:r>
      <w:bookmarkEnd w:id="61"/>
    </w:p>
    <w:p>
      <w:pPr>
        <w:pStyle w:val="Normal"/>
        <w:rPr/>
      </w:pPr>
      <w:r>
        <w:rPr/>
      </w:r>
      <w:bookmarkStart w:id="62" w:name="35"/>
      <w:bookmarkStart w:id="63" w:name="35"/>
      <w:bookmarkEnd w:id="63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9"/>
        <w:gridCol w:w="997"/>
        <w:gridCol w:w="543"/>
        <w:gridCol w:w="1156"/>
        <w:gridCol w:w="1022"/>
        <w:gridCol w:w="1217"/>
        <w:gridCol w:w="901"/>
        <w:gridCol w:w="1066"/>
        <w:gridCol w:w="919"/>
        <w:gridCol w:w="1080"/>
        <w:gridCol w:w="1021"/>
        <w:gridCol w:w="2322"/>
        <w:gridCol w:w="661"/>
        <w:gridCol w:w="1430"/>
      </w:tblGrid>
      <w:tr>
        <w:trPr>
          <w:tblHeader w:val="true"/>
          <w:trHeight w:val="26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0.Проект на Закон за мерките срещу изпирането на пар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НС, МВ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, 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1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6.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8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5/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, за изменение на Регламент (ЕС) № 648/2012 на Европейския парламент и на Съвета и за отмяна на Директива 2005/60/ЕО на Европейския парламент и на Съвета и на Директива 2006/70/ЕО на Комисията; процедура за нарушение 2017/02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22.08.2017 г.</w:t>
            </w:r>
          </w:p>
        </w:tc>
      </w:tr>
      <w:tr>
        <w:trPr>
          <w:trHeight w:val="2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1.Проект на Закон за платежните услуги и платежните систе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НБ, М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1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2366</w:t>
              <w:br/>
              <w:t>32016R1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5/2366 за платежните услуги във вътрешния пазар (PSD II) Въвеждане в националното законодателство на разпоредбите на Регламент (ЕС) 2016/1011 относно индекси, използвани като бенчмаркове по отношение на разпоредбите, засягащи бенчмарковете за лихвени процен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16.10.2017 г.</w:t>
            </w:r>
          </w:p>
        </w:tc>
      </w:tr>
      <w:tr>
        <w:trPr>
          <w:trHeight w:val="2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2.Проект на ЗИД на Кодекса за застрахова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10.2017-28.12.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1.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1.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2.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097</w:t>
              <w:br/>
              <w:t>32017R11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6/97 на Европейския парламент и на Съвета от 20 януари 2016 година относно разпространението на застрахователни продукти.  Регламент (ЕС) 2017/1131 нa Европейския парламент и на Съвета от 14 юни 2017 година относно фондовете на паричния паза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3.Проект на ЗИД на Кодекса за социално осигурява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5.2018-02.07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8.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9.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9.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Директива (ЕС) 2016/2341 на Европейския парламент и на Съвета от 14 декември 2016 година относно дейностите и надзора на институциите за професионално пенсионно осигуряване (ИППО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4.Проект на Закон за пазарите на финансови инструмен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7.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65</w:t>
              <w:br/>
              <w:t>32014R0600</w:t>
              <w:br/>
              <w:t>32015R2392</w:t>
              <w:br/>
              <w:t>32014R1286</w:t>
              <w:br/>
              <w:t>32015R2365</w:t>
              <w:br/>
              <w:t>32014R0909</w:t>
              <w:br/>
              <w:t>32016R1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4/65/ЕС относно пазарите на финансови инструменти и за изменение на Директива 2002/92/ЕО и на Директива 2011/61/ЕС. Въвеждане на мерко по Регламент (ЕС) № 600/2014 Въвеждане на Директива за изпълнение (ЕС) 2015/2392 на Комисията. Въвеждане на изисквания на Регламент (ЕС) № 1286/2014. Въвеждане на изисквания на Регламент (ЕС) 2015/2365. Въвеждане на изисквания на Регламент (ЕС) № 909/2014. Процедура за нарушение 2017/0448, Процедура за нарушение 2017/0449, Процедура за нарушение 2017/045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64" w:name="31"/>
      <w:bookmarkEnd w:id="64"/>
      <w:r>
        <w:rPr>
          <w:sz w:val="24"/>
        </w:rPr>
        <w:br/>
      </w:r>
      <w:bookmarkStart w:id="65" w:name="__RefHeading___Toc503540200"/>
      <w:r>
        <w:rPr>
          <w:sz w:val="24"/>
        </w:rPr>
        <w:t>РГ 31 - Европа 2020</w:t>
      </w:r>
      <w:bookmarkEnd w:id="65"/>
    </w:p>
    <w:p>
      <w:pPr>
        <w:pStyle w:val="Normal"/>
        <w:rPr/>
      </w:pPr>
      <w:r>
        <w:rPr/>
      </w:r>
      <w:bookmarkStart w:id="66" w:name="31"/>
      <w:bookmarkStart w:id="67" w:name="31"/>
      <w:bookmarkEnd w:id="67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68"/>
        <w:gridCol w:w="946"/>
        <w:gridCol w:w="997"/>
        <w:gridCol w:w="543"/>
        <w:gridCol w:w="1158"/>
        <w:gridCol w:w="1023"/>
        <w:gridCol w:w="1218"/>
        <w:gridCol w:w="902"/>
        <w:gridCol w:w="1067"/>
        <w:gridCol w:w="1081"/>
        <w:gridCol w:w="1005"/>
        <w:gridCol w:w="2003"/>
        <w:gridCol w:w="661"/>
        <w:gridCol w:w="1422"/>
      </w:tblGrid>
      <w:tr>
        <w:trPr>
          <w:tblHeader w:val="true"/>
          <w:trHeight w:val="26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Проект на РМС за приемане на Националната програма за реформи на Република България (2018-2020 г.) в изпълнение на стратегията „Европа 2020” и Плана за действие към нея за периода 2018-2020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8-16.03.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3.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3.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4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4.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изпълнение на приетата на 17.06.2010 г.  стратегия „Европа 2020”, в отговор на Препоръката на Съвета от 11 юли 2017 г. относно Националната програма за реформи на Република България от 2017 г. и съдържаща становище на Съвета относно актуализираната Конвергентна програма на България за периода 2017—2020 г. и  съгласно провеждащата се инициатива за по</w:t>
              <w:br/>
              <w:t xml:space="preserve">-добра координация на икономическите политики </w:t>
              <w:br/>
              <w:t xml:space="preserve"> „Европейски семестър” за 2018 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6.Проект на РМС за одобряване на доклад с нови и актуализирани мерки в отговор на специфичните препоръки за 2018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7.2018-20.07.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7.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7.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8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8.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РМС № 396 от 20.07.2017 г. за определяне на механизъм за координация и наблюдение на структурните реформи в рамките на Европейския семестъ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7.Проект на РМС за одобряване на отчет за изпълнението на мерките, заложени в НПР (2018-2020г.) и в Плана за действие към нея, съгласно РМС № 396 от 20.07.2017 г. за второ полугодие  (май-октомври) 2018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8-16.11.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11.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1.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12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12.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РМС № 396 от 20.07.2017 г. за определяне на механизъм за координация и наблюдение на структурните реформи в рамките на Европейския семестъ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68" w:name="37"/>
      <w:bookmarkEnd w:id="68"/>
      <w:r>
        <w:rPr>
          <w:sz w:val="24"/>
        </w:rPr>
        <w:br/>
      </w:r>
      <w:bookmarkStart w:id="69" w:name="__RefHeading___Toc503540201"/>
      <w:r>
        <w:rPr>
          <w:sz w:val="24"/>
        </w:rPr>
        <w:t>РГ 33 - Сътрудничество в областта на правосъдието</w:t>
      </w:r>
      <w:bookmarkEnd w:id="69"/>
    </w:p>
    <w:p>
      <w:pPr>
        <w:pStyle w:val="Normal"/>
        <w:rPr/>
      </w:pPr>
      <w:r>
        <w:rPr/>
      </w:r>
      <w:bookmarkStart w:id="70" w:name="37"/>
      <w:bookmarkStart w:id="71" w:name="37"/>
      <w:bookmarkEnd w:id="71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7"/>
        <w:gridCol w:w="968"/>
        <w:gridCol w:w="531"/>
        <w:gridCol w:w="1090"/>
        <w:gridCol w:w="998"/>
        <w:gridCol w:w="1191"/>
        <w:gridCol w:w="887"/>
        <w:gridCol w:w="1030"/>
        <w:gridCol w:w="893"/>
        <w:gridCol w:w="1070"/>
        <w:gridCol w:w="1839"/>
        <w:gridCol w:w="1788"/>
        <w:gridCol w:w="648"/>
        <w:gridCol w:w="1394"/>
      </w:tblGrid>
      <w:tr>
        <w:trPr>
          <w:tblHeader w:val="true"/>
          <w:trHeight w:val="26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8.Проект на ЗИД на Н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1.201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0.201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2,32013L004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2014/42/ЕС на Европейския парламент и на Съвета от 3 април 2014 година за обезпечаване и конфискация на средства и облаги от престъпна дейност в Европейския съюз и процедура за нарушение № 2016/0705 във връзка с нетранспонирането на Директива 2014/42/ЕС, Директива 2013/48/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и процедура за нарушение № 2017/0018 за нетранспониране на Директива 2013/48/Е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8.Проект на ЗИД на Н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11.201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2,32013L004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2014/42/ЕС на Европейския парламент и на Съвета от 3 април 2014 година за обезпечаване и конфискация на средства и облаги от престъпна дейност в Европейския съюз и процедура за нарушение № 2016/0705 във връзка с нетранспонирането на Директива 2014/42/ЕС, Директива 2013/48/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и процедура за нарушение № 2017/0018 за нетранспониране на Директива 2013/48/ЕС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9.Проект на Закон за европейската заповед за разследван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5.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2014/41/ЕС на Европейския парламент и на Съвета от 3 април 2014 година относно Европейска заповед за разследване по наказателноправни въпроси и процедура по нарушение № 2017/0295 за нетранспониране на Директива 2014/41/Е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10.11.2017 г.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0.Проект на ЗИД на Г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1.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7.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24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гламент (ЕС) 2015/2421 на Европейския парламент и на Съвета от 16 декември 2015 година за изменение на Регламент (ЕО) № 861/2007 за създаване на европейска процедура за искове с малък материален интерес и Регламент (ЕО) № 1896/2006 за създаване на процедура за европейска заповед за плаща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1.Проект на ЗИД на Н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31.01.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2.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3.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3.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3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EС) 2016/343 на Европейския парламент и на Съвета от 9 март 2016 годин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2.Проект на ЗИД на Н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8.03.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4.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4.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5.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7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9.2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5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7/541 на Европейския парламент и на Съвета от 15 март 2017 година относно борбата с тероризма и за замяна на Рамково решение 2002/475/ПВР на Съвета, и за изменение на Решение 2005/671/ПВР на Съ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3.Проект на ЗИД на НП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8.09.201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9.201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10.201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1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1.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1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1919,32016L080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6/1919 на Европейския парламент и на Съвета от 26 октомври 2016 година относно правната помощ за заподозрени и обвиняеми в рамките на наказателното производство и за искани за предаване лица в рамките на производството по европейска заповед за арест и Директива (ЕС) 2016/800 на Европейския парламент и на Съвета от 11 май 2016 година относно процесуалните гаранции за децата, които са заподозрени или обвиняеми в рамките на наказателнoто производствo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3.Проект на ЗИД на НП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6.201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1919,32016L08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6/1919 на Европейския парламент и на Съвета от 26 октомври 2016 година относно правната помощ за заподозрени и обвиняеми в рамките на наказателното производство и за искани за предаване лица в рамките на производството по европейска заповед за арест и Директива (ЕС) 2016/800 на Европейския парламент и на Съвета от 11 май 2016 година относно процесуалните гаранции за децата, които са заподозрени или обвиняеми в рамките на наказателнoто производствo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4.Проект на Закон за признаване, изпълнение и изпращане на съдебни актове за налагане на наказание лишаване от свобода или мерки, включващи лишаване от своб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1.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12.2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F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мково решение 2008/909/ПВР на Съвета от 27 ноември 2008 година за прилагане на принципа за взаимно признаване към съдебни решения по наказателни дела, с които се налагат наказания лишаване от свобода или мерки, включващи лишаване от свобода, за целите на тяхното изпълнение в Европейския съю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72" w:name="36"/>
      <w:bookmarkEnd w:id="72"/>
      <w:r>
        <w:rPr>
          <w:sz w:val="24"/>
        </w:rPr>
        <w:br/>
      </w:r>
      <w:bookmarkStart w:id="73" w:name="__RefHeading___Toc503540202"/>
      <w:r>
        <w:rPr>
          <w:sz w:val="24"/>
        </w:rPr>
        <w:t>РГ 34 - Закрила на интелектуалната и индустриалната собственост</w:t>
      </w:r>
      <w:bookmarkEnd w:id="73"/>
    </w:p>
    <w:p>
      <w:pPr>
        <w:pStyle w:val="Normal"/>
        <w:rPr/>
      </w:pPr>
      <w:r>
        <w:rPr/>
      </w:r>
      <w:bookmarkStart w:id="74" w:name="36"/>
      <w:bookmarkStart w:id="75" w:name="36"/>
      <w:bookmarkEnd w:id="75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98"/>
        <w:gridCol w:w="989"/>
        <w:gridCol w:w="540"/>
        <w:gridCol w:w="1138"/>
        <w:gridCol w:w="1016"/>
        <w:gridCol w:w="1210"/>
        <w:gridCol w:w="898"/>
        <w:gridCol w:w="1056"/>
        <w:gridCol w:w="912"/>
        <w:gridCol w:w="1078"/>
        <w:gridCol w:w="1015"/>
        <w:gridCol w:w="2367"/>
        <w:gridCol w:w="657"/>
        <w:gridCol w:w="1420"/>
      </w:tblGrid>
      <w:tr>
        <w:trPr>
          <w:tblHeader w:val="true"/>
          <w:trHeight w:val="26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5.Проект на ЗИД на Закона за марките и географските озна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9.2017-12.01.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2.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4.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4.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5.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24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5/2436 на Европейския парламент и на Съвета от 16 декември 2015 година за сближаване на законодателствата на държавите членки относно маркит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6.Проект на ЗИД на Търговския закон и ЗИД на Закона за защита на конкуренция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12.2017-02.02.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2.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3.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4.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6.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6.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9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Въвеждане на изискванията на Директива (ЕС) 2016/943 на Европейския парламент и на Съвета от 8 юни 2016 година относно защитата на неразкрити ноу</w:t>
              <w:br/>
              <w:t>хау и търговска информация (търговски тайни) срещу тяхното незаконно придобиване, използване и разкрива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7.Проект на ЗИД на Закона за авторското право и сродните му пр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4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4/26/ЕС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. Процедура за нарушение № 2016/0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13.12.2017 г.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8.Проект на ЗИД на Закона за марките и географските озна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, П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R11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ивеждане на българското законодателство в съответствие с Регламент /ЕС/ №1151/12 на Европейския парламент и на Съвета за схемите на качество на земеделските продукти и храни. Запитване на Европейската комисия № 8315/16/AGRI, получено чрез системата EU Pil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09.11.2017 г.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9.Проект на ЗИД на Закона за авторското право и сродните му пр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8-31.05.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6.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6.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7.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7.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0.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10.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15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1564 на Европейския парламент и на Съвета от 13 септември 2017 година относно определени позволени видове използване на определени произведения и други обекти, закриляни от авторското право и сродните му права, в полза на слепи хора, лица с нарушено зрение или с други увреждания, които не позволяват четенето на печатни материали, и за изменение на Директива 2001/29/ЕО относно хармонизирането на някои аспекти на авторското право и сродните му права в информационното общество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bookmarkStart w:id="76" w:name="__RefHeading___Toc503540203"/>
      <w:bookmarkEnd w:id="76"/>
      <w:r>
        <w:rPr/>
        <w:t>Заседания на Съвета на Европейския съюз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701"/>
        <w:gridCol w:w="1701"/>
        <w:gridCol w:w="1418"/>
        <w:gridCol w:w="1842"/>
        <w:gridCol w:w="2127"/>
        <w:gridCol w:w="992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ат на Съвета на 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говорна институция (вносит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асяне в 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ата за разглеждан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заседание на 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за разглеждане на заседание на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на заседан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ата за разглеждане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лада от заседанието в С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за разглеждане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лада от заседанието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пълн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.01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  <w:r>
              <w:rPr>
                <w:sz w:val="16"/>
                <w:szCs w:val="16"/>
                <w:lang w:eastAsia="en-US"/>
              </w:rPr>
              <w:t>.01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17</w:t>
            </w:r>
            <w:r>
              <w:rPr>
                <w:sz w:val="16"/>
                <w:szCs w:val="16"/>
                <w:lang w:eastAsia="en-US"/>
              </w:rPr>
              <w:t>.01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5.02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7.02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-26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19</w:t>
            </w:r>
            <w:r>
              <w:rPr>
                <w:sz w:val="16"/>
                <w:szCs w:val="16"/>
                <w:lang w:eastAsia="en-US"/>
              </w:rPr>
              <w:t>.01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2</w:t>
            </w:r>
            <w:r>
              <w:rPr>
                <w:sz w:val="16"/>
                <w:szCs w:val="16"/>
                <w:lang w:eastAsia="en-US"/>
              </w:rPr>
              <w:t>.01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5.02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07</w:t>
            </w:r>
            <w:r>
              <w:rPr>
                <w:sz w:val="16"/>
                <w:szCs w:val="16"/>
                <w:lang w:eastAsia="en-US"/>
              </w:rPr>
              <w:t>.02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чл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9.01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2</w:t>
            </w:r>
            <w:r>
              <w:rPr>
                <w:sz w:val="16"/>
                <w:szCs w:val="16"/>
                <w:lang w:eastAsia="en-US"/>
              </w:rPr>
              <w:t>.01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4</w:t>
            </w:r>
            <w:r>
              <w:rPr>
                <w:sz w:val="16"/>
                <w:szCs w:val="16"/>
                <w:lang w:eastAsia="en-US"/>
              </w:rPr>
              <w:t>.0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1.-02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разование, младеж, култура и спорт (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9.02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.02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4</w:t>
            </w:r>
            <w:r>
              <w:rPr>
                <w:sz w:val="16"/>
                <w:szCs w:val="16"/>
                <w:lang w:val="en-US" w:eastAsia="en-US"/>
              </w:rPr>
              <w:t>.02.201</w:t>
            </w: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3.2018 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7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щи въпро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чл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Външни работи (Търг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разование, младеж, култура и спорт (Кул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8</w:t>
            </w:r>
            <w:r>
              <w:rPr>
                <w:sz w:val="16"/>
                <w:szCs w:val="16"/>
                <w:lang w:eastAsia="en-US"/>
              </w:rPr>
              <w:t>.02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3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-09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3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-13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3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Заетост и социал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чл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-23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2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-11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Кохезион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местник министър-председат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1.04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18 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-17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18 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чл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18 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аетост, социална политика, здравеопазване и потребителски въпроси (Заетост и социал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-18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-20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5.2018 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аетост, социална политика, здравеопазване и потребителски въпроси (Здравеопаз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-23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-28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5.2018 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5.2018 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чл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5.2018 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Външни работи (Търг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разование, младеж, кул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/МК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-23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-29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-05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-05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ранспорт и телекомун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-08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-19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Заетост и социал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Здравеопаз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чл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-29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-06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чл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Неформален съвет Конкурентоспособ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-17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7.2018 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аетост, социална политика, здравеопазване и потребителски въпроси (Заетост и социал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-20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7.2018 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18 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-08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аетост, социална политика, здравеопазване и потребителски въпроси (Здравеопаз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-11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9.2018 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бразование, младеж, култура и спорт (Млад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9.2018 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10.0</w:t>
            </w:r>
            <w:r>
              <w:rPr>
                <w:sz w:val="16"/>
                <w:szCs w:val="16"/>
                <w:lang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>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9.2018 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чл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2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8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1.09.2018 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6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-19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-25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Cs/>
                <w:sz w:val="16"/>
                <w:szCs w:val="16"/>
                <w:lang w:eastAsia="en-US"/>
              </w:rPr>
              <w:t>Съвет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iCs/>
                <w:sz w:val="16"/>
                <w:szCs w:val="16"/>
                <w:lang w:eastAsia="en-US"/>
              </w:rPr>
              <w:t>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9.2018 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-28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9.2018 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Външни работи (Търг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Заетост и социал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-12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щи въпрос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чл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-16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-19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 (чл.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-30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МТИТС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-30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Външни работи (Търг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-20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разование, младеж, култура и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/ММС/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-27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-30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ранспорт и телекомун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-0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-07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/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-07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чл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-1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 (чл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-18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barU;Courier New" w:hAnsi="HebarU;Courier New" w:cs="HebarU;Courier New"/>
          <w:sz w:val="16"/>
          <w:szCs w:val="16"/>
          <w:lang w:eastAsia="en-US"/>
        </w:rPr>
      </w:pPr>
      <w:r>
        <w:rPr>
          <w:rFonts w:cs="HebarU;Courier New" w:ascii="HebarU;Courier New" w:hAnsi="HebarU;Courier New"/>
          <w:sz w:val="16"/>
          <w:szCs w:val="16"/>
          <w:lang w:eastAsia="en-US"/>
        </w:rPr>
      </w:r>
    </w:p>
    <w:p>
      <w:pPr>
        <w:pStyle w:val="Normal"/>
        <w:rPr>
          <w:rFonts w:ascii="HebarU;Courier New" w:hAnsi="HebarU;Courier New" w:cs="HebarU;Courier New"/>
          <w:sz w:val="16"/>
          <w:szCs w:val="16"/>
          <w:lang w:eastAsia="en-US"/>
        </w:rPr>
      </w:pPr>
      <w:r>
        <w:rPr>
          <w:rFonts w:cs="HebarU;Courier New" w:ascii="HebarU;Courier New" w:hAnsi="HebarU;Courier New"/>
          <w:sz w:val="16"/>
          <w:szCs w:val="16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4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4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;Courier New" w:hAnsi="TimokU;Courier New" w:cs="TimokU;Courier New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BodyText2Char">
    <w:name w:val="Body Text 2 Char"/>
    <w:qFormat/>
    <w:rPr>
      <w:rFonts w:ascii="HebarU;Courier New" w:hAnsi="HebarU;Courier New" w:cs="HebarU;Courier New"/>
      <w:sz w:val="24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;Courier New" w:hAnsi="HebarU;Courier New" w:cs="HebarU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;Courier New" w:hAnsi="HebarU;Courier New" w:cs="HebarU;Courier New"/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;Courier New" w:hAnsi="HebarU;Courier New" w:cs="HebarU;Courier New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;Courier New" w:hAnsi="HebarU;Courier New" w:cs="HebarU;Courier New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;Courier New" w:hAnsi="HebarU;Courier New" w:cs="HebarU;Courier New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WWCharCharCharChar">
    <w:name w:val="WW-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5:00Z</dcterms:created>
  <dc:creator>Apache POI</dc:creator>
  <dc:description/>
  <dc:language>en-US</dc:language>
  <cp:lastModifiedBy>Галина Смелова</cp:lastModifiedBy>
  <cp:lastPrinted>2018-01-15T17:11:00Z</cp:lastPrinted>
  <dcterms:modified xsi:type="dcterms:W3CDTF">2018-02-01T09:55:00Z</dcterms:modified>
  <cp:revision>2</cp:revision>
  <dc:subject/>
  <dc:title/>
</cp:coreProperties>
</file>