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right="-1074" w:hanging="0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Цели на администрацията за 2019 г. </w:t>
      </w:r>
    </w:p>
    <w:p>
      <w:pPr>
        <w:pStyle w:val="Normal"/>
        <w:ind w:right="-1260" w:hanging="0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right="-1260" w:hanging="0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Наименование на администрацията:</w:t>
      </w:r>
      <w:r>
        <w:rPr>
          <w:sz w:val="20"/>
          <w:szCs w:val="20"/>
          <w:lang w:val="bg-BG"/>
        </w:rPr>
        <w:t xml:space="preserve"> Министерство на околната среда и водите</w:t>
      </w:r>
    </w:p>
    <w:p>
      <w:pPr>
        <w:pStyle w:val="Normal"/>
        <w:ind w:right="-1260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1516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612"/>
        <w:gridCol w:w="1122"/>
        <w:gridCol w:w="1970"/>
        <w:gridCol w:w="581"/>
        <w:gridCol w:w="2183"/>
        <w:gridCol w:w="3062"/>
        <w:gridCol w:w="3119"/>
      </w:tblGrid>
      <w:tr>
        <w:trPr>
          <w:trHeight w:val="30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g-BG"/>
              </w:rPr>
              <w:t>Цели за 2019 г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Стратегически цел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g-BG"/>
              </w:rPr>
              <w:t>Стратегически документ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Дейности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Срок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Очакван резултат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Индикатор за изпълнение</w:t>
            </w:r>
          </w:p>
        </w:tc>
      </w:tr>
      <w:tr>
        <w:trPr>
          <w:trHeight w:val="401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ндикатор за текущо състоя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g-BG"/>
              </w:rPr>
              <w:t>Индикатор за целево състояние</w:t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. Подобряване качеството на атмосферния въздух на територията на цялата страна чрез изпълнение на комплекса от мерки за опазване чистотата на атмосферния въздух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 xml:space="preserve">Цел 145: Подобряване качеството на атмосферния въздух в населените места. Разширяване на комплекса от мерки за опазване чистотата на атмосферния въздух. </w:t>
            </w:r>
            <w:r>
              <w:rPr>
                <w:sz w:val="16"/>
                <w:szCs w:val="16"/>
              </w:rPr>
              <w:t>Разработване на национална програма за качеството на атмосферния въздух</w:t>
            </w:r>
            <w:r>
              <w:rPr>
                <w:sz w:val="16"/>
                <w:szCs w:val="16"/>
                <w:lang w:val="bg-BG"/>
              </w:rPr>
              <w:t xml:space="preserve"> (КАВ)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Програма за управление на правителството на Република България за периода 2017-2021 г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емане на Национална програма за подобряване на КАВ (2018 – 2024 г.)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Подпомаг</w:t>
            </w:r>
            <w:r>
              <w:rPr>
                <w:sz w:val="16"/>
                <w:szCs w:val="16"/>
                <w:lang w:val="bg-BG"/>
              </w:rPr>
              <w:t>а</w:t>
            </w:r>
            <w:r>
              <w:rPr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bg-BG"/>
              </w:rPr>
              <w:t xml:space="preserve"> на общините </w:t>
            </w:r>
            <w:r>
              <w:rPr>
                <w:sz w:val="16"/>
                <w:szCs w:val="16"/>
                <w:lang w:val="ru-RU"/>
              </w:rPr>
              <w:t>при изготвяне</w:t>
            </w:r>
            <w:r>
              <w:rPr>
                <w:sz w:val="16"/>
                <w:szCs w:val="16"/>
                <w:lang w:val="bg-BG"/>
              </w:rPr>
              <w:t xml:space="preserve">, актуализиране </w:t>
            </w:r>
            <w:r>
              <w:rPr>
                <w:sz w:val="16"/>
                <w:szCs w:val="16"/>
                <w:lang w:val="ru-RU"/>
              </w:rPr>
              <w:t xml:space="preserve">и </w:t>
            </w:r>
            <w:r>
              <w:rPr>
                <w:sz w:val="16"/>
                <w:szCs w:val="16"/>
                <w:lang w:val="bg-BG"/>
              </w:rPr>
              <w:t xml:space="preserve">изпълнение на </w:t>
            </w:r>
            <w:r>
              <w:rPr>
                <w:sz w:val="16"/>
                <w:szCs w:val="16"/>
                <w:lang w:val="ru-RU"/>
              </w:rPr>
              <w:t>общински програми, съгласно Закона за чистотата на атмосферния въздух (ЗЧАВ) в районите с нарушено качество на атмосферния въздух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Финансиране на инвестиционни мерки, насочени основно към битовото отопление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Извършване на законодателни промени, във връзка с прилагане на допълнителни мерки за намаляване на нивата на замърсителите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Предприемане на мерки във връзка със стартирана наказателна процедура срещу Р. България по нарушение № 2009/2135 относно нивата на серен диоксид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едприемане на мерки относно процедура за нарушение № 2018/2248 срещу България относно транспонирането на Директива 2008/50/ЕО относно КАВ и за по-чист въздух за Европа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03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м.01-м.1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01-м.1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01-м.06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0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Идентифициране на мерки, отговорните институции, сроковете за изпълнение и финансиране за постигане на нормите за качество на въздуха по показател ФПЧ</w:t>
            </w:r>
            <w:r>
              <w:rPr>
                <w:sz w:val="16"/>
                <w:szCs w:val="16"/>
                <w:vertAlign w:val="subscript"/>
                <w:lang w:val="bg-BG"/>
              </w:rPr>
              <w:t>10</w:t>
            </w:r>
            <w:r>
              <w:rPr>
                <w:sz w:val="16"/>
                <w:szCs w:val="16"/>
                <w:lang w:val="bg-BG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Актуализирани и приети с решения на съответните общински съвети програми с  извършена моделна оценка на приноса на източниците на емисии към нивата на замърсяване и определени мерките за достигане на нормите за КАВ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Изпълнение на заложените мерки за период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Извършване на   законодателни промени с цел прилагане на набелязаните мерк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Постигане на пълно съот-ветствие на българското законодателство с Директива 2008/50/ЕО за качеството на атмосферния въздух и за по-чист въздух в Европ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Разработен е проект на Национална програма за подобряване на КАВ (2018 – 2024 г.)  въз основа на Споразумение между МОСВ и Международната банка за възстановяване и развитие (на етап</w:t>
            </w:r>
            <w:r>
              <w:rPr/>
              <w:t xml:space="preserve"> </w:t>
            </w:r>
            <w:r>
              <w:rPr>
                <w:sz w:val="16"/>
                <w:szCs w:val="16"/>
                <w:lang w:val="bg-BG"/>
              </w:rPr>
              <w:t>приемане от Министерски съвет (МС)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ключени 11 договора с бенефициенти общини по процедурата по Приоритена ос (ПО) 5 на Оперативна програма „Околна среда“ (ОПОС) 2014-2020 г. „Разработване/Актуализация на общинските програми за качеството на атмосферния въздух“. Успешно приключено изпълнението на два от тях – на общините Пловдив и Благоевград.  Останалите 9 проекта са в процес на изпълнение. С</w:t>
            </w:r>
            <w:r>
              <w:rPr>
                <w:sz w:val="16"/>
                <w:szCs w:val="16"/>
              </w:rPr>
              <w:t xml:space="preserve"> решение на съответните общински съвети</w:t>
            </w:r>
            <w:r>
              <w:rPr>
                <w:sz w:val="16"/>
                <w:szCs w:val="16"/>
                <w:lang w:val="bg-BG"/>
              </w:rPr>
              <w:t xml:space="preserve"> са </w:t>
            </w:r>
            <w:r>
              <w:rPr>
                <w:sz w:val="16"/>
                <w:szCs w:val="16"/>
              </w:rPr>
              <w:t>приети</w:t>
            </w:r>
            <w:r>
              <w:rPr>
                <w:sz w:val="16"/>
                <w:szCs w:val="16"/>
                <w:lang w:val="bg-BG"/>
              </w:rPr>
              <w:t xml:space="preserve"> р</w:t>
            </w:r>
            <w:r>
              <w:rPr>
                <w:sz w:val="16"/>
                <w:szCs w:val="16"/>
              </w:rPr>
              <w:t>азработените/актуализираните</w:t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</w:rPr>
              <w:t>общински програми за качеството на атмосферния въздух на общините Пловдив, Благоевград, Несебър, Асеновград, Шумен, Димитровград, Гълъбово и Монтана</w:t>
            </w:r>
            <w:r>
              <w:rPr>
                <w:sz w:val="16"/>
                <w:szCs w:val="16"/>
                <w:lang w:val="bg-BG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ru-RU"/>
              </w:rPr>
              <w:t>Обявена процедура чрез директно предоставяне на безвъзмездна финансова помощ (БФП) по ОПОС 2014-2020 г.</w:t>
            </w:r>
            <w:r>
              <w:rPr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BG</w:t>
            </w:r>
            <w:r>
              <w:rPr>
                <w:sz w:val="16"/>
                <w:szCs w:val="16"/>
                <w:lang w:val="ru-RU"/>
              </w:rPr>
              <w:t>16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>OP</w:t>
            </w:r>
            <w:r>
              <w:rPr>
                <w:sz w:val="16"/>
                <w:szCs w:val="16"/>
                <w:lang w:val="ru-RU"/>
              </w:rPr>
              <w:t>002-5.003 „Мерки за подобряване качеството на атмосферния въздух“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иет Закон за изменение и допълнение (ЗИД) на ЗЧАВ (обн. ДВ, бр. 1 от 03.01.2019 г.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иета Национална програма за подобряване на КАВ и изпълнение на заложените в плана мерки за 201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г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зпълнение на договори. Приемане на разработените/ актуализирани общински програми за качество на атмосферния въздух от съответните общински съвет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Оценка на подадените проекти, сключване на договори и изпълнението им, ако е приложимо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Разработване и приемане на наредба с цел въвеждане на изисквания за съдържанието на сяра и пепел в твърдите горива, предлагани за битово отопление (въглища и брикети )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Устойчива работа на усъвършенствана и надградена Система за ранно предупреждение за прогнозиране на наднормено замърсяване на приземния атмосферен слой със серен диоксид в района на Старозагорска област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Продължаване прилагането на засилен контрол от РИОСВ на големите горивни инсталации, оказващи въздействие върху качеството на въздуха по отношение нивата на серен диоксид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Приета Наредба за изменение и допълнение на Наредба № 12 от 15.07.2010 г. за норми за серен диоксид, азотен диоксид, фини прахови частици, олово, бензен, въглероден оксид и озон в ат-мосферния въздух.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зпълнение на мерките от Националната програма за намаляване на общите годишни емисии на серен диоксид, азотни оксиди, летливи органични съединения и амоняк в атмосферния въздух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03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03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Изпълнение на поетите от страната ангажименти за достигане на национални тавани за определени замърсители, подобряване на качеството на атмосферния въздух в населените места и намаляване на трансграничния пренос на замърсител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Въвеждане в националното законодателство и изпълнение на изискванията на: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jc w:val="both"/>
              <w:rPr/>
            </w:pPr>
            <w:r>
              <w:rPr>
                <w:sz w:val="16"/>
                <w:szCs w:val="16"/>
                <w:lang w:val="bg-BG"/>
              </w:rPr>
              <w:t>Директива (ЕС) 2016/2284 за намаляване на националните емисии на някои атмосферни замърсители, за изменение на Директива 2003/35/ЕО и за отмяна на Директива 2001/81/ЕО.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jc w:val="both"/>
              <w:rPr/>
            </w:pPr>
            <w:r>
              <w:rPr>
                <w:sz w:val="16"/>
                <w:szCs w:val="16"/>
                <w:lang w:val="bg-BG"/>
              </w:rPr>
              <w:t>Директива (ЕС) 2015/2193 за ограничаване на емисиите във въздуха на определени замърсители, изпускани от средни горивни инсталаци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Осигуряване прилагането на Решение за изпълнение (ЕС) 2018/1135 за определяне на вида, формата и честотата на подаване на информацията, която да бъде предоставяна от държавите членки за целите на докладването относно изпълнението на Директива 2010/75/ЕС относно емисиите от промишлеността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Изготвя се проект на Национална програма за контрол на замърсяването на въздуха (за намаляване на общите годишни емисии на серен диоксид, азотни оксиди, летливи органични съединения, фини прахови частици и амоняк в атмосферния въздух)  въз основа на Споразумение между МОСВ и Международната банка за възстановяване и развитие (МБВР) в подкрепа на управлението на качеството на въздух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иета Национална програма за контрол на замърсяването на въздух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ието Постановление на Министерския съвет (ПМС) за приемане на Наредба за намаляване на националните емисии на определени атмосферни замърсител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bg-BG"/>
              </w:rPr>
              <w:t>Провеждане на държавната политика по опазване на озоновия слой, прекратяване употребата на веществата, които го нарушават и намаляване на емисиите на флуорсъдържащи парникови газове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01-м.03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04-м.06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01-м.1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01-м.1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01-м.1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Осигуряване прилагането и изпълнението на европейското законодателство за озоноразрушаващите вещества и флуорсъдържащите парникови газове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кладване на Секретариата по озона на базови данни по чл.7, §2 от Монреалския протокол, в съответствие с изменението от Кигал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Съгласуване на изчислените от Секретариата по озона базови стойности за консумация на </w:t>
            </w:r>
            <w:r>
              <w:rPr>
                <w:sz w:val="16"/>
                <w:szCs w:val="16"/>
              </w:rPr>
              <w:t>HFC</w:t>
            </w:r>
            <w:r>
              <w:rPr>
                <w:sz w:val="16"/>
                <w:szCs w:val="16"/>
                <w:lang w:val="bg-BG"/>
              </w:rPr>
              <w:t xml:space="preserve"> за периода 2011 – 2013 г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Изготвяне на проект на Наредба за изменение и допълнение на Наредба № 1 от 17 февруари 2017г. за реда и начина за обучение и издаване на документи за правоспособност на лица, извършващи дейности с оборудване, съдържащо флуорсъдържащи парникови газове, както и за документирането и отчитането на емисиите на флуорсъдържащи парникови газове, с оглед включването на изисквания към съдържанието и формата на информационната система за събиране и обработване на данни за флуорсъдържащите парникови газове, в съответствие с чл.17г от ЗЧАВ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Изготвяне на проект на Наредба за установяване на мерки за прилагане на Регламент (ЕО) № 1005/2009 относно веществата, които нарушават озоновия слой, който да е в съответствие с резултатите от процедурата по оценка на приложимостта на Регламент (ЕО) № 1005/2009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Изготвяне на методика за подпомагане на РИОСВ при осъществяването на контрола по Регламент (ЕС) № 517/2014, актовете за изпълнение съгласно Регламент (ЕС) № 517/2014 и наредбата по чл. 17, ал. 2 на ЗЧА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кладвана информация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Определени базови стойност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Изготвен  проект на Наредб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Изготвен проект на Наредб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зготвена  методик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/>
            </w:pPr>
            <w:r>
              <w:rPr>
                <w:b/>
                <w:sz w:val="16"/>
                <w:szCs w:val="16"/>
                <w:lang w:val="bg-BG"/>
              </w:rPr>
              <w:t xml:space="preserve">2. </w:t>
              <w:tab/>
              <w:t>Интегрирано управление на водите, в т. ч. опазване и подобряване състоянието на водите, постигане и поддържане на добро количествено, химично и екологично състояние на водните тела на територията на Република България и на околната среда в морските води, и предотвратяване или намаляване на неблагоприятните последици от вредното въздействие на водите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ел 143: Предотвратяване или намаляване на въздействието от човешка дейност върху повърхностните и подземните води чрез прилагане на принципите за интегрирано управление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Цел 146: Интегрирано управление на водните ресурси и постигане на устойчиво потребление на ресурса за нуждите на населението и икономиката на страната. Опазване и подобряване състоянието на околната среда на морските води в Черно море. </w:t>
            </w:r>
          </w:p>
          <w:p>
            <w:pPr>
              <w:pStyle w:val="Normal"/>
              <w:ind w:left="-48" w:hanging="0"/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/>
            </w:pPr>
            <w:r>
              <w:rPr>
                <w:sz w:val="16"/>
                <w:szCs w:val="16"/>
                <w:lang w:val="bg-BG"/>
              </w:rPr>
              <w:t>Програма за управление на правителството на Република България за периода 2017-2021 г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Реализиране на инвестиции в изграждане, рехабилитация и модернизиране на ВиК инфраструктура за агломерации с над 10 000 екв. ж. и агломерации между 2000 и 10 000 екв. ж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01-м.1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01-м.1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м.12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01-м.1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Подобряване и доизграждане на инфраструктурата за събиране и пречистване на отпадъчните води от агломерациите с над 10 000 екв. ж., и доизграждане за агломерациите между 2 000 и 10 000 екв. ж., в изпълнение на ангажиментите на страната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  <w:lang w:val="bg-BG"/>
              </w:rPr>
              <w:t>Намаляване на замърсяването на подземните и повърхностните води от заустване на отпадъчни води и подобряване на химическото състояние на повърхностните води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В процес на изпълнение са проекти по ОПОС 2014-2020 г. за изграждане/реконструкция на пречиствателни станции за отпадъчин води (ПСОВ) и изграждане/реконструкция на водоснабдителни и канализационни мрежи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  <w:lang w:val="bg-BG"/>
              </w:rPr>
              <w:t>Продължава изпълнението на договорите  по ОПОС 2014-2020 г. за: подпомагане регионалното инвестиционно планиране на отрасъл ВиК (подготовка на регионални прединвестиционни проучвания за 14 консолидирани райони на 14 ВиК оператора) на стойност 59,2 млн. лв.; подпомагане на ефективността, управлението и институционалния капацитет в отрасъл ВиК на стойност 15,4 млн. лв.; подготовка на регионално прединвестиционно проучване за водоснабдяване и канализация за територията на Столична община на стойност 5,2 млн. лв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Обявени са следните процедури за директно предоставяне на БФП по ОПОС 2014-2020 г.:</w:t>
            </w:r>
          </w:p>
          <w:p>
            <w:pPr>
              <w:pStyle w:val="Normal"/>
              <w:numPr>
                <w:ilvl w:val="1"/>
                <w:numId w:val="8"/>
              </w:numPr>
              <w:ind w:left="119" w:hanging="119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BG161M1OP002-1.014 „Регионален инвестиционен ВиК проект за обособената територия на „ВиК“ ЕООД Смолян“ • BG161M1OP002-1.016 „Изграждане на ВиК инфраструктура“;</w:t>
            </w:r>
          </w:p>
          <w:p>
            <w:pPr>
              <w:pStyle w:val="Normal"/>
              <w:numPr>
                <w:ilvl w:val="1"/>
                <w:numId w:val="8"/>
              </w:numPr>
              <w:ind w:left="119" w:hanging="119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BG16M1OP002-1.018 „Подпомагане на регионалното инвестиционно планиране на отрасъл ВиК –етап 2“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16"/>
                <w:szCs w:val="16"/>
                <w:lang w:val="ru-RU"/>
              </w:rPr>
              <w:t>Изпълняват се проекти за малки водоснабдителни обекти (средства от Предприятието за управление на дейностите по опазване на околната среда (ПУДООС)/Държавен бюджет (ДБ) на общини по</w:t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общо </w:t>
            </w:r>
            <w:r>
              <w:rPr>
                <w:sz w:val="16"/>
                <w:szCs w:val="16"/>
                <w:lang w:val="bg-BG"/>
              </w:rPr>
              <w:t>41</w:t>
            </w:r>
            <w:r>
              <w:rPr>
                <w:sz w:val="16"/>
                <w:szCs w:val="16"/>
                <w:lang w:val="ru-RU"/>
              </w:rPr>
              <w:t xml:space="preserve"> договора, на стойност 2</w:t>
            </w:r>
            <w:r>
              <w:rPr>
                <w:sz w:val="16"/>
                <w:szCs w:val="16"/>
                <w:lang w:val="bg-BG"/>
              </w:rPr>
              <w:t>9</w:t>
            </w:r>
            <w:r>
              <w:rPr>
                <w:sz w:val="16"/>
                <w:szCs w:val="16"/>
                <w:lang w:val="ru-RU"/>
              </w:rPr>
              <w:t>,</w:t>
            </w:r>
            <w:r>
              <w:rPr>
                <w:sz w:val="16"/>
                <w:szCs w:val="16"/>
                <w:lang w:val="bg-BG"/>
              </w:rPr>
              <w:t>2</w:t>
            </w:r>
            <w:r>
              <w:rPr>
                <w:sz w:val="16"/>
                <w:szCs w:val="16"/>
                <w:lang w:val="ru-RU"/>
              </w:rPr>
              <w:t xml:space="preserve"> млн. л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Изпълняват се проекти за колектори и канализационни мрежи (средства от ПУДООС/ДБ) по </w:t>
            </w:r>
            <w:r>
              <w:rPr>
                <w:sz w:val="16"/>
                <w:szCs w:val="16"/>
                <w:lang w:val="bg-BG"/>
              </w:rPr>
              <w:t>25</w:t>
            </w:r>
            <w:r>
              <w:rPr>
                <w:sz w:val="16"/>
                <w:szCs w:val="16"/>
                <w:lang w:val="ru-RU"/>
              </w:rPr>
              <w:t xml:space="preserve"> договора, на стойност 3</w:t>
            </w:r>
            <w:r>
              <w:rPr>
                <w:sz w:val="16"/>
                <w:szCs w:val="16"/>
                <w:lang w:val="bg-BG"/>
              </w:rPr>
              <w:t>0</w:t>
            </w:r>
            <w:r>
              <w:rPr>
                <w:sz w:val="16"/>
                <w:szCs w:val="16"/>
                <w:lang w:val="ru-RU"/>
              </w:rPr>
              <w:t>,</w:t>
            </w:r>
            <w:r>
              <w:rPr>
                <w:sz w:val="16"/>
                <w:szCs w:val="16"/>
                <w:lang w:val="bg-BG"/>
              </w:rPr>
              <w:t>7</w:t>
            </w:r>
            <w:r>
              <w:rPr>
                <w:sz w:val="16"/>
                <w:szCs w:val="16"/>
                <w:lang w:val="ru-RU"/>
              </w:rPr>
              <w:t xml:space="preserve"> млн. лв.</w:t>
            </w:r>
            <w:r>
              <w:rPr/>
              <w:t xml:space="preserve"> </w:t>
            </w:r>
            <w:r>
              <w:rPr>
                <w:sz w:val="16"/>
                <w:szCs w:val="16"/>
                <w:lang w:val="ru-RU"/>
              </w:rPr>
              <w:t>Осигурено е и финансиране за събиране и пречистване на отпадъчните води от населени места под 2000 е.ж., които оказват въздействие на водите в Черно мор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Изпълнение на договорите по процедурите по ОПОС 2014-2020 г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  <w:lang w:val="bg-BG"/>
              </w:rPr>
              <w:t>Оценка на подадените проекти по обявените процедури, сключване на договори и изпълнението им, ако е приложимо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  <w:lang w:val="bg-BG"/>
              </w:rPr>
              <w:t xml:space="preserve">Подготовка и обявяване на 1 процедура за директно предоставяне на БФП по ПО 1 „Води“ на ОПОС 2014-2020 г.:  „Изграждане на ВиК инфраструктура в Столична община“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  <w:lang w:val="bg-BG"/>
              </w:rPr>
              <w:t>Продължаване/приключване на изпълнението на започнатите и финансиране на нови проекти от ПУДООС/ДБ.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Изпълнение на  Стратегия за опазване на околната среда в морските води на Черно море на Република България (Морска стратегия) с програма от мерки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м.01-м.1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м.01-м.1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02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01-м.12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Поддържане/постигане на добро състояние на морската околна среда на Черно море и мониторинг за текуща оценка на състоянието й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ъвеждане изискванията на Директива (ЕС) 2017/845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Осигуряване прилагането на Решение (ЕС) 2017/848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Планираните дейности по изпълнението на административна мярка „Осигуряване на поетапно изпълнение на изискванията на Рамковата директива за морска стратегия (РДМС) 2008/56/ЕО чрез обезпечаване на необходимата информация, в т.ч. механизми за финансиране и управленски решения“ са стартирали – изготвени са планове за изпълнение и финансиране на заложените в Програмата от мерки към Морската стратегия мерки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Със заповед на министъра на околната среда и водите е създадена междуведомствена експертна консултативна група по прилагане на РДМС</w:t>
            </w:r>
            <w:r>
              <w:rPr>
                <w:sz w:val="16"/>
                <w:szCs w:val="16"/>
                <w:lang w:val="bg-BG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ru-RU"/>
              </w:rPr>
              <w:t xml:space="preserve">За изпълнение на допълнителен мониторинг на морските води (на основата на финансов ресурс, осигурен по линия на ПУДООС) е сключено Споразумение № 409/03.07.2018 г. между Басейнова дирекция за Черноморски район (БДЧР) и ИО-БАН за мониторинг на морски води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Разработен е проект на ПМС за изменение и допълнение на Наредбата за опазване на околната среда в морските води, приета с ПМС № 273/2010 г. (транспониране на изискванията на Директива (ЕС) 2017/845 за изменение на РДМС 2008/56/ЕО по отношение на примерните списъци от елементи, които следва да се имат предвид при подготовката на морските стратегии, и на Решение (ЕС) 2017/848 за определяне на критерии и методологични стандарти за добро екологично състояние на морските води и в изпълнение на дейност №1 50 от Плана за действие с мерките, произтичащи от членството на Р България в ЕС)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артира подготовка на покани за набиране на проектни предложения по програма „Опазване на околната среда и климатични промени“ (ООСКП) на Финансовия механизъм на Европейското икономическо пространство (ФМ на ЕИП) 2014-2021 г. за изпълнение на конкретни мерки от българската програма от мерки, съгласно РДМС в компетентността на БДЧ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Изпълнение на мерки за 2019 г.  за постигане на добро състояние на морската околна среда от програмата от мерки към Морската стратегия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  <w:lang w:val="bg-BG"/>
              </w:rPr>
              <w:t xml:space="preserve">Провеждане на заседания на Консултативния и координационен съвет по опазване на морската околна среда на Черно море. 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 xml:space="preserve">Прието </w:t>
            </w:r>
            <w:r>
              <w:rPr>
                <w:sz w:val="16"/>
                <w:lang w:val="ru-RU"/>
              </w:rPr>
              <w:t>ПМС за изменение и допълнение на Наредба за опзване на околната среда в морските води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Обявена покана за набиране на проектни предложения по програма ООСКП на ФМ на ЕИП 2014-2021 г. за  разработване на методология за оценка на натиска и въздействието от дифузни източници на замърсяване (включително атмосферни отлагания) върху морската среда и мерки за намаляване на замърсяването от земни източници на морска среда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  <w:lang w:val="bg-BG"/>
              </w:rPr>
              <w:t xml:space="preserve">Обявена покана за набиране на проектни предложения по програма ООСКП на ФМ на ЕИП 2014-2021 г.  за пилотни модели за пречистване на морските води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  <w:lang w:val="bg-BG"/>
              </w:rPr>
              <w:t>Обявена покана за набиране на проектни предложения по програма ООСКП на ФМ на ЕИП 2014-2021 г.  за  прилагане на мерки за намаляване на морските отпадъци.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Актуализиране на Морската стратегия (втори цикъл) за периода 2022-2027 г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01-м.12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ru-RU"/>
              </w:rPr>
              <w:t>Подготовка за изпълнението на втория цикъл на прилагане на РДМС за периода 2021-2027 г. чрез актуализиране на първоначалната оценка на морската околна среда, на дефинициите за добро състояние на морската околна среда, включително на критерии, цели и индикатори в съответствие с изискванията на чл. 8, 9 и 10 от РДМ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Стартиране на проект по програма ООСКП на ФМ на ЕИП 2014-2021 г. за актуализиране на Първоначалната оценка на състоянието на морската околна среда.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зпълнение на мерките в Планове за управление на речните басейни (ПУРБ) 2016-2021 г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01-м.12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Подобряване на състоянието на всички повърхностни и подземни водни тела, в 4-те района за басейново управление (РБУ), и запазване на доброто състояние на водите тела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ъздадена е експертна група, с представители от всяко министерство, подпомагаща работата на Координационния съвет по водите за осигуряване на координация при изпълнение/актуализация на ПУРБ и ПУРН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Планирани са необходимите средства за изпълнение на мерките, включени в ПУРБ от компетентност на Басейновите дирекции (БД) и МОСВ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иети са нови приоритети и критерии за приоритизиране на проектните предложения за финансиране от ПУДОО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Проследяване изпълнението на Програмите от мерки към ПУРБ</w:t>
            </w:r>
            <w:r>
              <w:rPr>
                <w:lang w:val="ru-RU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и обобщаване на изпълнението за 2019 г.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ктуализиране на ПУРБ (трети цикъл) за периода 2022-2027 г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01-м.12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01-м.12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Издадена е заповед за предоставяне на БФП по процедура по ОПОС 2014-2020 г. „Подготовка и разработване на Трети цикъл ПУРБ“, с бенефициент дирекция „Управление на водите“ в МОСВ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ru-RU"/>
              </w:rPr>
              <w:t xml:space="preserve">Издадена е заповед за програми за мониторинг на води, седименти и биота за 2018-2019 г., за получаване на резултати, необходими за актуализацията на ПУРБ. Изпълнява се актуализираната програма за мониторинг на води за периода април 2018 г. – март 2019 г.  В изпълнение е Споразумение (ратифицирано от Народното събрание (НС) на 26.07.2018 г., в сила от 05.09.2018 г.) за предоставяне на консултантски услуги в подкрепа на изготвянето на следващите ПУРБ и ПУРН за България между МОСВ и Световната банк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зпълнение на дейностите по проект по ОПОС 2014-2020 г. „ПУРБ 2022-2027 г.“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  <w:lang w:val="bg-BG"/>
              </w:rPr>
              <w:t>Изпълнение на програмата за мониторинг за повърхностни и подземни води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зпълнение на мерките, включени в програмите за изпълнение на ПУРН 2016-2021 г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01-м.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Предотвратяване и намаляване на неблагоприятните последици от наводненията върху човешкото здраве, околната среда, културното наследство и стопанската дейност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 отношение на националните програми за изпълнението на ПУРН:</w:t>
            </w:r>
          </w:p>
          <w:p>
            <w:pPr>
              <w:pStyle w:val="Normal"/>
              <w:numPr>
                <w:ilvl w:val="0"/>
                <w:numId w:val="2"/>
              </w:numPr>
              <w:ind w:left="119" w:hanging="119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-голяма част от министерствата, имащи задължения към изпълнението на мерките в ПУРН, са създали необходимата организация за тяхното реализиране и финансово обезпечаване;</w:t>
            </w:r>
          </w:p>
          <w:p>
            <w:pPr>
              <w:pStyle w:val="Normal"/>
              <w:numPr>
                <w:ilvl w:val="0"/>
                <w:numId w:val="2"/>
              </w:numPr>
              <w:ind w:left="119" w:hanging="119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ru-RU"/>
              </w:rPr>
              <w:t xml:space="preserve">областните и общинските администрации имат ангажимент за изпълнение на общо на 1269 мерки, от над 50 вида, за което им е необходим финансов ресурс в размер на ~ 704 млн. лева, което представлява около 81,8% от общия индикативен финансов ресурс за изпълнението на националните програми на ПУРН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% изпълнение на мерките се отчита към 31 март на следващата календарна година. 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ктуализиране на ПУРН (втори цикъл) за периода 2022-2027 г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01-м.1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Разглеждане на всички аспекти на управлението на риска от наводнения при актуализацията на предварителната оценка на риска, съставяне на карти на заплахата и риска от наводнения, разработване на методики и извършване на про-учвания; определяне на програма от специфични мерки или комбинация от мерки за намаляване на неблагоприятните последици, насочени към превенция, защита и готовност за адекватна реакция на населението при наводнения, отчитайки влиянието на изменението на климат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Издадена е заповед за предоставяне на БФП по процедура „Изпълнение на проучвания и оценки във връзка с втори ПУРН за периода 2022-2027 г.“, с бенефициент дирекция „ Управление на водите“ в МОСВ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изпълнение е подписано (в сила от 05.09.2018 г.) Споразумение за предоставяне на консултантски услуги в подкрепа на изготвянето на следващите ПУРБ и ПУРН за България между МОСВ и Световната банк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ктуализация на методиката за оценка на риска от наводнения, разработена съгласно чл.187, ал.2, т.6 от Закона за водите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еразглеждане на Методиката за анализ на разходите и ползите, използвана за оценка на мерките в ПУРН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еразглеждане и актуализация на националния каталог от мерки за управление на риска от наводнения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артиране разработването на информационна система (интернет платформа) за управление на риска от наводнения за достъп на различни компетентни органи, заинтересовани страни и общественостт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ктуализация на предварителната оценка на риска от наводнения и райони със значителен потенциален риск от наводнения, вкл. определяне на</w:t>
            </w:r>
            <w:r>
              <w:rPr/>
              <w:t xml:space="preserve"> </w:t>
            </w:r>
            <w:r>
              <w:rPr>
                <w:sz w:val="16"/>
                <w:szCs w:val="16"/>
                <w:lang w:val="bg-BG"/>
              </w:rPr>
              <w:t>Райони със значителен потенциален риск от наводнение (РЗПРН), както и провеждане на обществени консултации във връзка с тяхното определяне.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Установяване на центрове за повишаване на готовността на населението за адекватна реакция при наводнения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01-м.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Повишаване защитата на населението чрез подготовката му за адекватна реакция при наводнения и последващи кризи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Изпълнява се договор по ОПОС 2014-2020 г. „Центрове за повишаване готовността на населението за реакция при наводнения“  на стойност 39,12 млн. л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Изпълнение на дейностите по проекта.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евенция и управление на риска от наводнения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01-м.12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Изграждане на зелена инфраструктура, защитна инфраструктура и хидротехнически съоръжения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ru-RU"/>
              </w:rPr>
              <w:t>По процедура „Мерки за въвеждане на решения за превенция и управление на риска от наводнения“ по ОПОС 2014-2020 г. в срока за кандидатстване (01.10.2018 г.) са подадени 7 проектни предложения</w:t>
            </w:r>
            <w:r>
              <w:rPr>
                <w:sz w:val="16"/>
                <w:szCs w:val="16"/>
                <w:lang w:val="bg-BG"/>
              </w:rPr>
              <w:t xml:space="preserve">. </w:t>
            </w:r>
            <w:r>
              <w:rPr>
                <w:sz w:val="16"/>
                <w:szCs w:val="16"/>
                <w:lang w:val="ru-RU"/>
              </w:rPr>
              <w:t>Габрово, Гълъбово, Правец, Борован (2 проекта), Русе и Свиленград</w:t>
            </w:r>
            <w:r>
              <w:rPr>
                <w:sz w:val="16"/>
                <w:szCs w:val="16"/>
                <w:lang w:val="bg-BG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Оценка на подадените проектни предложения по процедурата и сключване на договори, ако е приложимо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  <w:lang w:val="bg-BG"/>
              </w:rPr>
              <w:t>Обявяване на процедура по ОПОС 2014-2020 г. „Екосистемно-базирани решения за превенция и управление на риска от наводнения“.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евенция и управление на риска от свлачища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01-м.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 xml:space="preserve">Предотвратяване на риска и ограничаване на последствията за човешкото здраве и околната среда.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По процедура „Превенция и противодействие на свлачищните процеси за ограничаване на риска от тях (вкл. по републиканска пътна мрежа)“ по ОПОС 2014-2020 г. са подписани договори за предоставяне на БФП с община Луковит</w:t>
            </w:r>
            <w:r>
              <w:rPr>
                <w:sz w:val="16"/>
                <w:szCs w:val="16"/>
                <w:lang w:val="bg-BG"/>
              </w:rPr>
              <w:t xml:space="preserve">, </w:t>
            </w:r>
            <w:r>
              <w:rPr>
                <w:sz w:val="16"/>
                <w:szCs w:val="16"/>
                <w:lang w:val="ru-RU"/>
              </w:rPr>
              <w:t>община Оряхово (2 бр.)</w:t>
            </w:r>
            <w:r>
              <w:rPr>
                <w:sz w:val="16"/>
                <w:szCs w:val="16"/>
                <w:lang w:val="bg-BG"/>
              </w:rPr>
              <w:t>,</w:t>
            </w:r>
            <w:r>
              <w:rPr>
                <w:sz w:val="16"/>
                <w:szCs w:val="16"/>
                <w:lang w:val="ru-RU"/>
              </w:rPr>
              <w:t xml:space="preserve"> община Сливен</w:t>
            </w:r>
            <w:r>
              <w:rPr>
                <w:sz w:val="16"/>
                <w:szCs w:val="16"/>
                <w:lang w:val="bg-BG"/>
              </w:rPr>
              <w:t xml:space="preserve">, </w:t>
            </w:r>
            <w:r>
              <w:rPr>
                <w:sz w:val="16"/>
                <w:szCs w:val="16"/>
                <w:lang w:val="ru-RU"/>
              </w:rPr>
              <w:t xml:space="preserve"> Агенция „Пътна инфраструктура“</w:t>
            </w:r>
            <w:r>
              <w:rPr>
                <w:sz w:val="16"/>
                <w:szCs w:val="16"/>
                <w:lang w:val="bg-BG"/>
              </w:rPr>
              <w:t xml:space="preserve"> и </w:t>
            </w:r>
            <w:r>
              <w:rPr>
                <w:sz w:val="16"/>
                <w:szCs w:val="16"/>
                <w:lang w:val="ru-RU"/>
              </w:rPr>
              <w:t>МРРБ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ru-RU"/>
              </w:rPr>
              <w:t>В процес на оценка са подадените проектни предложения по процедурата от общините Червен бряг, Кърджали, Лом и Своге, както и второ проектно предложение от Агенция „Пътна инфраструктура“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Оценка на подадените проектни предложения по процедурата и сключване на договори, ако е приложимо.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Изграждане на Национална система за управление на водите в реално време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05-м.09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09-м.1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Подобряване на наблюдението на бързо променящите се характеристики на водния цикъл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ru-RU"/>
              </w:rPr>
              <w:t>В изпълнение е договор за предоставяне на БФП за реализацията на проект за „Създаване на система за управление на водите в басейна на река Искър (СУВ-БРИ), като първа фаза на Национална система за управление на водите в реално време (НСУВРВ)“ по ОПОС 2014-2020 г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звършен обзор, оценка и предложение за оптимизация на съществуващи системи за наблюдение на водите в басейна на река Искър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Разработка, представяне и съгласуване на обща концепция за управлението на водите в реално време в Република България (Концепция за НСУВРВ).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иемане на подзаконови нормативни актове към Закона за водите (ЗВ)</w:t>
            </w:r>
            <w:r>
              <w:rPr/>
              <w:t xml:space="preserve"> </w:t>
            </w:r>
            <w:r>
              <w:rPr>
                <w:sz w:val="16"/>
                <w:szCs w:val="16"/>
                <w:lang w:val="bg-BG"/>
              </w:rPr>
              <w:t>и предложения за изменение на други нормативни актове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1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1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1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м.1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1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1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Въвеждане на рисково базирания подход за определяне на охранителни зон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 xml:space="preserve">Изпълнение на препоръки на Европейската комисия (ЕК) във връзка с оценката на ПУРБ 2010-2015 г. и предварително  условие „Воден сектор“ за програмен период 2014-2020 г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Интегриране на политиката по водите и отрасловите политики във водния сектор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зменение на норма-тивната уредба с цел осигуряване изпълнението на изискванията на европейското законо-дателство за пречистване на битовите отпадъчни води и намаляване риска от сакция за държавата поради нарушение на законодателството на ЕС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Въвеждане на ред за: извършване на подготвителни действия за предоставяне на концесиите за добив на минерални води; провеждане на процедурата за предоставяне на концесиите за добив на минерални води; изпълнението, изменението и прекратяването на концесионните договори за добив на минерални вод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Осигуряване прилагането на Решение (ЕС) 2018/229 на Комисията за установяване, съгласно Директива 2000/60/ЕО на определените в резултат от процедурата по интеркалибрация класификационни стойности на мониторинговите системи на държавите членки и за отмяна на Решение 2013/480/ЕС на Комисият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 xml:space="preserve">Координиране процедурата за оценка на въздействието върху околната среда с оценката за  състоянието на водите.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Разработване на проект на Наредба за зоните за защита на водите, предназначени за питейно-битово водоснабдяване и на минералните вод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Разработване на проект на Наредба за условията, реда и техническите изисквания за изграждане на рибни проход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Разработване на проект на Наредба за изменение и допълнение (НИД) на Наредба № 2/2011 г. на МОСВ за издаване на разрешителни за заустване на отпадъчни води във водни обекти и определяне на индивидуалните емисионни ограничения на точкови източници на замърсяване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Разработване на проект на НИД на Наредба № 7 на МОСВ, МРРБ и M3 за условията и реда за заустване на производствени отпадъчни води в канализационните системи на населените мест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Идентифициране на необходимите промени и изменение на нормативната уредба с цел осигуряване изпълнението на изискванията на европейското законодателство за пречистване на битовите отпадъчни вод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Разработен проект на Наредба по чл. 47, ал. 1 от ЗВ за определяне на реда за подготовка и провеждане на процедура за предоставяне на концесия, както и изпълнението, изменението и прекратяването на концесионните договори за минерална во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Приета Наредба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иета Наредб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Приета НИД на Наредба № 2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Приета НИД на Наредба № 7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одготвени предложения за изменение на нормативна уредб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иета Наредба по чл. 47, ал. 1 от ЗВ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Разработена и приета НИД на Наредба Н-4 за характеризиране на повърхностните вод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Подпомагане на общините за ефективно управление на находищата на минерални води на тяхна територия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01-м.1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Подобряване на ефективното използване на ресурсите от минерални вод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Оползотворяване на топлинната енергия на минералните води и постигане на намаляване на емисиите на парникови газове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Одобрени са за финансиране и са в процес на изпълнение проекти по пилотната схема на Инвестиционна програма Минерални води на Националния доверителен екофонд (НДЕФ) на 9 общини – Разлог, Полски Тръмбеш, Велинград, Бургас, Сапарева баня, Септември, Панагюрище, Минерални бани, Берковица, на обща стойност 5,9  млн. лв., като предвидената субсидия от НДЕФ е в размер на 2,96 млн. л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Изпълнение на проектите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bg-BG"/>
              </w:rPr>
              <w:t>3. Постигане на ресурсна ефективност чрез прилагане на йерархията при управление на отпадъците, пре-дотвратяване на образуването им, насърчаване на повторната упот-реба и оползотво-ряването им чрез рециклиране, намаляване на депонирането и ограничаване на вредното им въздействие върху околната среда и човешкото здра-ве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Цел 1. Намаляване на вредното въздействие на отпадъците, предотвратяване образуването им и насърчаване на повторното им използване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 xml:space="preserve">Национален план за управление на отпадъците 2014-2020 г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Програма за управление на правителството на Република България за периода 2017-2021 г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Финансиране на ин-вестиционни мерки за осигуряване на необхо-димата инфраструктура за третиране на всички количества битови отпадъци, образувани в странат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Поетапна рекултивация на общинските депа, неотговарящи на нормативните изисквания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01-м.1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изграждане на рего-налните депа за битови отпадъц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ru-RU"/>
              </w:rPr>
              <w:t>Изпълняват се (с финансиране от ПУДООС/ДБ): проекти за изграждане на регионални депа за твърди битови отпадъци в общините: Смолян (2 договора), Бяла, обл. Русе (7 договора), Благоевград (2 договора), Оряхово и Петрич на обща стойност 33,7 млн. лв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Изпълняват се (със средства от ПУДООС/ДБ) рекултивации на депа за твърди битови отпадъци в</w:t>
            </w:r>
            <w:r>
              <w:rPr>
                <w:sz w:val="16"/>
                <w:szCs w:val="16"/>
                <w:lang w:val="bg-BG"/>
              </w:rPr>
              <w:t xml:space="preserve"> 35</w:t>
            </w:r>
            <w:r>
              <w:rPr>
                <w:sz w:val="16"/>
                <w:szCs w:val="16"/>
                <w:lang w:val="ru-RU"/>
              </w:rPr>
              <w:t xml:space="preserve"> общини</w:t>
            </w:r>
            <w:r>
              <w:rPr>
                <w:sz w:val="16"/>
                <w:szCs w:val="16"/>
                <w:lang w:val="bg-BG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Реализиране на договорите за изграждане, строителство и строителен надзор по проектите за рекултивация на </w:t>
            </w:r>
            <w:r>
              <w:rPr>
                <w:sz w:val="16"/>
                <w:szCs w:val="16"/>
                <w:lang w:val="bg-BG"/>
              </w:rPr>
              <w:t xml:space="preserve">четири </w:t>
            </w:r>
            <w:r>
              <w:rPr>
                <w:sz w:val="16"/>
                <w:szCs w:val="16"/>
                <w:lang w:val="ru-RU"/>
              </w:rPr>
              <w:t xml:space="preserve">депа – на с. Килифарево (В. Търново), гр. Дебелец (В. Търново), с. Брусен (Мездра) </w:t>
            </w:r>
            <w:r>
              <w:rPr>
                <w:sz w:val="16"/>
                <w:szCs w:val="16"/>
                <w:lang w:val="bg-BG"/>
              </w:rPr>
              <w:t xml:space="preserve">и </w:t>
            </w:r>
            <w:r>
              <w:rPr>
                <w:sz w:val="16"/>
                <w:szCs w:val="16"/>
                <w:lang w:val="ru-RU"/>
              </w:rPr>
              <w:t>Ботевград, финансирани от Публична инвестиционна програма „Растеж и устойчиво развитие на регионите“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зградени и въведени в експлоатация съоръжения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Изпълнение на дейностите по рекултивации на депа за твърди битови отпадъц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Предприемане на мерки за екологосъобразно обезвреждане на излезли от употреба пестициди и други препарати за растителна защита с изтекъл срок на годност (проект, финансиран от Българо-швейцарската програма за сътрудничество (БШПС)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01-м.1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Предотвратяване на рискове за околната среда и човешкото здраве, свързани със замърсяване на почвите с устойчиви органични замърсители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ключени договори за изпълнение на основните дейност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оговорът за външен одит е в процес на изпълнение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бществена поръчка с предмет „Преопаковане, транспорт, предаване за окончателно обезвреждане и почистване на складове съдържащи УОЗ-пестициди, опасни отпадъци, неопасни отпадъци и други препарати за растителна защита (ПРЗ) с 6 (шест) обособени позиции” е възложена, като през м. ноември 2018 г. стартира реалното изпълнение на дейностите  с отварянето и предаването на складовете, съхраняващ негодни за употреба пестициди и други препарати за растителна защита в градовете Враца и Кнежа. Вече са предадени и складовете в с. Вардим и в с. Брегаре. Стартираха дейностите в складове, находящи се в с. Чепинци, с. Паничарево, с. Тенево,  гр. Елхово и гр. Болярово. Изнесени от територията на България са 20,565 т отпадъци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През м. декември 2018 г. приключи оценката на подадените оферти по обществена поръчка с предмет „Осигуряване на информация и публичност при изпълнение на проекта“ с 6 обособени позиции като договорите с избраните изпълнители са в процес на сключван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Успешно изпълнение и приключване на проект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Проучване и разработване на пилотни модели за екологосъобразно събиране и временно съхранение на опасни отпадъци от домакинства (проект, финансиран от БШПС)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01-м.1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Разработване на подходи за третиране на опасните отпадъци от домакинстват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ществена поръчка с предмет „Проектиране с авторски надзор и изпълнение на строеж по смисъла на чл. 3 ал. 1 т. 1 буква „б“ от ЗОП” с 3 обособени позиции (в общини Левски, Разград, Созопол)  беше възложена успешно, сключените договори за трите обособени позиции са в процес на изпълнение без забавяне. Дейностите по  проектиране на пилотните центрове са приключват и ще стартира тяхното изграждане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зграждането на първоначално стартиралите центрове в гр. Шумен и гр. Съединение приключи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В процес на изпълнение  са договорите за останалите спомагателни дейности по проекта: </w:t>
            </w:r>
          </w:p>
          <w:p>
            <w:pPr>
              <w:pStyle w:val="Normal"/>
              <w:numPr>
                <w:ilvl w:val="0"/>
                <w:numId w:val="6"/>
              </w:numPr>
              <w:ind w:left="119" w:hanging="142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„</w:t>
            </w:r>
            <w:r>
              <w:rPr>
                <w:sz w:val="16"/>
                <w:szCs w:val="16"/>
                <w:lang w:val="ru-RU"/>
              </w:rPr>
              <w:t>Извършване оценка на съответствието и строителен надзор при строеж на пет пилотни общински центъра по проекта с 5 (пет) обособени позиции“;</w:t>
            </w:r>
          </w:p>
          <w:p>
            <w:pPr>
              <w:pStyle w:val="Normal"/>
              <w:numPr>
                <w:ilvl w:val="0"/>
                <w:numId w:val="6"/>
              </w:numPr>
              <w:ind w:left="119" w:hanging="142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„</w:t>
            </w:r>
            <w:r>
              <w:rPr>
                <w:sz w:val="16"/>
                <w:szCs w:val="16"/>
                <w:lang w:val="ru-RU"/>
              </w:rPr>
              <w:t xml:space="preserve">Извършване на външен одит от сертифицирана одитираща организация“;  </w:t>
            </w:r>
          </w:p>
          <w:p>
            <w:pPr>
              <w:pStyle w:val="Normal"/>
              <w:numPr>
                <w:ilvl w:val="0"/>
                <w:numId w:val="6"/>
              </w:numPr>
              <w:ind w:left="119" w:hanging="142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„</w:t>
            </w:r>
            <w:r>
              <w:rPr>
                <w:sz w:val="16"/>
                <w:szCs w:val="16"/>
                <w:lang w:val="ru-RU"/>
              </w:rPr>
              <w:t>Разработване на ръководство за управление на едрогабаритни отпадъци, като част от потока битови отпадъци“ ;</w:t>
            </w:r>
          </w:p>
          <w:p>
            <w:pPr>
              <w:pStyle w:val="Normal"/>
              <w:numPr>
                <w:ilvl w:val="0"/>
                <w:numId w:val="6"/>
              </w:numPr>
              <w:ind w:left="119" w:hanging="142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,,Определяне на морфологичния състав на битовите отпадъци в България“; </w:t>
            </w:r>
          </w:p>
          <w:p>
            <w:pPr>
              <w:pStyle w:val="Normal"/>
              <w:numPr>
                <w:ilvl w:val="0"/>
                <w:numId w:val="6"/>
              </w:numPr>
              <w:ind w:left="119" w:hanging="142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„</w:t>
            </w:r>
            <w:r>
              <w:rPr>
                <w:sz w:val="16"/>
                <w:szCs w:val="16"/>
                <w:lang w:val="ru-RU"/>
              </w:rPr>
              <w:t>Разработване на техническо задание за проект за създаване на електронна система по Регламент (ЕО) № 1013/2006“;</w:t>
            </w:r>
          </w:p>
          <w:p>
            <w:pPr>
              <w:pStyle w:val="Normal"/>
              <w:numPr>
                <w:ilvl w:val="0"/>
                <w:numId w:val="6"/>
              </w:numPr>
              <w:ind w:left="119" w:hanging="142"/>
              <w:jc w:val="both"/>
              <w:rPr/>
            </w:pPr>
            <w:r>
              <w:rPr>
                <w:sz w:val="16"/>
                <w:szCs w:val="16"/>
                <w:lang w:val="ru-RU"/>
              </w:rPr>
              <w:t>„</w:t>
            </w:r>
            <w:r>
              <w:rPr>
                <w:sz w:val="16"/>
                <w:szCs w:val="16"/>
                <w:lang w:val="ru-RU"/>
              </w:rPr>
              <w:t>Извършване на доставка на МПС за петте пилотни центъра във всяка от общините: Шумен, Разград, Съединение, Левски и Созопол“;</w:t>
            </w:r>
          </w:p>
          <w:p>
            <w:pPr>
              <w:pStyle w:val="Normal"/>
              <w:numPr>
                <w:ilvl w:val="0"/>
                <w:numId w:val="6"/>
              </w:numPr>
              <w:ind w:left="119" w:hanging="142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„</w:t>
            </w:r>
            <w:r>
              <w:rPr>
                <w:sz w:val="16"/>
                <w:szCs w:val="16"/>
                <w:lang w:val="ru-RU"/>
              </w:rPr>
              <w:t>Извършване на доставка на оборудване за петте пилотни центъра във всяка от общините: Шумен, Разград, Съединение, Левски и Созопол“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бявени са обществени поръчки за оставащите спомагателни дейности с предмети: </w:t>
            </w:r>
          </w:p>
          <w:p>
            <w:pPr>
              <w:pStyle w:val="Normal"/>
              <w:numPr>
                <w:ilvl w:val="0"/>
                <w:numId w:val="6"/>
              </w:numPr>
              <w:ind w:left="119" w:hanging="142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,,Начално специализирано и поддържащо обучение на персонала на петте общински центъра в общините: Шумен, Разград, Съединение, Левски и Созопол“;</w:t>
            </w:r>
          </w:p>
          <w:p>
            <w:pPr>
              <w:pStyle w:val="Normal"/>
              <w:numPr>
                <w:ilvl w:val="0"/>
                <w:numId w:val="6"/>
              </w:numPr>
              <w:ind w:left="119" w:hanging="142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„</w:t>
            </w:r>
            <w:r>
              <w:rPr>
                <w:sz w:val="16"/>
                <w:szCs w:val="16"/>
                <w:lang w:val="ru-RU"/>
              </w:rPr>
              <w:t xml:space="preserve">Разработване на информационна система за отчитане на опасни битови отпадъци“ </w:t>
            </w:r>
          </w:p>
          <w:p>
            <w:pPr>
              <w:pStyle w:val="Normal"/>
              <w:numPr>
                <w:ilvl w:val="0"/>
                <w:numId w:val="6"/>
              </w:numPr>
              <w:ind w:left="119" w:hanging="142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„</w:t>
            </w:r>
            <w:r>
              <w:rPr>
                <w:sz w:val="16"/>
                <w:szCs w:val="16"/>
                <w:lang w:val="ru-RU"/>
              </w:rPr>
              <w:t>Извършване на медийна/информационна (местна и национална) кампания“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кументацията за извършване на социологическо проучване е подготве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Успешно изпълнение и приключване на проекта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bg-BG"/>
              </w:rPr>
              <w:t>2. Увеличаване на количествата на рециклираните и оползотворени отпадъци, чрез създаване на условия за изграждане на мрежа от съоръжения за третиране на цялото количество генерирани отпадъци.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Промотиране на съвременни технологии за разделно събиране, компостиране/анаеробно разграждане на биоразградимите отпадъци, рециклиране и екологосъобразно обезвреждане в изпълнение на Пътната карта за ефективно използване на ресурсите в Европа за периода до 2020 г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01 - м.1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1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01 - м.1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01 - м.1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изграждане на инфраструктурата за рециклиране и оползотворяване на отпадъци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По процедура за директно предоставяне на БФП „Комбинирана процедура за проектиране и изграждане на компостиращи инсталации и на инсталации за предварително третиране на битови отпадъци“ (ОПОС 2014-2020 г.) са сключени договори с общините от </w:t>
            </w:r>
            <w:r>
              <w:rPr>
                <w:sz w:val="16"/>
                <w:szCs w:val="16"/>
                <w:lang w:val="bg-BG"/>
              </w:rPr>
              <w:t>15 Регионални сдружения за управление на отпадъците (</w:t>
            </w:r>
            <w:r>
              <w:rPr>
                <w:sz w:val="16"/>
                <w:szCs w:val="16"/>
                <w:lang w:val="ru-RU"/>
              </w:rPr>
              <w:t>РСУО)</w:t>
            </w:r>
            <w:r>
              <w:rPr>
                <w:sz w:val="16"/>
                <w:szCs w:val="16"/>
                <w:lang w:val="bg-BG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По процедура чрез директно предоставяне на БФП „Проектиране и изграждане на анаеробни инсталации за разделно събрани биоразградими отпадъци“ (ОПОС 2014-2020 г.) - сключени са договори с общини от 2 РСУО: Бургас и Благоевград.  В оценка е подаденото проектно предложение на РСУО Русе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По процедура чрез директно предоставяне на БФП „Проектиране и изграждане на компостиращи инсталации за разделно събрани зелени и/или биоразградими отпадъци“ (ОПОС 2014-2020 г.)  с конкретни бенефициенти общини от общо 7 региона:</w:t>
            </w:r>
          </w:p>
          <w:p>
            <w:pPr>
              <w:pStyle w:val="Normal"/>
              <w:numPr>
                <w:ilvl w:val="0"/>
                <w:numId w:val="1"/>
              </w:numPr>
              <w:ind w:left="119" w:hanging="119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оценка са проектните предложения на общини: Съединение (в партньорство с община Стамболийски); Родопи; Ямбол; Хисаря; Кричим (в партньорство с община Перущица) и Лом;</w:t>
            </w:r>
          </w:p>
          <w:p>
            <w:pPr>
              <w:pStyle w:val="Normal"/>
              <w:numPr>
                <w:ilvl w:val="0"/>
                <w:numId w:val="1"/>
              </w:numPr>
              <w:ind w:left="119" w:hanging="119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подписани са договори с </w:t>
            </w:r>
            <w:r>
              <w:rPr>
                <w:sz w:val="16"/>
                <w:szCs w:val="16"/>
                <w:lang w:val="bg-BG"/>
              </w:rPr>
              <w:t xml:space="preserve">10 </w:t>
            </w:r>
            <w:r>
              <w:rPr>
                <w:sz w:val="16"/>
                <w:szCs w:val="16"/>
                <w:lang w:val="ru-RU"/>
              </w:rPr>
              <w:t>общини</w:t>
            </w:r>
            <w:r>
              <w:rPr>
                <w:sz w:val="16"/>
                <w:szCs w:val="16"/>
                <w:lang w:val="bg-BG"/>
              </w:rPr>
              <w:t>.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По процедура чрез директно предоставяне на БФП „Втора комбинирана процедура за проектиране и изграждане на компостиращи инсталации и на инсталации за предварително третиране на битови отпадъци“, (по ОПОС 2014-2020 г.) са сключени договори с общините от </w:t>
            </w:r>
            <w:r>
              <w:rPr>
                <w:sz w:val="16"/>
                <w:szCs w:val="16"/>
                <w:lang w:val="bg-BG"/>
              </w:rPr>
              <w:t xml:space="preserve">2 </w:t>
            </w:r>
            <w:r>
              <w:rPr>
                <w:sz w:val="16"/>
                <w:szCs w:val="16"/>
                <w:lang w:val="ru-RU"/>
              </w:rPr>
              <w:t xml:space="preserve">РСУО – Асеновград и Златица.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исан е административния договор за БФП с община Севлиево по процедура „Завършване на проект "Прилагане на децентрализиран модел за управление на биоотпадъците в един от регионите за управление на отпадъци в България, вкл. изграждане на необходимата техническа инфраструктура – система за разделно събиране и съоръжение за рециклиране на събраните биоотпадъци" (ОПОС 2014-2020 г.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ключен е договор за БФП между МОСВ и Столична община в партньорство с „Топлофикация София“ ЕАД за изпълнение на проект „Проектиране и изграждане на инсталация за комбинирано производство на енергия в София с оползотворяване на RDF – трета фаза на интегрирана система от съоръжения за третиране на битовите отпадъци на Столична община"</w:t>
            </w:r>
            <w:r>
              <w:rPr>
                <w:sz w:val="16"/>
                <w:szCs w:val="16"/>
                <w:lang w:val="bg-BG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 xml:space="preserve">Сключено финансово споразумение между Управляващия орган на ОПОС и „Фонд Мениджър на финансовите инструменти в България (ФМФИ)“ ЕАД за възлагане на управление на средства в размер на 52,4 млн. лв. за предоставяне на финансови инструменти от Фонда, </w:t>
            </w:r>
            <w:r>
              <w:rPr>
                <w:bCs/>
                <w:sz w:val="16"/>
                <w:szCs w:val="16"/>
                <w:lang w:val="bg-BG"/>
              </w:rPr>
              <w:t>под формата на гаранции по кредити</w:t>
            </w:r>
            <w:r>
              <w:rPr>
                <w:sz w:val="16"/>
                <w:szCs w:val="16"/>
                <w:lang w:val="bg-BG"/>
              </w:rPr>
              <w:t>. Предстои избор на финансови посредници  (от страна на ФМФИ). Ще се финансират проекти, свързани с проектиране и изграждане на центрове за повторна употреба, за поправка и подготовка за повторна употреба, включително осигуряване на съоръжения и техника за целите на дейностт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артира подготовката на покани за набиране на проектни предложения по програма ООСКП на ФМ на ЕИП 2014-2021 г. за подобряване използване на ресурсите на общинско ниво в изпълнение на пакета за кръгова икономи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Изпълнение на договорите по процедурите</w:t>
            </w:r>
            <w:r>
              <w:rPr>
                <w:lang w:val="ru-RU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по ОПОС 2014-2020 г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Оценка на подадените проектни предложения по процедурите по ОПОС 2014-2020 г. и сключване на договори, ако е приложимо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Обявяване на процедура по ОПОС 2014-2020 г.: „Изпълнение на демонстрационни/пилотни проекти в областта на управлението на отпадъците“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Прилагане на финансовите инструменти по ПО 2 на ОПОС 2014-2020 г. чрез ФМФ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Обявена покана за набиране на проектни предложения по програма ООСКП на ФМ на ЕИП 2014-2021 г. за  разработване на  предложения за реформи на общински програми и политики за въвеждане на принципа “плащаш повече ако изхвърляш повече“, както и повишаване на дела на рециклираните отпадъци чрез въвеждане на системи и оборудване за рециклиране/разделяне на отпадъците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Обявена покана за набиране на проектни предложения по програма ООСКП на ФМ на ЕИП 2014-2021 г. за провеждане на образователни и информационни кампании, от образователни институции за повишаване на осведомеността по отношение на намаляване на образу-ването на отпадъци.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bg-BG"/>
              </w:rPr>
              <w:t>3. Въвеждане в националното законодателство мерки, насочени към повишаване на ресурсната ефективност, включително на предвидените в Пакета за кръгова икономика на ЕС инициативи.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Разработване и приемане на законови и подзаконови нормативни актове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04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1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01-м.1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 xml:space="preserve">Въвеждане на образци и създаване на ред за ежегодно докладване на количествата и видовете отпадъци, които са престанали да бъдат отпадъци през предходната година, както и на количествата и видовете странични продукти, образувани през предходната година, и дейностите, за които са реализирани, в съответствие с изискванията на чл. 44, ал. 9 и 10 от Закона за управление на отпадъците (ЗУО)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Предотвратяване, намаляване и ограничаване в максимално възможна степен на вредното въздействие на отпадъците върху здравето на хората и замърсяването на околната среда, в резултат на емисии на опасни вещества при дейности с отпадъц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Хармонизиране на изискванията на националното законодателство съссъответните разпоредби на Директива 2018/851/ЕС, която изменя Рамковата директива за отпадъците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Изготвен проект на НИД на Наредба № 1 от 04.07.2014 г. за реда и образците, по които се предоставя информация за дейностите по отпадъците, както и реда за водене на публични регистри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Изготвен проект на Наредба за условията и изискванията към площадките за съхраняване и/или за разполагане на съоръжения за третиране на отпадъци и за транспортиране на производствени и опасни отпадъц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bg-BG"/>
              </w:rPr>
              <w:t>Изготвяне на проект за изменение и допълнение на ЗУО, в който ще се транспонират съответните разпоредби на Директива 2018/851/ЕС, която изменя Рамковата директива за отпадъцит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иета НИД на Наредба № 1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иета Наредб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Подготвен проект за изменение и допълнение на ЗУО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Изготвяне на Национална стратегия във връзка с Пакета на ЕС за кръгова икономика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Създаване на стратегическа рамка за кръгова икономика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Обявена е обществена поръчка „Разработване на стратегия и план за действие за преход към кръгова икономика на Република България за периода 2021-2027 г.“ – постъпилите оферти са в процес на оценка и предстои избор на изпълнит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ключване на договор и изпълнение.</w:t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bg-BG"/>
              </w:rPr>
              <w:t>4.Намаляване на неблагоприятното въздействие, върху човешкото здраве, екосистемите и националното стопанство, предизвикано от изменението на климата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Цел 151: Постигане на нисковъглеродно развитие, икономия на енергия и социални ползи за странат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Програма за управление на правителството на Република България за периода 2017-2021 г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Разработване на Национална стратегия за адаптация към изменението на климата и План за действие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0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Формулиране на конкретни мерки за адаптация в секторите на българската икономика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екти на Стратегия и Плана за действие са разработен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ru-RU"/>
              </w:rPr>
              <w:t>Проектодокументите са публикувани за обществени консулт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Приета Стратегия и План за действие.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lang w:val="ru-RU"/>
              </w:rPr>
              <w:t>Проект на ЗИД на Закона за ограничаване изменението на климата</w:t>
            </w:r>
            <w:r>
              <w:rPr>
                <w:sz w:val="16"/>
                <w:lang w:val="bg-BG"/>
              </w:rPr>
              <w:t xml:space="preserve"> (ЗОИК)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Прилагане на Националните мерки за изпълнение за периода 2013-2020 г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Разглеждане на заявления за безплатни квоти от нови участници в Европейската схема за търговия с квоти за емисии на парникови газове  (ЕСТЕ) и изпращане на предложения до ЕК за изменение на Националната таблица за разпределение на квоти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м.</w:t>
            </w:r>
            <w:r>
              <w:rPr>
                <w:sz w:val="16"/>
                <w:szCs w:val="16"/>
              </w:rPr>
              <w:t>05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06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01-м.1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01-м.1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01-м.1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01-м.1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01-м.1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01-м.1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Осигуряване прилагането на: 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76"/>
              <w:jc w:val="both"/>
              <w:rPr/>
            </w:pPr>
            <w:r>
              <w:rPr>
                <w:sz w:val="16"/>
                <w:szCs w:val="16"/>
                <w:lang w:val="bg-BG"/>
              </w:rPr>
              <w:t xml:space="preserve">Регламент (ЕС) 2017/2392 за изменение на Директива 2003/87/ЕО с цел запазване на сегашните ограничения на обхвата за авиационните дейности и подготовка за изпълнението на глобална, основана на пазара мярка от 2021 г.; 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76"/>
              <w:jc w:val="both"/>
              <w:rPr/>
            </w:pPr>
            <w:r>
              <w:rPr>
                <w:sz w:val="16"/>
                <w:szCs w:val="16"/>
                <w:lang w:val="bg-BG"/>
              </w:rPr>
              <w:t>Регламент (ЕС) 2018/841</w:t>
            </w:r>
            <w:r>
              <w:rPr>
                <w:lang w:val="ru-RU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за включването на емисиите и поглъщанията на парникови газове от земеползването, промените в земеползването и горското стопанство в рамката в областта на климата и енергетиката до 2030 г.;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76"/>
              <w:jc w:val="both"/>
              <w:rPr/>
            </w:pPr>
            <w:r>
              <w:rPr>
                <w:sz w:val="16"/>
                <w:szCs w:val="16"/>
                <w:lang w:val="bg-BG"/>
              </w:rPr>
              <w:t xml:space="preserve">Регламент (ЕС) 2018/842 за задължителните годишни намаления на емисиите на парникови газове за държавите членки през периода 2021—2030 г., допринасящи за действията в областта на климата в изпълнение на задълженията, поети по Парижкото споразумение. 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Въвеждане изискванията на Директива (ЕС) 2018/410</w:t>
            </w:r>
            <w:r>
              <w:rPr>
                <w:lang w:val="ru-RU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за изменение на Директива 2003/87/ЕО с цел засилване на разходоефективните намаления на емисии и на нисковъглеродните инвестици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Принос на страната в усилията на ЕС за смекчаване на климатичните измене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едстояща дейност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Успешно функциониране на ЕСТЕ.  Издадени безплатни квоти на 123 оператора на инсталации и на 3  авиационни оператора, участващи в ЕСТЕ за 2018 г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Генерирани през 2018 г. приходи за България от продажби чрез търг на квоти за емисии на парникови газове в размер на  720 млн. лв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Извършено докладване до ЕК относно използването през 2017 г. на приходите, генерирани от продажбите на търг на квоти за емисии на парникови газове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Българското  председателство  проведе подготовка на ЕС за Конференцията на страните (СОР24) по Рамковата конвенция на ООН по изменението на климата, която се  проведе в Катовице, Полша в края на 2018 г.</w:t>
            </w:r>
            <w:r>
              <w:rPr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Успешно бяха проведени триалозите с ЕП по предложението за Регламент за наблюдение и докладване на емисиите на въглероден диоксид и разхода на гориво на нови тежкотоварни превозни средства. В рамките на Съвета на ЕС по околна среда на 25.06.2018 г. регламентът бе окончателно приет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По отношение на предложението за Регламент за установяване на емисионни стандарти за нови леки и нови лекотоварни МПС, Българското председателството изготви първи ревизиран текст на Регламента. На 25.06.2018 г. Съветът на ЕС по околна среда проведе политически дебат по темата.  В послдствие Съветът постигна Общ подход и е налице предварително споразумение.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На 17.05.2018 г. Комисията представи  и предложението си за Регламент, целящ установяването на стандарти за емисиите на CO2 за нови тежкотоварни превозни средства, с оглед нуждата от съдействие на ДЧ за постигане на установените в Регламент (ЕС) 2018/842 (ESR) цели за ограничаване на емисиите на парни-кови газове от секторите, извън обхвата на Европейската схема за търговия с емисии. На 20 декември 2018 г. Съвет „Околна среда“ постигна общ подход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ru-RU"/>
              </w:rPr>
              <w:t xml:space="preserve">Приети технически правила за привеждане в действие на Споразумението от Париж по време на проведените в периода 2-15 декември 2018 г. в Катовице, Полша, 24-та сесия на Конференцията на страните по Рамковата конвенция на ООН по изменение на климата, 14-та сесия на Срещата на страните по Протокола от Киото и 3-та сесия на Първата среща на страните по Парижкото споразумение. България е представена на най-високо политическо ниво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Внесен за приемане от НС ЗИД на ЗОИК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Издаване на безплатни  квоти за 2019 г. на операторите на инсталации в ЕСТЕ, както и на оператори на нови инсталации, съгласно Решения на ЕК за изменение на Националната таблица за разпределение на квот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Генериране на приходи за България от тръжните продажби на квоти за емисии на парникови газове от инсталации и авиационни дейност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Издаване, преразглеждане, актуализация и отмяна на разрешителни за емисии на парникови газове (РЕПГ) на оператори на инсталации, в зависимост от броя получени заявления за издаване на РЕПГ и броя получени уведомления за промяна в работата на инсталацият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Издаване на решения за: откриване/закриване на партиди в Националния регистър за търговия с квоти за емисии на парникови газове (НРТКЕПГ); актуализиране на информацията по партиди; промяна на упълномощените представители по партиди; спиране на достъпа до партиди в НРТКЕПГ, в зависимост от броя получени заявления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звършване на трансакции в НРТКЕПГ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 xml:space="preserve">Докладване използването през 2018 г. на приходите, генерирани от продажбите на търг на квоти за емисии на парникови газове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Участие на България в преговорния процес на европейско ниво по приемането на следните законодателни предложения: регламент на ЕП и на Съвета за установяване на емисионни стандарти за нови леки и нови лекотоварни МПС, като част от интегрирания подход на Съюза за намаляване емисиите от СО2 от леки и лекотоварни МПС; регламент на ЕП и на Съвета, установяващ емисионни стандарти за СО2 от нови тежкотоварни превозни средств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Участие в международните преговори по оставащите нерегламентирани въпроси в Парижкото споразумение.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Осигуряване въвеждането и прилагането на изискванията на новоприето европейско законодателство в областта на биогоривата - Директива 2015/652 и Директива 2015/1513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0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Успешно транспониране на Директива 2015/652 и Директива 2015/1513 и закриване на</w:t>
            </w:r>
            <w:r>
              <w:rPr/>
              <w:t xml:space="preserve"> </w:t>
            </w:r>
            <w:r>
              <w:rPr>
                <w:sz w:val="16"/>
                <w:szCs w:val="16"/>
                <w:lang w:val="bg-BG"/>
              </w:rPr>
              <w:t>Поцедура за нарушение № 2017/0518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Изготвени са и са преминали обществено обсъждане проекти на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19" w:leader="none"/>
              </w:tabs>
              <w:ind w:left="119" w:hanging="119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МС за изменение и допълнение на Наредбата за критериите за устойчивост на биогоривата и течните горива от биомас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19" w:leader="none"/>
              </w:tabs>
              <w:ind w:left="119" w:hanging="119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етодика за изчисляване намалението на емисиите на парникови газове от целия жизнен цикъл на биогоривата с отчитане на непреки промени в земеползването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both"/>
              <w:rPr/>
            </w:pPr>
            <w:r>
              <w:rPr>
                <w:sz w:val="16"/>
                <w:szCs w:val="16"/>
                <w:lang w:val="bg-BG"/>
              </w:rPr>
              <w:t xml:space="preserve">Приети изменения на Наредбата и Методика. 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Изчисляване емисиите на парникови газове за 2017 г. съгласно Ръководство за инвентаризация на емисии на парникови газове на IPCC и изготвяне на Национален доклад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0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Докладване на инвентаризацията и допълнителната информация съгласно Регламент (ЕС) № 525/201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Изчисляване на емисиите чрез прилагане на Ръководство за инвентаризация на емисии на парникови газове на IPCC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Изготвяне на Национален доклад за инвентаризация на емисиите на парникови газове за 2017 г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Финансиране на проекти за намаляване на емисиите на парникови газове в рамките на Инвестиционната програма за климата (ИПК) на НДЕФ, както и за насърчаване използването на електромобили и хибридни автомобили от публичните институции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01-м.1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Осигуряване на по-здравословна околна среда в районите на реализация на проектите, намаляване емисиите на парникови газове, насърчаване използването на екологични превозни средства, както и стимулиране на инвеститорите, което ще спомогне за разкриването на нови работни места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  <w:lang w:val="ru-RU" w:eastAsia="ja-JP"/>
              </w:rPr>
            </w:pPr>
            <w:r>
              <w:rPr>
                <w:sz w:val="16"/>
                <w:szCs w:val="16"/>
                <w:lang w:val="ru-RU" w:eastAsia="ja-JP"/>
              </w:rPr>
              <w:t>Изпълнение на ИПК, с финансиране от НДЕФ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19" w:leader="none"/>
              </w:tabs>
              <w:ind w:left="119" w:hanging="119"/>
              <w:jc w:val="both"/>
              <w:rPr/>
            </w:pPr>
            <w:r>
              <w:rPr>
                <w:sz w:val="16"/>
                <w:szCs w:val="16"/>
                <w:lang w:val="ru-RU"/>
              </w:rPr>
              <w:t>Реализирани мерки за намаляване на енергопотреблението в 86 обекта в т.ч.: 31 училища, 17 детски ясли и градини, 12 административни сгради, 8 читалища, 6 обществени сгради, 5 университета, 5 здравни служби, 1 улично осветление и 1 общинска болница. Общата стойност на проектите е 33,931 млн. лв. със спестени емисии на въглероден диоксид в размер на 637 622 tCO2eq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19" w:leader="none"/>
              </w:tabs>
              <w:ind w:left="119" w:hanging="119"/>
              <w:jc w:val="both"/>
              <w:rPr/>
            </w:pPr>
            <w:r>
              <w:rPr>
                <w:sz w:val="16"/>
                <w:szCs w:val="16"/>
                <w:lang w:val="ru-RU"/>
              </w:rPr>
              <w:t>Закупени 22 електрически, 4 хибридни превозни средства и 1 изцяло електрическо превозно средство категория L7е с допълнителен прикачен инвентар, които предотвратяват емисии на парникови газове в размер на 2 911   tCO2eq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0" w:hanging="0"/>
              <w:jc w:val="both"/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bg-BG" w:eastAsia="ja-JP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0" w:hanging="0"/>
              <w:jc w:val="both"/>
              <w:rPr>
                <w:sz w:val="16"/>
                <w:szCs w:val="16"/>
                <w:lang w:val="ru-RU" w:eastAsia="ja-JP"/>
              </w:rPr>
            </w:pPr>
            <w:r>
              <w:rPr>
                <w:sz w:val="16"/>
                <w:szCs w:val="16"/>
                <w:lang w:val="bg-BG" w:eastAsia="ja-JP"/>
              </w:rPr>
              <w:t xml:space="preserve">Стратирала </w:t>
            </w:r>
            <w:r>
              <w:rPr>
                <w:sz w:val="16"/>
                <w:szCs w:val="16"/>
                <w:lang w:val="ru-RU" w:eastAsia="ja-JP"/>
              </w:rPr>
              <w:t>Програма „Микропроекти за климата“</w:t>
            </w:r>
            <w:r>
              <w:rPr>
                <w:sz w:val="16"/>
                <w:szCs w:val="16"/>
                <w:lang w:val="bg-BG" w:eastAsia="ja-JP"/>
              </w:rPr>
              <w:t xml:space="preserve"> (ПМК)</w:t>
            </w:r>
            <w:r>
              <w:rPr>
                <w:sz w:val="16"/>
                <w:szCs w:val="16"/>
                <w:lang w:val="ru-RU" w:eastAsia="ja-JP"/>
              </w:rPr>
              <w:t xml:space="preserve">. </w:t>
            </w:r>
            <w:r>
              <w:rPr>
                <w:sz w:val="16"/>
                <w:szCs w:val="16"/>
                <w:lang w:eastAsia="ja-JP"/>
              </w:rPr>
              <w:t>Постъпилите проектни предложения са в процес на оцен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bg-BG" w:eastAsia="ja-JP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Оценяване на проектни предложения по ИПК и ПМК, сключване на договори и изпълнение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Фииинансиране на проекти за намаляване на емисиите на праникови газове и адаптацията към климатичните промени по програма ООСКП на ФМ на ЕИП 2014-2021 г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01-м.1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Повишена способност на местните общности да намаляват емисиите и да се адаптират към променящия се климат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  <w:lang w:val="ru-RU" w:eastAsia="ja-JP"/>
              </w:rPr>
            </w:pPr>
            <w:r>
              <w:rPr>
                <w:sz w:val="16"/>
                <w:szCs w:val="16"/>
                <w:lang w:val="ru-RU" w:eastAsia="ja-JP"/>
              </w:rPr>
              <w:t>Стартира подготовката на покани за набиране на проектни предложения по програма ООСКП за изпълнение на конкретни мерки от  Третия национален план за действие по изменение на климата за периода 2013 -202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Стартиране на проект по програма  ООСКП за изпълнение на иновативни мерки за намаляване на въздействието и адаптиране към климатичните промени в българските общин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Обявена покана по програма ООСКП за набиране на проектни предложения  за прилагане на технологии и изпълнение на пилотни проекти за внедряване на технологии за смекчаване и адаптиране към климатичните промен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Обявена покана по програма ООСКП за набиране на проектни предложения за провеждане на образователни кампании по отношение на климатичните промени в училищата.</w:t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bg-BG"/>
              </w:rPr>
              <w:t>5.Опазване, поддържане и възстановяване на екосистемите и присъщото им биологичното разнообразие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Цел 148: Опазване, поддържане и възстановяване на екосистемите и присъщото им биологичното разнообразие като част от природния потенциал за устойчиво развитие на регионите, в т.ч. чрез включване на научните среди в изпълнение на държавните природозащитни политики.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Програма за управление на правителството на Република България за периода 2017-2021 г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Изпълнение на Решение на Съда на Европейския съюз във връзка с наказателна процедура относно проекти на територията на орнитологично важно място и Специална защитена зона Калиакра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01-м.1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фективна защита на природни местообитания и видове с европейско и национално значение в Националната екологична мрежа и извън нея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16"/>
                <w:szCs w:val="16"/>
                <w:lang w:val="ru-RU" w:eastAsia="ja-JP"/>
              </w:rPr>
              <w:t xml:space="preserve">Със заповед на министъра на околната среда и водите са утвърдени „Инструкция относно изграждането, експлоатацията и оценката на ефективността на системите за ранно предупреждение за управление на риска от сблъсък  на птиците с ветрогенератори“ и Плана за изпълнение на дейности за възстановяване на приоритетно природно местообитание Понто-Сарматски степи. </w:t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  <w:lang w:val="ru-RU" w:eastAsia="ja-JP"/>
              </w:rPr>
            </w:pPr>
            <w:r>
              <w:rPr>
                <w:sz w:val="16"/>
                <w:szCs w:val="16"/>
                <w:lang w:val="ru-RU" w:eastAsia="ja-JP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ru-RU" w:eastAsia="ja-JP"/>
              </w:rPr>
              <w:t>Утвърден е План за действие за опазване на червеногушата гъска (</w:t>
            </w:r>
            <w:r>
              <w:rPr>
                <w:sz w:val="16"/>
                <w:szCs w:val="16"/>
                <w:lang w:eastAsia="ja-JP"/>
              </w:rPr>
              <w:t>Branta</w:t>
            </w:r>
            <w:r>
              <w:rPr>
                <w:sz w:val="16"/>
                <w:szCs w:val="16"/>
                <w:lang w:val="ru-RU" w:eastAsia="ja-JP"/>
              </w:rPr>
              <w:t xml:space="preserve"> </w:t>
            </w:r>
            <w:r>
              <w:rPr>
                <w:sz w:val="16"/>
                <w:szCs w:val="16"/>
                <w:lang w:eastAsia="ja-JP"/>
              </w:rPr>
              <w:t>ruficollis</w:t>
            </w:r>
            <w:r>
              <w:rPr>
                <w:sz w:val="16"/>
                <w:szCs w:val="16"/>
                <w:lang w:val="ru-RU" w:eastAsia="ja-JP"/>
              </w:rPr>
              <w:t>) в България за периода 2018 – 2027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зпълнение на мерки от: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142"/>
              <w:jc w:val="both"/>
              <w:rPr/>
            </w:pPr>
            <w:r>
              <w:rPr>
                <w:sz w:val="16"/>
                <w:szCs w:val="16"/>
                <w:lang w:val="bg-BG"/>
              </w:rPr>
              <w:t>Инструкция относно изграждането, експлоатацията и оценката на ефективността на системите за ранно предупреждение за управление на риска от сблъсък  на птиците с ветрогенератори“;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142"/>
              <w:jc w:val="both"/>
              <w:rPr/>
            </w:pPr>
            <w:r>
              <w:rPr>
                <w:sz w:val="16"/>
                <w:szCs w:val="16"/>
                <w:lang w:val="bg-BG"/>
              </w:rPr>
              <w:t>План за изпълнение на дейности за възстановяване на приоритетно природно местообитание Понто-Сарматски степи;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142"/>
              <w:jc w:val="both"/>
              <w:rPr/>
            </w:pPr>
            <w:r>
              <w:rPr>
                <w:sz w:val="16"/>
                <w:szCs w:val="16"/>
                <w:lang w:val="bg-BG"/>
              </w:rPr>
              <w:t>План за действие за опазване на червеногушата гъска (Branta ruficollis) в България за периода 2018 – 2027 г.</w:t>
            </w:r>
          </w:p>
        </w:tc>
      </w:tr>
      <w:tr>
        <w:trPr>
          <w:trHeight w:val="1128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Одобряване на окончателен подход за управление на защитените зони от мрежата „Натура 2000“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0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01-м.1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01-м.12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  <w:lang w:val="ru-RU" w:eastAsia="ja-JP"/>
              </w:rPr>
            </w:pPr>
            <w:r>
              <w:rPr>
                <w:sz w:val="16"/>
                <w:szCs w:val="16"/>
                <w:lang w:val="ru-RU" w:eastAsia="ja-JP"/>
              </w:rPr>
              <w:t>Изготвен проект на Закон за изменение и допълнение на Закона за биологичното разнообразие</w:t>
            </w:r>
            <w:r>
              <w:rPr>
                <w:sz w:val="16"/>
                <w:szCs w:val="16"/>
                <w:lang w:val="bg-BG" w:eastAsia="ja-JP"/>
              </w:rPr>
              <w:t xml:space="preserve"> (ЗБР)</w:t>
            </w:r>
            <w:r>
              <w:rPr>
                <w:sz w:val="16"/>
                <w:szCs w:val="16"/>
                <w:lang w:val="ru-RU" w:eastAsia="ja-JP"/>
              </w:rPr>
              <w:t xml:space="preserve"> с цел усъвършенствана нормативната уредба чрез прецизиране на отделни разпоредби, намаляване на административната тежест и съотнасяне на новия подход за управление на Натура 2000 в България и приложимия специален закон – ЗБР</w:t>
            </w:r>
            <w:r>
              <w:rPr>
                <w:sz w:val="16"/>
                <w:szCs w:val="16"/>
                <w:lang w:val="bg-BG" w:eastAsia="ja-JP"/>
              </w:rPr>
              <w:t xml:space="preserve">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Внасяне на проект на ЗИД на ЗБР за разглеждане от МС и приемане от НС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Разработване на Наредба за условията и реда за разработване на планове за управление на защитените зони след въвеждане на новия подход за управление на мрежата Натура 2000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Разработване на изменение в Правилник за условията и реда за управлението, възлагането на дейностите по поддържане и възстановяване, възлагането на туристически дейности, охраната и контрола в горите, земите и водните площи в защитените територии - изключителна държавна собственост.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Обезпечаване на териториална защита, съхранение, укрепване и възстановяване на екосистеми, местообитания, видове и генетичен материал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Разработване и издаване на заповеди за обявяване и промяна в границите на защитени територии и защитени зони и определяне на ограничителни режими за различни дейности в тях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зготвяне на заповед за специалния режим на опазване и ползване на лечебните растения през 2019 г., съгласно чл. 10, ал. 1, 2 и 3 от Закона за лечебните растения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Изготвяне на заповед на министъра на околната среда и водите за ползване на листо-стъблена маса от блатно кокиче (Leucojum aestivum L.) за 2019 г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01-м.1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01-м.1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01-м.1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01-м.1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м.0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м.04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16"/>
                <w:szCs w:val="16"/>
                <w:lang w:val="bg-BG" w:eastAsia="ja-JP"/>
              </w:rPr>
              <w:t>Обявени през 2018 г. (със заповеди на министъра на ОСВ) две защитени зони за опазване на природните местообитания и на дивата флора и фауна: BG0000635 „Девненски хълмове” и BG0000130 „Крайморска Добруджа”.</w:t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bg-BG" w:eastAsia="ja-JP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ru-RU" w:eastAsia="ja-JP"/>
              </w:rPr>
              <w:t>Обявени са две защитени територии от категорията „защитена местност“</w:t>
            </w:r>
            <w:r>
              <w:rPr>
                <w:sz w:val="16"/>
                <w:szCs w:val="16"/>
                <w:lang w:val="bg-BG" w:eastAsia="ja-JP"/>
              </w:rPr>
              <w:t xml:space="preserve">– ЗМ „Стълпище“ и ЗМ „Храстовиден очиболец". Прекатегоризирана е една природна забележителност  - "Блатото Алепу" в ЗМ "Блатото Алепу“. </w:t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bg-BG" w:eastAsia="ja-JP"/>
              </w:rPr>
              <w:t>Увеличена е площта на една защитена местност „Находище на блатно кокиче в местността Блатото“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16"/>
                <w:szCs w:val="16"/>
                <w:lang w:val="bg-BG" w:eastAsia="ja-JP"/>
              </w:rPr>
              <w:t>Променен е режима на дейност на  Поддържан резерват (ПЗ) „Карлуковски карстов комплекс“.</w:t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  <w:lang w:val="ru-RU" w:eastAsia="ja-JP"/>
              </w:rPr>
            </w:pPr>
            <w:r>
              <w:rPr>
                <w:sz w:val="16"/>
                <w:szCs w:val="16"/>
                <w:lang w:val="ru-RU" w:eastAsia="ja-JP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16"/>
                <w:szCs w:val="16"/>
                <w:lang w:val="ru-RU" w:eastAsia="ja-JP"/>
              </w:rPr>
              <w:t>Актуализирана е площта на 26 защитени територии (във връзка с извършени по-точни замервания).</w:t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  <w:lang w:val="ru-RU" w:eastAsia="ja-JP"/>
              </w:rPr>
            </w:pPr>
            <w:r>
              <w:rPr>
                <w:sz w:val="16"/>
                <w:szCs w:val="16"/>
                <w:lang w:val="ru-RU" w:eastAsia="ja-JP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  <w:lang w:val="ru-RU" w:eastAsia="ja-JP"/>
              </w:rPr>
            </w:pPr>
            <w:r>
              <w:rPr>
                <w:sz w:val="16"/>
                <w:szCs w:val="16"/>
                <w:lang w:val="ru-RU" w:eastAsia="ja-JP"/>
              </w:rPr>
              <w:t>Издадени са 2 акта за изключителна държавна собственост: на резерват „Тисовица“, община Царево, област Бургас  и на Резерват „Пясъчната ли-лия“, община Созопол, област Бургас.</w:t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  <w:lang w:val="ru-RU" w:eastAsia="ja-JP"/>
              </w:rPr>
            </w:pPr>
            <w:r>
              <w:rPr>
                <w:sz w:val="16"/>
                <w:szCs w:val="16"/>
                <w:lang w:val="ru-RU" w:eastAsia="ja-JP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val="ru-RU" w:eastAsia="ja-JP"/>
              </w:rPr>
              <w:t>Събиране и обработка на информация</w:t>
            </w:r>
            <w:r>
              <w:rPr>
                <w:sz w:val="16"/>
                <w:szCs w:val="16"/>
                <w:lang w:eastAsia="ja-JP"/>
              </w:rPr>
              <w:t>.</w:t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  <w:lang w:val="ru-RU" w:eastAsia="ja-JP"/>
              </w:rPr>
            </w:pPr>
            <w:r>
              <w:rPr>
                <w:sz w:val="16"/>
                <w:szCs w:val="16"/>
                <w:lang w:val="ru-RU" w:eastAsia="ja-JP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  <w:lang w:val="ru-RU" w:eastAsia="ja-JP"/>
              </w:rPr>
            </w:pPr>
            <w:r>
              <w:rPr>
                <w:sz w:val="16"/>
                <w:szCs w:val="16"/>
                <w:lang w:val="ru-RU" w:eastAsia="ja-JP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  <w:lang w:val="ru-RU" w:eastAsia="ja-JP"/>
              </w:rPr>
            </w:pPr>
            <w:r>
              <w:rPr>
                <w:sz w:val="16"/>
                <w:szCs w:val="16"/>
                <w:lang w:val="ru-RU" w:eastAsia="ja-JP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  <w:lang w:val="ru-RU" w:eastAsia="ja-JP"/>
              </w:rPr>
            </w:pPr>
            <w:r>
              <w:rPr>
                <w:sz w:val="16"/>
                <w:szCs w:val="16"/>
                <w:lang w:val="ru-RU" w:eastAsia="ja-JP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  <w:lang w:val="ru-RU" w:eastAsia="ja-JP"/>
              </w:rPr>
            </w:pPr>
            <w:r>
              <w:rPr>
                <w:sz w:val="16"/>
                <w:szCs w:val="16"/>
                <w:lang w:val="ru-RU" w:eastAsia="ja-JP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  <w:lang w:val="ru-RU" w:eastAsia="ja-JP"/>
              </w:rPr>
            </w:pPr>
            <w:r>
              <w:rPr>
                <w:sz w:val="16"/>
                <w:szCs w:val="16"/>
                <w:lang w:val="ru-RU" w:eastAsia="ja-JP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  <w:lang w:val="ru-RU" w:eastAsia="ja-JP"/>
              </w:rPr>
            </w:pPr>
            <w:r>
              <w:rPr>
                <w:sz w:val="16"/>
                <w:szCs w:val="16"/>
                <w:lang w:val="ru-RU" w:eastAsia="ja-JP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  <w:lang w:val="ru-RU" w:eastAsia="ja-JP"/>
              </w:rPr>
            </w:pPr>
            <w:r>
              <w:rPr>
                <w:sz w:val="16"/>
                <w:szCs w:val="16"/>
                <w:lang w:val="ru-RU" w:eastAsia="ja-JP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  <w:lang w:val="ru-RU" w:eastAsia="ja-JP"/>
              </w:rPr>
            </w:pPr>
            <w:r>
              <w:rPr>
                <w:sz w:val="16"/>
                <w:szCs w:val="16"/>
                <w:lang w:val="ru-RU" w:eastAsia="ja-JP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val="ru-RU" w:eastAsia="ja-JP"/>
              </w:rPr>
              <w:t>Предстояща дейност.</w:t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bg-BG" w:eastAsia="ja-JP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Изготвяне  на 20 проектозаповеди за защитени зони за опазване на природните местообитания и местообитания на видове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Издаване на заповеди за обявяване, промяна в площите или режимите на 4 защитени територи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Издаване на заповеди за актуализация на площите на 10 защитени територи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Издаване на актове за изключителна държавна собственост за 3 защитени територи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здаване на заповед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 w:eastAsia="ja-JP"/>
              </w:rPr>
              <w:t>Посещения на находищата, събиране и обработка на информация</w:t>
            </w:r>
            <w:r>
              <w:rPr>
                <w:sz w:val="16"/>
                <w:szCs w:val="16"/>
                <w:lang w:eastAsia="ja-JP"/>
              </w:rPr>
              <w:t>.</w:t>
            </w:r>
            <w:r>
              <w:rPr>
                <w:sz w:val="16"/>
                <w:szCs w:val="16"/>
                <w:lang w:val="bg-BG" w:eastAsia="ja-JP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 xml:space="preserve">Издаване на заповед. 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Разработване и приемане на планове за управление (ПУ) на защитените територии (ЗТ) и планове за действие (ПД) за растителни и животински видове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01-м.1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01-м.1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01-м.1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Прилагане на националното и европейско законодателство в областта на биологичното разнообразие и усъвършенстване на подходите и мерките за опазване и устойчиво управление на биологичното разнообразие, в съответствие с актуалните национални и международни споразумения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Осигуряване на добър природозащитен статус на защитени видове и местообитания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ru-RU" w:eastAsia="ja-JP"/>
              </w:rPr>
              <w:t>Към края на 2018 г. са утвърдени и приети общо 91 ПУ на 111 ЗТ.</w:t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bg-BG" w:eastAsia="ja-JP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16"/>
                <w:szCs w:val="16"/>
                <w:lang w:val="bg-BG" w:eastAsia="ja-JP"/>
              </w:rPr>
              <w:t>Действащите към края на 2018 г. ПД за редки и защитени растителни и животински видове са 65.</w:t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bg-BG" w:eastAsia="ja-JP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Приемане на 4 ПУ на ЗТ: Резерват (Р) „Торфено бранище“, Р „Бистришко бранище“, ПР „Атанасовско езеро“, Природен парк (ПП) „Българка“ 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Проектите на ПУ на Национален парк (НП) „Рила“, НП „Пирин“ и ПП „Витоша“ са в процедура, като за ПУ на НП Пирин е в ход съдебно дело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 xml:space="preserve">Утвърдени ПД за застрашени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животински и растителни видове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Сключени договори за разработването на ПД за приоритетни защитени видове, обект на опазване в зони по Натура 2000.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зготвяне и приемане на проект на ЗИД на Закон за защитените територии (ЗЗТ)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01-м.1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обряване управлението на защитените територии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Изготвен е проект на ЗИД на ЗЗТ по отношение на проведените процедури за намаляване и увеличаване на площта на резерват „Калиакра“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иемане от НС на ЗИД на ЗЗТ.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Финансиране на дейности в сектор „Биоразнообразие” от ОПОС 2014-2020 г. и ПУДООС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01-м.1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01-м.1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01-м.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Усъвършенстване на подходите и мерките за опазване и устойчиво управление на биологичното разнообразие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Създаване на възможности за развитието на туризма, вкл. на всички форми на специализирания туризъм, както и за прилагане на устойчиви практики за ползване на природните ресурс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По-добро информационно осигуряване на дейностите по опазване на биологичното разнообразие и екосистемните услуги, и защита срещу инвазивни чужди видове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Осигуряване на актуална информация за състоянието на екосистемите и екосистемните услуги</w:t>
            </w:r>
            <w:r>
              <w:rPr>
                <w:sz w:val="16"/>
                <w:szCs w:val="16"/>
                <w:lang w:val="bg-BG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Изпълнение на дейности от заповедите за БФП по ОПОС 2014-2020 г. за проекти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119" w:hanging="142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„</w:t>
            </w:r>
            <w:r>
              <w:rPr>
                <w:sz w:val="16"/>
                <w:szCs w:val="16"/>
                <w:lang w:val="ru-RU"/>
              </w:rPr>
              <w:t>Анализи и проучвания на видове и природни местообитания, предмет на докладване по чл. 17 от Директивата за местообитанията и чл. 12 от Директивата за птиците“</w:t>
            </w:r>
            <w:r>
              <w:rPr>
                <w:sz w:val="16"/>
                <w:szCs w:val="16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119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Знания за Натура 2000“</w:t>
            </w:r>
            <w:r>
              <w:rPr>
                <w:sz w:val="16"/>
                <w:szCs w:val="16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119" w:hanging="142"/>
              <w:jc w:val="both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Натура 2000 в Черно море“</w:t>
            </w:r>
            <w:r>
              <w:rPr>
                <w:sz w:val="16"/>
                <w:szCs w:val="16"/>
                <w:lang w:val="bg-B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bg-BG" w:eastAsia="ja-JP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bg-BG" w:eastAsia="ja-JP"/>
              </w:rPr>
              <w:t>Приключено успешно изпълнението на проект „Управленски подход за мрежата Натура 2000“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  <w:lang w:val="ru-RU" w:eastAsia="ja-JP"/>
              </w:rPr>
            </w:pPr>
            <w:r>
              <w:rPr>
                <w:sz w:val="16"/>
                <w:szCs w:val="16"/>
                <w:lang w:val="bg-BG" w:eastAsia="ja-JP"/>
              </w:rPr>
              <w:t xml:space="preserve">Сключени договори/ заповеди за БФП по </w:t>
            </w:r>
            <w:r>
              <w:rPr>
                <w:sz w:val="16"/>
                <w:szCs w:val="16"/>
                <w:lang w:val="ru-RU" w:eastAsia="ja-JP"/>
              </w:rPr>
              <w:t xml:space="preserve">процедура </w:t>
            </w:r>
            <w:r>
              <w:rPr>
                <w:sz w:val="16"/>
                <w:szCs w:val="16"/>
                <w:lang w:val="bg-BG" w:eastAsia="ja-JP"/>
              </w:rPr>
              <w:t xml:space="preserve">по ОПОС 2014-2020 г. </w:t>
            </w:r>
            <w:r>
              <w:rPr>
                <w:sz w:val="16"/>
                <w:szCs w:val="16"/>
                <w:lang w:eastAsia="ja-JP"/>
              </w:rPr>
              <w:t>BG</w:t>
            </w:r>
            <w:r>
              <w:rPr>
                <w:sz w:val="16"/>
                <w:szCs w:val="16"/>
                <w:lang w:val="ru-RU" w:eastAsia="ja-JP"/>
              </w:rPr>
              <w:t>16</w:t>
            </w:r>
            <w:r>
              <w:rPr>
                <w:sz w:val="16"/>
                <w:szCs w:val="16"/>
                <w:lang w:eastAsia="ja-JP"/>
              </w:rPr>
              <w:t>M</w:t>
            </w:r>
            <w:r>
              <w:rPr>
                <w:sz w:val="16"/>
                <w:szCs w:val="16"/>
                <w:lang w:val="ru-RU" w:eastAsia="ja-JP"/>
              </w:rPr>
              <w:t>1</w:t>
            </w:r>
            <w:r>
              <w:rPr>
                <w:sz w:val="16"/>
                <w:szCs w:val="16"/>
                <w:lang w:eastAsia="ja-JP"/>
              </w:rPr>
              <w:t>OP</w:t>
            </w:r>
            <w:r>
              <w:rPr>
                <w:sz w:val="16"/>
                <w:szCs w:val="16"/>
                <w:lang w:val="ru-RU" w:eastAsia="ja-JP"/>
              </w:rPr>
              <w:t>002-3.007 „Подобряване на природозащитното състояние на видове и типове природни местообитания на територията на мрежата Натура 2000, попадащи в национални паркове, природни паркове и поддържани резервати“ на обща стойност малко над 34 млн. лв.</w:t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bg-BG" w:eastAsia="ja-JP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bg-BG"/>
              </w:rPr>
              <w:t>Изпълнение на проекти, насочени към укрепване на Националната екологична мрежа и за опазване на биоразнообразието и развитие на екотуризъм, със средства от ПУДОО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Изпълнение на заповедите/договорите за БФП по ПО 3 на ОПОС 2014-2020 г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Обявяване на  4 процедури за предоставяне на БФП по ОПОС 2014-2020 г.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119" w:hanging="142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хническа помощ за подпомагане Националния орган за управление на мрежата Натура 2000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119" w:hanging="142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хническа помощ за подпомагане Регионалните органи за управление на мрежата Натура 2000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119" w:hanging="142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крепа за развитие и управление на екосистемните услуги и оценка на състоянието на елементите на зелената инфраструктур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119" w:hanging="142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йности за подобряване на природозащитното състояние на видове и местообитания в мрежата Натура 2000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Продължаване изпълнението на проектите.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Изпълнение на проекти, с финансиране от международни финансови източници, по които МОСВ е партньор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01-м.1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bg-BG"/>
              </w:rPr>
              <w:t>Обезпечаване на ефективна защита на природни местообитания и видове с европейско и национално значение в Националната екологична мрежа (защитени територии и защитени зони по Натура 2000) и извън нея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о програма LIFE+/LIFE до момента са съфинансирани 24 проекта в областта на биологичното разнообразие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зпълнява се проект LIFE 14 CAP/BG/000013 (CAPTA BG) за пови-шаване капацитета за усвояване на средства от националната квота на България по програма LIFE чрез засилване институционалния капацитет на националното контактно звено в МОСВ и работа с бенефициентите за подобряване качеството на подаваните проекти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В рамките на проекта беше извършен анализ на пропуските,бяха проведени тематични обучения за подготовка на проекти по програма LIFE на различни заинтересовани страни, проведени са редица индивидуални консултации с потенциални бенефициенти, разработени са ръководства за бенефициенти, осъ-ществен е международен обмен на опит, проведени са обучения на регионалните звена за контакт по програмата в градовете – Пловдив, Монтана, Благоевград, Русе, Бургас и Плевен разработен и внедрен в употреба е интернет-сайт на националната контактна точка по програмата с цел улесняване на потенциалните бенефициенти и получаване на навременна и адекватна помощ в процеса на кандидастване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Обявена е обществена поръчка с предмет „Организиране и провеждане на събития, срещи и конференции“: Обособена позиция 1: „Организиране и провеждане на събития и срещи по проект LIFE 14 CAP/BG/000013 (CAPTA BG), финансиран по Програма LIFE“, за планираните през 2019 г. информационни събития по проект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артира подготовката на покана за набиране на проектни предложения по програма ООСКП на ФМ на ЕИП 2014-2021 г. за интегрирането на екоситемните услуги при националното планиране, осчетоводяване и докладван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Оказване на методическа помощ на  кандидати и бенефициенти по Програма LIFE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зпълнение на проект LIFE14CAP/BG/000013 (CAPTA BG)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Стартиране на проект по програма  ООСКП на ФМ на ЕИП 2014-2021 г. за остойностяване и прилагане на екосистемни услуг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емане на ЗИД на Закона за биологичното разнообразие (ЗБР)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Изготвяне и приемане на проект на НИД на Наредбата за условия и реда за създаване и под-държане на на специализирана карта и регистър на лечебните растения и на Наредбата за условията и реда за предоставяне на специализирани данни от картата и регистъра на лечебните растения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 xml:space="preserve">Изготвяне на проект на НИД на  Наредба № 4 от 08.07.2003 г. за условията и реда за издаване на разрешителни за въвеждане на неместни или повторно въвеждане на местни животински и растителни видове в природата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Възлагане на обществена поръчка с предмет „Изготвяне на Шести национален доклад 2014-2018 към Конвенцията за биологично разнообразие, разработване и издаване на Стратегия за опазване на биологичното разнообразие в Република България и Национален план за опазване и устойчиво ползване на биологичното разнообразие и генетичните ресурси 2019- 2023 г.“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Проект на ЗИД на Закона за генетично модифицирани организми (ЗГМО)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Проект на ПМС за изменение и допълнение на Наредба за освобождаване на генетично модифицирани организми в околната среда и пускането им на пазар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bg-BG"/>
              </w:rPr>
              <w:t>Подобряване на контрола върху работата с генетично модифицирани организми в контролирани условия и освобождаването им в околната сред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 xml:space="preserve">Лицензиране на зоологически градини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06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01-м.1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02 – м.1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02 – м.1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06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06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01-м.1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01-м.1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Отстраняване на несъответствия, усъвършенстване и облекчаване на административни процедури, въвеждане на национални разпоредби във връзка с прилагане на регламенти в областта на биологичното разнообразие, свързани с търговията със застрашени видове и изпълнение на Решение на МС №704/2018 относно пакет от мерки за промяна и подобряване на административното обслужване за гражданите и бизнеса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Осигуряване на данни за  лечебните растения и достъпа до тях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зпълнение на Решение на МС № 704/2018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Определяне насоките, приоритетните действия, националните цели по опазването и устойчивото ползване на биологичното разнообразие и генетичните ресурси в странат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Въвеждане на изискванията на Директива (ЕС) 2018/350 за изменение на Директива 2001/18/ЕО по отношение на оценката на риска за околната среда от генетично модифицирани организм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Осигуряване на биологична безопасност за хората и околната сред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Осигуряване на условия за животните, доближени до естествената им среда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 xml:space="preserve">Разработване на проект на ЗИД на ЗБР за приемане на заседание на МС.   </w:t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  <w:lang w:val="ru-RU" w:eastAsia="ja-JP"/>
              </w:rPr>
            </w:pPr>
            <w:r>
              <w:rPr>
                <w:sz w:val="16"/>
                <w:szCs w:val="16"/>
                <w:lang w:val="ru-RU" w:eastAsia="ja-JP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  <w:lang w:val="ru-RU" w:eastAsia="ja-JP"/>
              </w:rPr>
            </w:pPr>
            <w:r>
              <w:rPr>
                <w:sz w:val="16"/>
                <w:szCs w:val="16"/>
                <w:lang w:val="ru-RU" w:eastAsia="ja-JP"/>
              </w:rPr>
              <w:t>Създаване на междуведомствена работна група за Изготвяне и приемане на проект на изменение на двете наредби.</w:t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  <w:lang w:val="ru-RU" w:eastAsia="ja-JP"/>
              </w:rPr>
            </w:pPr>
            <w:r>
              <w:rPr>
                <w:sz w:val="16"/>
                <w:szCs w:val="16"/>
                <w:lang w:val="ru-RU" w:eastAsia="ja-JP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  <w:lang w:val="ru-RU" w:eastAsia="ja-JP"/>
              </w:rPr>
            </w:pPr>
            <w:r>
              <w:rPr>
                <w:sz w:val="16"/>
                <w:szCs w:val="16"/>
                <w:lang w:val="ru-RU" w:eastAsia="ja-JP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  <w:lang w:val="ru-RU" w:eastAsia="ja-JP"/>
              </w:rPr>
            </w:pPr>
            <w:r>
              <w:rPr>
                <w:sz w:val="16"/>
                <w:szCs w:val="16"/>
                <w:lang w:val="ru-RU" w:eastAsia="ja-JP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  <w:lang w:val="ru-RU" w:eastAsia="ja-JP"/>
              </w:rPr>
            </w:pPr>
            <w:r>
              <w:rPr>
                <w:sz w:val="16"/>
                <w:szCs w:val="16"/>
                <w:lang w:val="ru-RU" w:eastAsia="ja-JP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  <w:lang w:val="ru-RU" w:eastAsia="ja-JP"/>
              </w:rPr>
            </w:pPr>
            <w:r>
              <w:rPr>
                <w:sz w:val="16"/>
                <w:szCs w:val="16"/>
                <w:lang w:val="ru-RU" w:eastAsia="ja-JP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  <w:lang w:val="ru-RU" w:eastAsia="ja-JP"/>
              </w:rPr>
            </w:pPr>
            <w:r>
              <w:rPr>
                <w:sz w:val="16"/>
                <w:szCs w:val="16"/>
                <w:lang w:val="ru-RU" w:eastAsia="ja-JP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  <w:lang w:val="ru-RU" w:eastAsia="ja-JP"/>
              </w:rPr>
            </w:pPr>
            <w:r>
              <w:rPr>
                <w:sz w:val="16"/>
                <w:szCs w:val="16"/>
                <w:lang w:val="ru-RU" w:eastAsia="ja-JP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  <w:lang w:val="ru-RU" w:eastAsia="ja-JP"/>
              </w:rPr>
            </w:pPr>
            <w:r>
              <w:rPr>
                <w:sz w:val="16"/>
                <w:szCs w:val="16"/>
                <w:lang w:val="ru-RU" w:eastAsia="ja-JP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  <w:lang w:val="ru-RU" w:eastAsia="ja-JP"/>
              </w:rPr>
            </w:pPr>
            <w:r>
              <w:rPr>
                <w:sz w:val="16"/>
                <w:szCs w:val="16"/>
                <w:lang w:val="ru-RU" w:eastAsia="ja-JP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  <w:lang w:val="ru-RU" w:eastAsia="ja-JP"/>
              </w:rPr>
            </w:pPr>
            <w:r>
              <w:rPr>
                <w:sz w:val="16"/>
                <w:szCs w:val="16"/>
                <w:lang w:val="ru-RU" w:eastAsia="ja-JP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  <w:lang w:val="ru-RU" w:eastAsia="ja-JP"/>
              </w:rPr>
            </w:pPr>
            <w:r>
              <w:rPr>
                <w:sz w:val="16"/>
                <w:szCs w:val="16"/>
                <w:lang w:val="ru-RU" w:eastAsia="ja-JP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  <w:lang w:val="ru-RU" w:eastAsia="ja-JP"/>
              </w:rPr>
            </w:pPr>
            <w:r>
              <w:rPr>
                <w:sz w:val="16"/>
                <w:szCs w:val="16"/>
                <w:lang w:val="ru-RU" w:eastAsia="ja-JP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  <w:lang w:val="ru-RU" w:eastAsia="ja-JP"/>
              </w:rPr>
            </w:pPr>
            <w:r>
              <w:rPr>
                <w:sz w:val="16"/>
                <w:szCs w:val="16"/>
                <w:lang w:val="ru-RU" w:eastAsia="ja-JP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  <w:lang w:val="ru-RU" w:eastAsia="ja-JP"/>
              </w:rPr>
            </w:pPr>
            <w:r>
              <w:rPr>
                <w:sz w:val="16"/>
                <w:szCs w:val="16"/>
                <w:lang w:val="ru-RU" w:eastAsia="ja-JP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  <w:lang w:val="ru-RU" w:eastAsia="ja-JP"/>
              </w:rPr>
            </w:pPr>
            <w:r>
              <w:rPr>
                <w:sz w:val="16"/>
                <w:szCs w:val="16"/>
                <w:lang w:val="ru-RU" w:eastAsia="ja-JP"/>
              </w:rPr>
              <w:t>Създаване на работна група за изготвяне на проект на НИД на Наредба №4.</w:t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  <w:lang w:val="ru-RU" w:eastAsia="ja-JP"/>
              </w:rPr>
            </w:pPr>
            <w:r>
              <w:rPr>
                <w:sz w:val="16"/>
                <w:szCs w:val="16"/>
                <w:lang w:val="ru-RU" w:eastAsia="ja-JP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  <w:lang w:val="ru-RU" w:eastAsia="ja-JP"/>
              </w:rPr>
            </w:pPr>
            <w:r>
              <w:rPr>
                <w:sz w:val="16"/>
                <w:szCs w:val="16"/>
                <w:lang w:val="ru-RU" w:eastAsia="ja-JP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  <w:lang w:val="ru-RU" w:eastAsia="ja-JP"/>
              </w:rPr>
            </w:pPr>
            <w:r>
              <w:rPr>
                <w:sz w:val="16"/>
                <w:szCs w:val="16"/>
                <w:lang w:val="ru-RU" w:eastAsia="ja-JP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  <w:lang w:val="ru-RU" w:eastAsia="ja-JP"/>
              </w:rPr>
            </w:pPr>
            <w:r>
              <w:rPr>
                <w:sz w:val="16"/>
                <w:szCs w:val="16"/>
                <w:lang w:val="ru-RU" w:eastAsia="ja-JP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  <w:lang w:val="ru-RU" w:eastAsia="ja-JP"/>
              </w:rPr>
            </w:pPr>
            <w:r>
              <w:rPr>
                <w:sz w:val="16"/>
                <w:szCs w:val="16"/>
                <w:lang w:val="ru-RU" w:eastAsia="ja-JP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  <w:lang w:val="ru-RU" w:eastAsia="ja-JP"/>
              </w:rPr>
            </w:pPr>
            <w:r>
              <w:rPr>
                <w:sz w:val="16"/>
                <w:szCs w:val="16"/>
                <w:lang w:val="ru-RU" w:eastAsia="ja-JP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  <w:lang w:val="ru-RU" w:eastAsia="ja-JP"/>
              </w:rPr>
            </w:pPr>
            <w:r>
              <w:rPr>
                <w:sz w:val="16"/>
                <w:szCs w:val="16"/>
                <w:lang w:val="ru-RU" w:eastAsia="ja-JP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  <w:lang w:val="ru-RU" w:eastAsia="ja-JP"/>
              </w:rPr>
            </w:pPr>
            <w:r>
              <w:rPr>
                <w:sz w:val="16"/>
                <w:szCs w:val="16"/>
                <w:lang w:val="ru-RU" w:eastAsia="ja-JP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  <w:lang w:val="ru-RU" w:eastAsia="ja-JP"/>
              </w:rPr>
            </w:pPr>
            <w:r>
              <w:rPr>
                <w:sz w:val="16"/>
                <w:szCs w:val="16"/>
                <w:lang w:val="ru-RU" w:eastAsia="ja-JP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  <w:lang w:val="ru-RU" w:eastAsia="ja-JP"/>
              </w:rPr>
            </w:pPr>
            <w:r>
              <w:rPr>
                <w:sz w:val="16"/>
                <w:szCs w:val="16"/>
                <w:lang w:val="ru-RU" w:eastAsia="ja-JP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едстояща дейност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  <w:lang w:val="ru-RU" w:eastAsia="ja-JP"/>
              </w:rPr>
            </w:pPr>
            <w:r>
              <w:rPr>
                <w:sz w:val="16"/>
                <w:szCs w:val="16"/>
                <w:lang w:val="ru-RU" w:eastAsia="ja-JP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  <w:lang w:val="ru-RU" w:eastAsia="ja-JP"/>
              </w:rPr>
            </w:pPr>
            <w:r>
              <w:rPr>
                <w:sz w:val="16"/>
                <w:szCs w:val="16"/>
                <w:lang w:val="ru-RU" w:eastAsia="ja-JP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  <w:lang w:val="ru-RU" w:eastAsia="ja-JP"/>
              </w:rPr>
            </w:pPr>
            <w:r>
              <w:rPr>
                <w:sz w:val="16"/>
                <w:szCs w:val="16"/>
                <w:lang w:val="ru-RU" w:eastAsia="ja-JP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  <w:lang w:val="ru-RU" w:eastAsia="ja-JP"/>
              </w:rPr>
            </w:pPr>
            <w:r>
              <w:rPr>
                <w:sz w:val="16"/>
                <w:szCs w:val="16"/>
                <w:lang w:val="ru-RU" w:eastAsia="ja-JP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  <w:lang w:val="ru-RU" w:eastAsia="ja-JP"/>
              </w:rPr>
            </w:pPr>
            <w:r>
              <w:rPr>
                <w:sz w:val="16"/>
                <w:szCs w:val="16"/>
                <w:lang w:val="ru-RU" w:eastAsia="ja-JP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 w:eastAsia="ja-JP"/>
              </w:rPr>
            </w:pPr>
            <w:r>
              <w:rPr>
                <w:sz w:val="16"/>
                <w:szCs w:val="16"/>
                <w:lang w:val="ru-RU" w:eastAsia="ja-JP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едстояща дейност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едстояща дейност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Няма актуализирани удостоверения за регистрация на 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помещения за работа с ГМО през 2018 г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Няма лицензирани  зоологически градини през 2018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насяне на проект  на ЗИД на ЗБР в МС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зготвени и приети НИД на двете наредб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зготвена и приета НИД на Наредба №4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Процедура по изпълнение на обществената поръчка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несен за приемане от НС проект на ЗИД на ЗГМО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ието ПМС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Актуализиране на регистрацията на 5  помещения за работа с ГМО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Лицензиране и/или прелицензиране на 3 зоологически градини.</w:t>
            </w:r>
          </w:p>
        </w:tc>
      </w:tr>
      <w:tr>
        <w:trPr>
          <w:trHeight w:val="1129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bg-BG"/>
              </w:rPr>
              <w:t>6.</w:t>
            </w:r>
            <w:r>
              <w:rPr>
                <w:b/>
                <w:sz w:val="16"/>
                <w:szCs w:val="16"/>
                <w:lang w:val="ru-RU"/>
              </w:rPr>
              <w:t>Предотвратяване на замърсяването и опазване на околната среда и човешкото здраве чрез прилагане на превантивни инструменти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Цел 150: По-добро координиране на процедурите по оценка на въздействието върху околната среда (ОВОС), екологична оценка (ЕО), комплексни разрешителни (КР) и контрол на рисковете от големи аварии с опасни химикали (СЕВЕЗО III) от страна на компетентните органи. Прилагане на административните процедури в обхвата на превантивните дейности от страна на компетентните орган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Програма за управление на правителството на Република България за периода 2017-2021 г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 xml:space="preserve">Разработване на проект на ПМС за изменение и допълнение на Наредбата за условията и реда за извършване на ОВОС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Разработване на проект на ПМС за изменение и допълнение на Наредбата за условията и реда за извършване на ЕО на планове и програми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м.0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стигане на съответствие със ЗИД на ЗООС (обн. ДВ бр. 98/2018)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За изменението на Наредбата по ОВОС е изготвена частична оценка на въздействие, съгласувана с МС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За изменението на Наредбата за ЕО е изготвена частична оценка на въздействие, съгласувана с МС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Внесени в МС проекти на ПМС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bg-BG"/>
              </w:rPr>
              <w:t>Издаване на административни актове по реда на Глава VІ от Закона за опазване на околната среда (ЗООС)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.01-м.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обрена бизнес среда и ускорени икономически дейности в странат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одобрена регулация и устройство и качество на територията на населените места в страната и на околната среда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обрено стратегическо и целево планиране и програмиране на Република България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обрена бизнес среда чрез повишаване на качеството и намаляване продължителността на процедурите по ОВОС и ЕО, посредством издадени методически указания, проведени консултации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зултати от дейносттта за 2018 г.:</w:t>
            </w:r>
          </w:p>
          <w:p>
            <w:pPr>
              <w:pStyle w:val="Normal"/>
              <w:numPr>
                <w:ilvl w:val="0"/>
                <w:numId w:val="7"/>
              </w:numPr>
              <w:ind w:left="119" w:hanging="119"/>
              <w:jc w:val="both"/>
              <w:rPr/>
            </w:pPr>
            <w:r>
              <w:rPr>
                <w:sz w:val="16"/>
                <w:szCs w:val="16"/>
                <w:lang w:val="ru-RU"/>
              </w:rPr>
              <w:t>1000 съгласувани/одобрени инвестиционни предложения;</w:t>
            </w:r>
          </w:p>
          <w:p>
            <w:pPr>
              <w:pStyle w:val="Normal"/>
              <w:numPr>
                <w:ilvl w:val="0"/>
                <w:numId w:val="7"/>
              </w:numPr>
              <w:ind w:left="119" w:hanging="119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50 съгласувани  устройствени планове;</w:t>
            </w:r>
          </w:p>
          <w:p>
            <w:pPr>
              <w:pStyle w:val="Normal"/>
              <w:numPr>
                <w:ilvl w:val="0"/>
                <w:numId w:val="7"/>
              </w:numPr>
              <w:ind w:left="119" w:hanging="119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 съгласувани планове/програми;</w:t>
            </w:r>
          </w:p>
          <w:p>
            <w:pPr>
              <w:pStyle w:val="Normal"/>
              <w:numPr>
                <w:ilvl w:val="0"/>
                <w:numId w:val="7"/>
              </w:numPr>
              <w:ind w:left="119" w:hanging="119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5 разгледани случая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Издадени  административни актове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bg-BG"/>
              </w:rPr>
              <w:t>Методическо подпомагане на РИОСВ и на другите участници при прилагането на процедурите по ОВОС и ЕО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.01-м.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Подобряване на административния капацитет на структурите на МОСВ и възложителите по отношение на процедурите по ОВОС и ЕО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 xml:space="preserve">Продължаване на методическото подпомагане  на експертите по ОВОС и ЕО в структурите на МОСВ, както и на други участници в процеса на ОВОС и ЕО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Реализирано методическо подпомагане на експертите по ОВОС и ЕО в структурите на МОСВ, както и на други участници в процеса на ОВОС и ЕО, чрез организиране на работни срещи, семинари, подготовка на методически указания.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Разработване на проект на ПМС за приемане на Наредба за условията за издаване на комплексни разрешителн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Издаване на КР на оператори на инсталации, съгласно изискванията на Директива 2010/75/ЕС относно емисиите от промишлеността (комплексно предотвратяване и контрол на замърсяването)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Поддържане на публична информация за заключенията за най-добри налични техники (НДНТ) и своевременно информиране на операторите и компетентния орган по издаване на КР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06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01-м.1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01-м.1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Отстраняване на забележките на ЕК, касаещи разпоредби на глава първа и втора и съответните приложения на Директива 2010/75/ЕС относно емисиите от промишлеността (комплексно предотвратяване и контрол на замърсяването) – запитване EUP(2017)9184, получено чрез EU Pilot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Подобряване на контрола относно въздействието върху околната среда от индустриалните дейности чрез използването на най-добри налични техник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Прилагане на принципа за икономическа целесъобразност чрез отчитане на новите заключения за НДНТ в процедурите по преразглеждане и актуализиране на КР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Предстояща дейност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През 2018 г. са и</w:t>
            </w:r>
            <w:r>
              <w:rPr>
                <w:sz w:val="16"/>
                <w:szCs w:val="16"/>
              </w:rPr>
              <w:t>здадени:</w:t>
            </w:r>
          </w:p>
          <w:p>
            <w:pPr>
              <w:pStyle w:val="Normal"/>
              <w:numPr>
                <w:ilvl w:val="0"/>
                <w:numId w:val="7"/>
              </w:numPr>
              <w:ind w:left="119" w:hanging="119"/>
              <w:jc w:val="both"/>
              <w:rPr/>
            </w:pPr>
            <w:r>
              <w:rPr>
                <w:sz w:val="16"/>
                <w:szCs w:val="16"/>
                <w:lang w:val="ru-RU"/>
              </w:rPr>
              <w:t>19 решения за издаване на КР;</w:t>
            </w:r>
          </w:p>
          <w:p>
            <w:pPr>
              <w:pStyle w:val="Normal"/>
              <w:numPr>
                <w:ilvl w:val="0"/>
                <w:numId w:val="7"/>
              </w:numPr>
              <w:ind w:left="119" w:hanging="119"/>
              <w:jc w:val="both"/>
              <w:rPr/>
            </w:pPr>
            <w:r>
              <w:rPr>
                <w:sz w:val="16"/>
                <w:szCs w:val="16"/>
                <w:lang w:val="ru-RU"/>
              </w:rPr>
              <w:t>74  решения за актуализация на КР;</w:t>
            </w:r>
          </w:p>
          <w:p>
            <w:pPr>
              <w:pStyle w:val="Normal"/>
              <w:numPr>
                <w:ilvl w:val="0"/>
                <w:numId w:val="7"/>
              </w:numPr>
              <w:ind w:left="119" w:hanging="119"/>
              <w:jc w:val="both"/>
              <w:rPr/>
            </w:pPr>
            <w:r>
              <w:rPr>
                <w:sz w:val="16"/>
                <w:szCs w:val="16"/>
                <w:lang w:val="ru-RU"/>
              </w:rPr>
              <w:t>6 решения за изменение на КР;</w:t>
            </w:r>
          </w:p>
          <w:p>
            <w:pPr>
              <w:pStyle w:val="Normal"/>
              <w:numPr>
                <w:ilvl w:val="0"/>
                <w:numId w:val="7"/>
              </w:numPr>
              <w:ind w:left="119" w:hanging="119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 решения за отмяна на КР;</w:t>
            </w:r>
          </w:p>
          <w:p>
            <w:pPr>
              <w:pStyle w:val="Normal"/>
              <w:numPr>
                <w:ilvl w:val="0"/>
                <w:numId w:val="7"/>
              </w:numPr>
              <w:ind w:left="119" w:hanging="119"/>
              <w:jc w:val="both"/>
              <w:rPr/>
            </w:pPr>
            <w:r>
              <w:rPr>
                <w:sz w:val="16"/>
                <w:szCs w:val="16"/>
                <w:lang w:val="ru-RU"/>
              </w:rPr>
              <w:t>2 решения за поправяне на КР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През  2018 г. са изготвени и изпратени 231 писма до оператори с указания по прилагане нормативната уредба по КР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Проведени</w:t>
            </w:r>
            <w:r>
              <w:rPr/>
              <w:t xml:space="preserve"> </w:t>
            </w:r>
            <w:r>
              <w:rPr>
                <w:sz w:val="16"/>
                <w:szCs w:val="16"/>
                <w:lang w:val="ru-RU"/>
              </w:rPr>
              <w:t>са 10 срещи и консултации с оператори</w:t>
            </w:r>
            <w:r>
              <w:rPr/>
              <w:t xml:space="preserve"> </w:t>
            </w:r>
            <w:r>
              <w:rPr>
                <w:sz w:val="16"/>
                <w:szCs w:val="16"/>
                <w:lang w:val="ru-RU"/>
              </w:rPr>
              <w:t>и инвеститори  във връзка с прилагане  на законодателството по КР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ru-RU"/>
              </w:rPr>
              <w:t xml:space="preserve">На сайта на МОСВ е публикувано </w:t>
            </w:r>
            <w:r>
              <w:rPr>
                <w:sz w:val="16"/>
                <w:szCs w:val="16"/>
                <w:lang w:val="bg-BG"/>
              </w:rPr>
              <w:t>Решение №2018/1147/ЕС за формулиране на заключения за НДНТ за третиране на отпадъци, обн. 17.08.2018 г.,</w:t>
            </w:r>
            <w:r>
              <w:rPr/>
              <w:t xml:space="preserve"> </w:t>
            </w:r>
            <w:r>
              <w:rPr>
                <w:sz w:val="16"/>
                <w:szCs w:val="16"/>
                <w:lang w:val="bg-BG"/>
              </w:rPr>
              <w:t>а на операторите с КР с дейности попадащи в обхвата на цитираното решение са изпратени уведомителни писм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Прието ПМС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здаване, актуализиране, изменение и отмяна на КР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Изготвяне и изпращане на писма до оператори с указания по прилагане на нормативната уредба по КР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Провеждане на консултации с оператори по процедури за издаване и преразглеждане на комплексни разрешителн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Осигуряване на актуална информация за НДНТ на интернет страницата на МОСВ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Прилагане на Правилата за контрол по изпълнение на задълженията на страните при изпълнение на Програми за отстраняване на минали екологични щет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Провеждане на среща на компетентните органи по Закона за отговорността за предотвратяване и отстраняване наеколо-гични щети (ЗОПОЕЩ) за запознаване на Мето-дика за класифициране на случаи по ЗОПОЕЩ и за обсъждане на въпроси по прилагането на закона и подзаконовата уредба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оддържане на Инфор-мационна система за управление и под-дръжка на публичния регистър (ИСУППР) по ЗОПОЕЩ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01-м.1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01-м.1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01-м.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Осигуряване на ефективен контрол върху предотвратяване и отстраняване на екологични щет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Ефективно прилагане на нормативната уредба по екологична отговорност и подпомагане операторите и компетентните органи по ЗОПОЕЩ за категори-зиране на случаи по закона, както и за определяне /остойностяване на превантивни/оздравителни мерки по закона и подзаконовата нормативна уредба към него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Осигурена функционална възможност за електронно подаване на заявление за вписване /актуализация/ заличаване на информация в регистъра от задължените органи на изпълнителната власт и оператори, възможност за интеграция с други ИС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явени  обществени поръчки с предмет:</w:t>
            </w:r>
          </w:p>
          <w:p>
            <w:pPr>
              <w:pStyle w:val="Normal"/>
              <w:numPr>
                <w:ilvl w:val="0"/>
                <w:numId w:val="7"/>
              </w:numPr>
              <w:ind w:left="119" w:hanging="119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збор на изпълнител (строител) за неизпълнените дейности от Програмата за отстраняване на миналите екологични щети на  „Агрополихим” АД – гр. Девня;</w:t>
            </w:r>
          </w:p>
          <w:p>
            <w:pPr>
              <w:pStyle w:val="Normal"/>
              <w:numPr>
                <w:ilvl w:val="0"/>
                <w:numId w:val="7"/>
              </w:numPr>
              <w:ind w:left="119" w:hanging="119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збор на консултант за изготвяне оценка за съответствието на проектите със съществените изисквания към строежите и за строителен надзор за неизпълнените дейности от Програмата за отстраняване на миналите еколо-гични щети на  „Агрополихим” АД – гр. Девня;</w:t>
            </w:r>
          </w:p>
          <w:p>
            <w:pPr>
              <w:pStyle w:val="Normal"/>
              <w:numPr>
                <w:ilvl w:val="0"/>
                <w:numId w:val="7"/>
              </w:numPr>
              <w:ind w:left="119" w:hanging="119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пражняване на авторски надзор на работните проекти за неизпълнените дейности от Програмата за отстраняване на миналите екологични щети на „Агрополихим” АД, гр. Девня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етодиката е приета и публикувана на интернет страницата на МОСВ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 xml:space="preserve">Стартира функционирането на ИСУППР по ЗОПОЕЩ, в т.ч. интеграция с публичния регистър по ЗОПОЕЩ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ключени договори с изпълнител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цедирани искания за плащане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 xml:space="preserve">Методическо осигуряване на компетентните/контролните органи по прилагане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Вписване, валидиране и публикуване на информации в публичния регистър по ЗОПОЕЩ, в т.ч. упражняване на контрол по сключения договор по сервизна под-дръжка на ИС по ЗОПОЕЩ.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алидиране на класифи-кацията на предприя-тия/съоръжения с нисък или висок рисков потен-циал (ПСНРП/ПСВРП) и издаване на становища по реда на ЗООС за пот-върждаване на извърше-ната класификация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Издаване на решения по реда на ЗООС за одобря-ване на доклади за безо-пасност или за одобрява-не на актуализирани док-лади за безопасност на ПСВРП към Изпълнителната агенция по околна среда (ИАОС)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Становища по реда на ЗООС за потвърждаване пълнотата и съответствието на Докладите за политиката за предотвратяване на големи аварии (ДППГА) на ПСНРП към РИОСВ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едоставяне на консул-тации на операторите за класификация на ПСНРП/ПСВРП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Организиране на семина-ри с МВР, ИА „Главна инспекция по труда“ (ГИТ) и МЗ и с експертите от РИОСВ</w:t>
            </w:r>
            <w:r>
              <w:rPr>
                <w:sz w:val="16"/>
                <w:szCs w:val="16"/>
                <w:lang w:val="ru-RU"/>
              </w:rPr>
              <w:t xml:space="preserve">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bg-BG"/>
              </w:rPr>
              <w:t>Разработване на публи-чен електронен регистър на ПСНРП/ПСВРП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01-м.1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01-м.1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01-м.1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01-м.1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Оптимизиране на контролната дейност и подобряване на координацията между различните контролни органи при осъществяването на дейности с опасни вещества, за да се гарантира високо ниво на защита на човешкото здраве и околната сред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Издадени 39 становища за потвърждаване на класификация на ПСНРП/ПСВРП в т.ч. 10 за нови предприятия/съоръжения и 29  за актуализиране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дени:</w:t>
            </w:r>
          </w:p>
          <w:p>
            <w:pPr>
              <w:pStyle w:val="Normal"/>
              <w:numPr>
                <w:ilvl w:val="0"/>
                <w:numId w:val="7"/>
              </w:numPr>
              <w:ind w:left="119" w:hanging="119"/>
              <w:jc w:val="both"/>
              <w:rPr/>
            </w:pPr>
            <w:r>
              <w:rPr>
                <w:sz w:val="16"/>
                <w:szCs w:val="16"/>
                <w:lang w:val="ru-RU"/>
              </w:rPr>
              <w:t>14 решения за одобряване на доклади за безопасност (ДБ) на ПСВРП;</w:t>
            </w:r>
          </w:p>
          <w:p>
            <w:pPr>
              <w:pStyle w:val="Normal"/>
              <w:numPr>
                <w:ilvl w:val="0"/>
                <w:numId w:val="7"/>
              </w:numPr>
              <w:ind w:left="119" w:hanging="119"/>
              <w:jc w:val="both"/>
              <w:rPr/>
            </w:pPr>
            <w:r>
              <w:rPr>
                <w:sz w:val="16"/>
                <w:szCs w:val="16"/>
                <w:lang w:val="ru-RU"/>
              </w:rPr>
              <w:t>7 решения за прекратяване на административното производство по одобряване на ДБ;</w:t>
            </w:r>
          </w:p>
          <w:p>
            <w:pPr>
              <w:pStyle w:val="Normal"/>
              <w:numPr>
                <w:ilvl w:val="0"/>
                <w:numId w:val="7"/>
              </w:numPr>
              <w:ind w:left="119" w:hanging="119"/>
              <w:jc w:val="both"/>
              <w:rPr/>
            </w:pPr>
            <w:r>
              <w:rPr>
                <w:sz w:val="16"/>
                <w:szCs w:val="16"/>
                <w:lang w:val="ru-RU"/>
              </w:rPr>
              <w:t>1 решениe за спиране на административното производство по одобряване на ДБ;</w:t>
            </w:r>
          </w:p>
          <w:p>
            <w:pPr>
              <w:pStyle w:val="Normal"/>
              <w:numPr>
                <w:ilvl w:val="0"/>
                <w:numId w:val="7"/>
              </w:numPr>
              <w:ind w:left="119" w:hanging="119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решение за възобновяване на административното производство по одобряване на ДБ;</w:t>
            </w:r>
          </w:p>
          <w:p>
            <w:pPr>
              <w:pStyle w:val="Normal"/>
              <w:numPr>
                <w:ilvl w:val="0"/>
                <w:numId w:val="7"/>
              </w:numPr>
              <w:ind w:left="119" w:hanging="119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 становища за потвърждаване пълнотата и съответствието на ДППГА на ПСНРП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През 2018 г. са проведени 6 работни срещи и консултации на операторите на предприятията с ПСНРП/ПСВРП, в резултат на възникнали въпроси относно изисквания на законодателството по предотвратяване на големи аварии с опасни веществ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Актуализиране на класификацията на предприятия по чл. 103 от ЗООС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Осъществяване на ефективен контрол за предотвратяване на аварии с опасни химични веществ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Методическо подпомагане на контролните органи и операторите по прилагането на новите изисквания на законодателството по предотвратяване на големи аварии с опасни вещества</w:t>
            </w:r>
            <w:r>
              <w:rPr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Поддържане  на актуална  електронна база данни (публичен регистър) на ПСНРП/ПСВРП, попадащи в обхвата на Глава седма, Раздел първи на ЗООС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Издаване на становища за пълнота на данни и оценка на риска за околната среда на досиета за разрешаване пускането на пазара и употребата на биоциди по реда на Закона за защита от вредното въздействие на химичните вещества и смеси (ЗЗВВХВС)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01-м.1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зготвяне и предоставяне в срок на становища и участие в заседанията на Експертен съвет по биоцид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ез 2018 г. са и</w:t>
            </w:r>
            <w:r>
              <w:rPr>
                <w:sz w:val="16"/>
                <w:szCs w:val="16"/>
                <w:lang w:val="ru-RU"/>
              </w:rPr>
              <w:t xml:space="preserve">зготвени </w:t>
            </w:r>
            <w:r>
              <w:rPr>
                <w:sz w:val="16"/>
                <w:szCs w:val="16"/>
                <w:lang w:val="bg-BG"/>
              </w:rPr>
              <w:t xml:space="preserve">136 </w:t>
            </w:r>
            <w:r>
              <w:rPr>
                <w:sz w:val="16"/>
                <w:szCs w:val="16"/>
                <w:lang w:val="ru-RU"/>
              </w:rPr>
              <w:t>становища за пълнота на данни и оценка на риска за околната среда на досиета за разрешаване пускането на пазара и употребата на биоцид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Издаване на становища и доклад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Провеждане на обучения, семинари и консултации за контролните органи и индустрията относно прилагане на законодателството в областта на химикалите и в рамките на Националното информационно бюро по химикали (НИБХ)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 xml:space="preserve">Провеждане на семинари с Българска камара на химическата промишленост (БКХП) и Българска стопанска камара (БСК) за осигуряване на актуална информация за задължените лица по REACH.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01-м.1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Предоставяне на насоки за икономическите оператори (производителите, вносителите, потребителите надолу по веригата и дистрибуто-рите на химични вещества в самостоятелен вид, в смеси и в изделия и/или смеси) за безопасната употреба на химикалите, осигуряване на данни за свойствата им и оценка на тяхната безопасност, с цел предоставяне на адекватна информация по веригата на доставки за безопасна употреба и контрол на рисковете от химикалите за човешкото здраве и околната среда относно техните задължения по изпълнение на законодателството в областта на хи-микалите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Изготвяне на отговори на запитвания в рамките на НИБХ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частие в семинари и обучения.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Проведени семинари с БКХП и образователен център „Оценки и партньорство“ ООД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ез 2018 г. са изготвени 87 отговори на запитвания през формата на НИБХ от задължени и заинтересовани лиц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говорено е на 23 въпроса по имейл на запитвания за прилагане на законодателството по химикал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зготвени са отговори  на 3 въпроса в IT платформата HelpEx на мрежата от национални информационни бюра на държавите членк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ведени са 16 срещи с представители на индустрият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Изготвяне на отговори на запитвания в рамките на НИБХ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ru-RU"/>
              </w:rPr>
              <w:t>Методическо подпомагане на индустрията по прилагането на новите изисквания на законодателството по химикали</w:t>
            </w:r>
            <w:r>
              <w:rPr>
                <w:sz w:val="16"/>
                <w:szCs w:val="16"/>
                <w:lang w:val="bg-BG"/>
              </w:rPr>
              <w:t xml:space="preserve"> чрез участие в обучителни семинари</w:t>
            </w:r>
            <w:r>
              <w:rPr>
                <w:sz w:val="16"/>
                <w:szCs w:val="16"/>
                <w:lang w:val="ru-RU"/>
              </w:rPr>
              <w:t xml:space="preserve"> и провеждане на срещ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Изготвяне на актуализация на Националния план за действие по управление на устойчивите органични замърсители (НПДУУОЗ)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01-м.1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Актуализацията на НПДУООЗ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ru-RU"/>
              </w:rPr>
              <w:t xml:space="preserve">Изпълнява се обществена поръчка с предмет: „Актуализация на Национален план за действие по управление на устойчивите органични замърсители 2012-2020 г. (НПДУУОЗ) с включване на 6 нови УОЗ вещества в Регламент (ЕО) № 850/2004 и Стокхолмската конвенция в периода 2013 - 2017 г. и актуализация на състоянието на съществуващите 22 УОЗ вещества в Стокхолмската конвенция и Регламент (ЕО) 850/2004“. Сключен е договор за изпълнение.  Първият етап – изготвяне на подробен план за осъществяване на актуализацията, е финализиран. Изпълнява се втори етап –инвентаризация на веществото </w:t>
            </w:r>
            <w:r>
              <w:rPr>
                <w:sz w:val="16"/>
                <w:szCs w:val="16"/>
              </w:rPr>
              <w:t>DecaBDE</w:t>
            </w:r>
            <w:r>
              <w:rPr>
                <w:sz w:val="16"/>
                <w:szCs w:val="16"/>
                <w:lang w:val="ru-RU"/>
              </w:rPr>
              <w:t xml:space="preserve"> и изготвяне на актуализиран Национален план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Изпълнява се обществена поръчка с предмет: „Извършване на инвентаризация на 5 (пет) нови УОЗ, включени в Регламент (ЕО) № 850/2004 и Стокхолмската конвенция в периода 2011-2015 г.“. Сключен е договор за изпълнение. Резултатите от инвентаризацията ще бъдат използвани за актуализацията на НПДУООЗ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 xml:space="preserve">Изготвена актуализация на </w:t>
            </w:r>
            <w:r>
              <w:rPr>
                <w:sz w:val="16"/>
                <w:szCs w:val="16"/>
                <w:lang w:val="ru-RU"/>
              </w:rPr>
              <w:t>НПДУУОЗ</w:t>
            </w:r>
            <w:r>
              <w:rPr>
                <w:sz w:val="16"/>
                <w:szCs w:val="16"/>
                <w:lang w:val="bg-BG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Методическо подпома-гане работата на РИОСВ и ИАОС по прилагане на законо-дателството и осъществяване на конт-ролната дейност по химикал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01-м.1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ru-RU"/>
              </w:rPr>
              <w:t>Методическо подпомагане на контролните орган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ru-RU"/>
              </w:rPr>
              <w:t>Изготвени</w:t>
            </w:r>
            <w:r>
              <w:rPr>
                <w:sz w:val="16"/>
                <w:szCs w:val="16"/>
                <w:lang w:val="bg-BG"/>
              </w:rPr>
              <w:t>, утвърдени със заповед</w:t>
            </w:r>
            <w:r>
              <w:rPr>
                <w:sz w:val="16"/>
                <w:szCs w:val="16"/>
                <w:lang w:val="ru-RU"/>
              </w:rPr>
              <w:t xml:space="preserve"> и публикувани нови указания, които да подпомагат контрола и взаимодействието между регионалните структури на МОСВ, МЗ и МТСП, като се актуализират до сега действащите указания по прилагане на Регламент 1907/2006 (</w:t>
            </w:r>
            <w:r>
              <w:rPr>
                <w:sz w:val="16"/>
                <w:szCs w:val="16"/>
              </w:rPr>
              <w:t>REACH</w:t>
            </w:r>
            <w:r>
              <w:rPr>
                <w:sz w:val="16"/>
                <w:szCs w:val="16"/>
                <w:lang w:val="ru-RU"/>
              </w:rPr>
              <w:t>) и се допълват с насоки по прилагането на Регламент (ЕО) № 1272/2008 относно класифицирането, етикетирането и опаковането на вещества и смеси (</w:t>
            </w:r>
            <w:r>
              <w:rPr>
                <w:sz w:val="16"/>
                <w:szCs w:val="16"/>
              </w:rPr>
              <w:t>CLP</w:t>
            </w:r>
            <w:r>
              <w:rPr>
                <w:sz w:val="16"/>
                <w:szCs w:val="16"/>
                <w:lang w:val="ru-RU"/>
              </w:rPr>
              <w:t>)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зготвено писмо относно приоритети за контролната дейност по химикали на РИОС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веждане на семинар за методическо подпомагане работата на РИОСВ и ИАОС по прилагане на законодателството и осъществяване на контролната дейност по химикал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Предоставяне на насоки на РИОСВ по прилагане на законодателството по химикали с оглед разрешаване на конкретни казус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Разработване на проект на ЗИД на ЗЗВВХВС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0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lang w:val="ru-RU"/>
              </w:rPr>
              <w:t>Въвеждане изискванията на Директива (ЕС) 2017/2102 за изменение на Директива 2011/65/ЕС относно ограничението за употребата на определени опасни вещества в електрическото и електронното оборудване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ru-RU"/>
              </w:rPr>
              <w:t xml:space="preserve">Изготвен проект на ЗИД на ЗЗВВХВС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 xml:space="preserve">Приет </w:t>
            </w:r>
            <w:r>
              <w:rPr>
                <w:sz w:val="16"/>
                <w:szCs w:val="16"/>
                <w:lang w:val="ru-RU"/>
              </w:rPr>
              <w:t>ЗИД на ЗЗВВХВС</w:t>
            </w:r>
            <w:r>
              <w:rPr>
                <w:sz w:val="16"/>
                <w:szCs w:val="16"/>
                <w:lang w:val="bg-BG"/>
              </w:rPr>
              <w:t xml:space="preserve">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зменение на заповед за утвърждаване на случаите на освобождаване от ограниченията за употреба на опасни вещества в определени материали и компоненти на електрическо и електронно оборудване (ЕЕО), във връзка с необходимостта от транспониране на 7 делегирани директиви на Европейската комисия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м.03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Въвеждане изискванията на директиви на Комисията относно утвърждаване на случаи на освобождаване от ограниченията за употреба на опасни вещества в ЕЕО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едстояща дейност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здадена заповед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зменение и допълнение на Тарифата за таксите, които се събират в системата на МОСВ, приета с ПМС № 136 от 2011 г., във връзка с въвеждане на такси по ЗЗВВХВС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м.0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ието ПМС за изменение и допълнение на Тарифата за таксите, които се събират в системата на МОСВ.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Разработен пакет документи към проект на ПМС за внасяне в МС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Прието ПМС за изменение и допълнение на Тарифата.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Р</w:t>
            </w:r>
            <w:r>
              <w:rPr>
                <w:sz w:val="16"/>
                <w:szCs w:val="16"/>
                <w:lang w:val="ru-RU"/>
              </w:rPr>
              <w:t>абота на Експертния съвет за оценка на приоритетни вещества (ЕСОПВ)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01-м.1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Извършване на скрининг на групи приоритетни вещества от списъка на Европейската агенция по химикали (ЕСНА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Извършване на контрол на рисковете от употребата на определени опасни химикали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ведени са 2 заседания на ЕСОПВ за:</w:t>
            </w:r>
          </w:p>
          <w:p>
            <w:pPr>
              <w:pStyle w:val="Normal"/>
              <w:numPr>
                <w:ilvl w:val="0"/>
                <w:numId w:val="5"/>
              </w:numPr>
              <w:ind w:left="119" w:hanging="142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едставяне на резултатите от ръчния скрининг на 2 потенциално опасни вещества (едното, от които е оценено съвместно с Белгийския компетентен орган);</w:t>
            </w:r>
          </w:p>
          <w:p>
            <w:pPr>
              <w:pStyle w:val="Normal"/>
              <w:numPr>
                <w:ilvl w:val="0"/>
                <w:numId w:val="5"/>
              </w:numPr>
              <w:ind w:left="119" w:hanging="142"/>
              <w:jc w:val="both"/>
              <w:rPr/>
            </w:pPr>
            <w:r>
              <w:rPr>
                <w:sz w:val="16"/>
                <w:szCs w:val="16"/>
                <w:lang w:val="ru-RU"/>
              </w:rPr>
              <w:t>предоставяне на информация за промени в хармонизирана класификация на опасни веществ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зготвени писма до отговорните институции за номиниране на членове за участие в състава на ЕСОПВ. Проведени срещи с експерти и разширяване състава на ЕСОПВ със заповед на министъра на околната среда и водите. Сформиране на екипи за скрининг на вещества/групи от вещества през 201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овеждане на заседания на ЕСОПВ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звършване на скрининг на приоритетни веществ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зменение на заповед за определяне на заплащане на групи вещества от ЕСОПВ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зготвяне на актуализиран правилник за дейността на ЕСОПВ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ru-RU"/>
              </w:rPr>
              <w:t>Провеждане на подготвителни срещи и обучение с представители на Френския компетентен орган за целите на оценката на група вещества през 2020 г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Участие в седми координиран Европейски проект (REF-7) на Форума на Европейската агенция по химикали (ECHA) за обмен на информация по въпросите на прилагането на Регламент REACH, касаещ контрола на изискванията за регистрация след последния краен срок за регистрация в сътрудничество с митническите органи, включително проверка на строго контролираните условия, приложими за веществата, регистри-рани като междинни продукти съгласно Регламент REACH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 xml:space="preserve">Участие в пилотен проект на Форума на </w:t>
            </w:r>
            <w:r>
              <w:rPr>
                <w:sz w:val="16"/>
                <w:szCs w:val="16"/>
              </w:rPr>
              <w:t>ECHA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 xml:space="preserve">за контрол на ограниченията съгласно на Регламент REACH и етикетирането съгласно Регламент </w:t>
            </w:r>
            <w:r>
              <w:rPr>
                <w:sz w:val="16"/>
                <w:szCs w:val="16"/>
              </w:rPr>
              <w:t>CLP</w:t>
            </w:r>
            <w:r>
              <w:rPr>
                <w:sz w:val="16"/>
                <w:szCs w:val="16"/>
                <w:lang w:val="bg-BG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01-м.1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01-м.1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едстояща дейност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едстояща дейнос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оритизиране на контрола на прилагане на изискванията за регистрация след последния краен срок за регистрация в сътрудничество с митническите органи, включително проверка на строго контролираните условия, приложими за веществата, регистри-рани като междинни продукти съгласно Регламент REACH, предоставяне на информация и насоки на контролните орган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кладване на резултатите от проверките на Работната група към Форум за обмен на информация за контролната дейност към ECHA в срок.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Валидиране на уведомления за износ на опасни химични вещества от приложение 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bg-BG"/>
              </w:rPr>
              <w:t xml:space="preserve"> на Регламент (</w:t>
            </w: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  <w:lang w:val="bg-BG"/>
              </w:rPr>
              <w:t>С) 649/2012 (</w:t>
            </w:r>
            <w:r>
              <w:rPr>
                <w:sz w:val="16"/>
                <w:szCs w:val="16"/>
              </w:rPr>
              <w:t>PIC</w:t>
            </w:r>
            <w:r>
              <w:rPr>
                <w:sz w:val="16"/>
                <w:szCs w:val="16"/>
                <w:lang w:val="bg-BG"/>
              </w:rPr>
              <w:t>)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01-м.1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ru-RU"/>
              </w:rPr>
              <w:t xml:space="preserve">През 2018 г. са валидирани 67 уведомления за износ на опасни химични вещества от приложение 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ru-RU"/>
              </w:rPr>
              <w:t xml:space="preserve"> на Регламент (</w:t>
            </w: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  <w:lang w:val="ru-RU"/>
              </w:rPr>
              <w:t>С) 649/2012 (</w:t>
            </w:r>
            <w:r>
              <w:rPr>
                <w:sz w:val="16"/>
                <w:szCs w:val="16"/>
              </w:rPr>
              <w:t>PIC</w:t>
            </w:r>
            <w:r>
              <w:rPr>
                <w:sz w:val="16"/>
                <w:szCs w:val="16"/>
                <w:lang w:val="ru-RU"/>
              </w:rPr>
              <w:t>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алидирани уведомления за износ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ru-RU"/>
              </w:rPr>
              <w:t>7.Осигуряване на подходяща инфраструктура за мониторинг и информация за околната среда за целите на политиките за опазване на околната среда, в т.ч. за публичен достъп до екологична информация. Развитие на националната система за мониторинг на околната среда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Цел 149: Развитие на националната система за мониторинг на околната среда.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Програма за управление на правителството на Република България за периода 2017-2021 г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Осигуряване на инфор-мация за биологични и морфологични елементи за качество на водите, които са задължителни, съгласно изискванията на българското законода-телство и Рамковата ди-ректива за вод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Разработване и внедряванен а методи за анализ на приоритетни и специфични вещества с цел удовлетворяване на изискванията на Рамковата директива за водите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Разработване на:  емиси-онни фактори за опреде-ляне на масовия товар от обектите, формиращи отпадъчни води; единна методика за оценка на хидроморфологичните елементи за качество на реките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Поддръжка на Геоинформационна система за управление на водите и докладване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Изграждане и внедряване в експлоатация на информационна система „Минерални води“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01-м.1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01-м.1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01-м.1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01-м.1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Подобряване на капацитета за определяне и оценка на хидроморфологични и хидробиологични елементи за качество на повърхностните води. Осигуряване методология за количествена оценка на емисиите, заустванията и загубите на приори-тетни и приоритетно опасни веществ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 xml:space="preserve">Осигуряване на непрекъсваемост в работата на Геоинформационна система за управление на водите и докладване.  Повишаване качеството на експертната работа и на управленските решения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Систематизиране и визуализиране на наличните данни за находищата на минерални води в Република България, и концесионните договори за минерални води. Подпомагане експертната дейност и процеса на взимане на управленски решения, осигуряване публичност на информацията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Изпълнение на дейностите по договорите/заповедите за БФП по ОПОС 2014-2020 г.:</w:t>
            </w:r>
          </w:p>
          <w:p>
            <w:pPr>
              <w:pStyle w:val="Normal"/>
              <w:numPr>
                <w:ilvl w:val="0"/>
                <w:numId w:val="7"/>
              </w:numPr>
              <w:ind w:left="119" w:hanging="119"/>
              <w:jc w:val="both"/>
              <w:rPr/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„</w:t>
            </w:r>
            <w:r>
              <w:rPr>
                <w:sz w:val="16"/>
                <w:szCs w:val="16"/>
                <w:lang w:val="ru-RU"/>
              </w:rPr>
              <w:t>Подобряване мониторинга на качеството на питейните води“ на стойност 10 млн. лв. с бенефициент Министерство на здравеопазването;</w:t>
            </w:r>
          </w:p>
          <w:p>
            <w:pPr>
              <w:pStyle w:val="Normal"/>
              <w:numPr>
                <w:ilvl w:val="0"/>
                <w:numId w:val="7"/>
              </w:numPr>
              <w:ind w:left="119" w:hanging="119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„</w:t>
            </w:r>
            <w:r>
              <w:rPr>
                <w:sz w:val="16"/>
                <w:szCs w:val="16"/>
                <w:lang w:val="ru-RU"/>
              </w:rPr>
              <w:t>Доизграждане на мрежите за мониторинг на количеството на водите“ на стойност 15 млн. лв. с бенефициент МОСВ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Приключи изпълнението на дейностите по проект „Разработване и въвеждане на методи за анализ на води, седименти и биота и дооборудване на лаборатории на Изпълнителната агенция по околна среда“ на стойност 5,05 млн. лв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Изготвено е Техническо задание за разработването на информационна система „Минерални води“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зпълнени дейности по договорите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Изпълнение на обществена поръчка с предмет „Интеркалибриране на методите за анализ на биологичните елементи за качество за типовете повърхностни води на територията на България, съответстващи на определени общи европейски типове в Географските групи за интеркалибрация”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Функциониране на информационната система за разрешителни и мониторинг при управление на водите и геоинформационната система за управление на водите и докладване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 xml:space="preserve">Възлагане разработването на информационна система „Минерални води“. 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дминистриране на обновената Национална автоматизирана система за непрекъснат контрол на радиационния гама-фон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01-м.1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bg-BG"/>
              </w:rPr>
              <w:t>Постигане на висока ефективност и устойчивост на системата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bg-BG"/>
              </w:rPr>
              <w:t>Ежечасно е докладвано за състоянието на радиационния гама-фон към Европейската система за обмен на радиологични данни (EURDEP) към Е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кладване на данни за състоянието на радиационния гама-фон към EURDEP към ЕК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Издаване на ежедневен тримесечен и годишен доклад за радиационната обстановка в страната.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bg-BG"/>
              </w:rPr>
              <w:t>Разширяване на мрежата за интензивен мониторинг на горски екосистеми,  в съответствие с изискванията на Международната коопeративна програма (МКП)  за оценка и мониторинг на влиянието на атмосферното замърсяване върху горските екосистеми (ICP Forests)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01-м.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Осигуряване въвеждането и прилагането на изискванията на МКП Гори (програма на Работната група по ефектите към Конвенцията за трансграничен пренос на замърсители на далечни разстояния)  и Директива (ЕС) 2016/2284 на Европейския парламент и на Съвета от 14 декември 2016 година за намаляване на националните емисии на някои атмосферни замърсители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ru-RU"/>
              </w:rPr>
              <w:t xml:space="preserve">Одобрен доклад за необходимостта от разширяването на мрежата за интензивен мониторинг (ниво </w:t>
            </w:r>
            <w:r>
              <w:rPr>
                <w:sz w:val="16"/>
                <w:szCs w:val="16"/>
              </w:rPr>
              <w:t>II</w:t>
            </w:r>
            <w:r>
              <w:rPr>
                <w:sz w:val="16"/>
                <w:szCs w:val="16"/>
                <w:lang w:val="bg-BG"/>
              </w:rPr>
              <w:t>) на горски екосистеми и провеждане на обществени поръки с предмет:</w:t>
            </w:r>
            <w:r>
              <w:rPr/>
              <w:t xml:space="preserve"> </w:t>
            </w:r>
            <w:r>
              <w:rPr>
                <w:lang w:val="bg-BG"/>
              </w:rPr>
              <w:t>„</w:t>
            </w:r>
            <w:r>
              <w:rPr>
                <w:sz w:val="16"/>
                <w:szCs w:val="16"/>
                <w:lang w:val="bg-BG"/>
              </w:rPr>
              <w:t xml:space="preserve">Оборудване с   апаратура за измерване КАВ и метеорологични параметри и системи за събиране на атмосферни отлагания, лизиметрични води и дървесен опад на 6 нови стационарни пробни площи от мрежата за интензивен мониторинг на горски екосистеми“ и </w:t>
            </w:r>
            <w:r>
              <w:rPr>
                <w:lang w:val="bg-BG"/>
              </w:rPr>
              <w:t>„</w:t>
            </w:r>
            <w:r>
              <w:rPr>
                <w:sz w:val="16"/>
                <w:szCs w:val="16"/>
                <w:lang w:val="bg-BG"/>
              </w:rPr>
              <w:t>Доставка на 4 комплекта  за измерване на основни метеорологични показатели и 4 газ анализатори на амоняк (NH3) за обновяване и дооборудване на автоматичните измервателни станции (АИС) в пробните площи от мрежата по ниво II на програмата за мониторинг“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Мрежа от пробни площи по ниво 2 на програмата за мониторинг на горските екосистеми, отговаряща на изискванията на МКП Гори</w:t>
            </w:r>
            <w:r>
              <w:rPr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ru-RU"/>
              </w:rPr>
              <w:t xml:space="preserve">Изпълнение на двете обществени поръчки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bg-BG"/>
              </w:rPr>
              <w:t>Разработване на национални стандарти за качеството на почвите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01-м.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Разработването на стандарти за качеството на почвите ще обезпечи изпълнението на поети ангажименти на страната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bg-BG"/>
              </w:rPr>
              <w:t>Стокхолмската конвенция, Регламент ЕО №850/2004 за докладване на показатели по устойчиви органични замърсители, Тематична стратегия за качеството на почвите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бявени е обществена поръчка с предмет: „Разработване на Национални стандарти за качество на почвите“. </w:t>
            </w:r>
            <w:r>
              <w:rPr/>
              <w:t xml:space="preserve"> </w:t>
            </w:r>
            <w:r>
              <w:rPr>
                <w:sz w:val="16"/>
                <w:szCs w:val="16"/>
                <w:lang w:val="ru-RU"/>
              </w:rPr>
              <w:t>Сключен е договор за изпълн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bg-BG"/>
              </w:rPr>
              <w:t>Разработени стандарти за качество на почвите, база за изготвяне на Наредба за оценка състоянието и качеството на почвите и предприемане на действия за устойчиво управление.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ъздаване на публичен регистър на местата със замърсена почва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01-м.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обходимостта от създаване на Публичен регистър произтича от ангажиментите на ИАОС за периодично докладване до Европейска агенция по околна среда</w:t>
            </w:r>
            <w:r>
              <w:rPr>
                <w:sz w:val="16"/>
                <w:szCs w:val="16"/>
                <w:lang w:val="bg-BG"/>
              </w:rPr>
              <w:t xml:space="preserve"> (ЕАОС)</w:t>
            </w:r>
            <w:r>
              <w:rPr>
                <w:sz w:val="16"/>
                <w:szCs w:val="16"/>
              </w:rPr>
              <w:t xml:space="preserve"> за броя и степента на опасност на площи със замърсена почва</w:t>
            </w:r>
            <w:r>
              <w:rPr>
                <w:sz w:val="16"/>
                <w:szCs w:val="16"/>
                <w:lang w:val="bg-BG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Щ</w:t>
            </w:r>
            <w:r>
              <w:rPr>
                <w:sz w:val="16"/>
                <w:szCs w:val="16"/>
              </w:rPr>
              <w:t xml:space="preserve">е </w:t>
            </w:r>
            <w:r>
              <w:rPr>
                <w:sz w:val="16"/>
                <w:szCs w:val="16"/>
                <w:lang w:val="bg-BG"/>
              </w:rPr>
              <w:t xml:space="preserve">се </w:t>
            </w:r>
            <w:r>
              <w:rPr>
                <w:sz w:val="16"/>
                <w:szCs w:val="16"/>
              </w:rPr>
              <w:t>подпомогне проучването и  регистрирането на потенциалните площи със замърсена почва в България като се представи информация за тяхната комплексност, източници на замърсяване и замърсяващи вещества</w:t>
            </w:r>
            <w:r>
              <w:rPr>
                <w:sz w:val="16"/>
                <w:szCs w:val="16"/>
                <w:lang w:val="bg-BG"/>
              </w:rPr>
              <w:t>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both"/>
              <w:rPr/>
            </w:pPr>
            <w:r>
              <w:rPr>
                <w:sz w:val="16"/>
                <w:szCs w:val="16"/>
                <w:lang w:val="ru-RU"/>
              </w:rPr>
              <w:t>Обявена е обществена поръчка с предмет: „</w:t>
            </w:r>
            <w:r>
              <w:rPr>
                <w:sz w:val="16"/>
                <w:szCs w:val="16"/>
                <w:lang w:val="bg-BG"/>
              </w:rPr>
              <w:t>Създаване на публичен регистър на местата със замърсена почва</w:t>
            </w:r>
            <w:r>
              <w:rPr>
                <w:sz w:val="16"/>
                <w:szCs w:val="16"/>
                <w:lang w:val="ru-RU"/>
              </w:rPr>
              <w:t xml:space="preserve"> “.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Сключен е договор за изпълнение</w:t>
            </w:r>
            <w:r>
              <w:rPr>
                <w:sz w:val="16"/>
                <w:szCs w:val="16"/>
                <w:lang w:val="bg-B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Резултатите ще изяснят състоянието и необходимите мерки за изследване и възстановяване на потенциално замърсените площи.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bg-BG"/>
              </w:rPr>
              <w:t>Участие и прилагане на европейските инициативи – Обща система за информация за околната среда за Европа (SEIS), Инфраструктура за пространствени данни (INSPIRE) и Европейска програма за наблюдение на Земята – Коперник (Copernicus)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01-м.1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01-м.1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01-м.1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Подобряване на информационното осигуряване и мониторинга на дейностите по опазване на околната среда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ru-RU"/>
              </w:rPr>
              <w:t xml:space="preserve">Внедрени са информационни системи за всички подсистеми на Националната система за мониторинг на околната среда (НСМОС). Извършва се обновяване на базите данни, софтуерните приложения и ГИС продуктите съгласно изискванията на </w:t>
            </w:r>
            <w:r>
              <w:rPr>
                <w:sz w:val="16"/>
                <w:szCs w:val="16"/>
              </w:rPr>
              <w:t>SEIS</w:t>
            </w:r>
            <w:r>
              <w:rPr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Създадени са структури на данните, съответстващи на изискванията по </w:t>
            </w:r>
            <w:r>
              <w:rPr>
                <w:sz w:val="16"/>
                <w:szCs w:val="16"/>
              </w:rPr>
              <w:t>INSPIRE</w:t>
            </w:r>
            <w:r>
              <w:rPr>
                <w:sz w:val="16"/>
                <w:szCs w:val="16"/>
                <w:lang w:val="ru-RU"/>
              </w:rPr>
              <w:t xml:space="preserve"> и  услуги за разглеждане и сваляне на данн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ru-RU"/>
              </w:rPr>
              <w:t xml:space="preserve">Извършена е проверка на преобразуваните в </w:t>
            </w:r>
            <w:r>
              <w:rPr>
                <w:sz w:val="16"/>
                <w:szCs w:val="16"/>
              </w:rPr>
              <w:t>GML</w:t>
            </w:r>
            <w:r>
              <w:rPr>
                <w:sz w:val="16"/>
                <w:szCs w:val="16"/>
                <w:lang w:val="ru-RU"/>
              </w:rPr>
              <w:t xml:space="preserve"> формат масиви по тема І.9 с актуалната версия на валидатора по темата, достъпен от сайта на ЕК относно: съответствие с изискванията; достъпността до информацията; съответствие с референтната система и на преобразувания в </w:t>
            </w:r>
            <w:r>
              <w:rPr>
                <w:sz w:val="16"/>
                <w:szCs w:val="16"/>
              </w:rPr>
              <w:t>GML</w:t>
            </w:r>
            <w:r>
              <w:rPr>
                <w:sz w:val="16"/>
                <w:szCs w:val="16"/>
                <w:lang w:val="ru-RU"/>
              </w:rPr>
              <w:t xml:space="preserve"> формат масив по тема ІІ.2 с актуалната версия на валидатора за общите изисквания: кодиране на пространствени данни; достъпността до информацията; съответствие с референтната систем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абиране и обработката на данни и изпълнението на дейностите по договора с ЕАОС за изпълнение на проект „Корине - земно покритие” 2017-2021 г. по програма „Коперник – мониторинг на земната повърхност“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Актуализиране и поддържане на информационните системи, бази данни и регистри съобразно принципите на SEIS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Актуализиране на метаданни и масиви с пространствени данни. Актуализиране и публикуване на услуги с пространствени данни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Обновяване и преобразуване на масиви с пространствени данни съобразно изискванията по Директива INSPIRE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Дейности по хармонизиране на масивите от пространствени данни по изискванията на Директива INSPIRE и Закона за достъп до пространствени данн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Предоставяне на информация на националните ползватели за разработените услуги по европейската програма</w:t>
            </w:r>
            <w:r>
              <w:rPr>
                <w:sz w:val="16"/>
                <w:szCs w:val="16"/>
                <w:lang w:val="bg-BG"/>
              </w:rPr>
              <w:t xml:space="preserve"> Коперник</w:t>
            </w:r>
            <w:r>
              <w:rPr>
                <w:sz w:val="16"/>
                <w:szCs w:val="16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Обработка и изпращане на данни </w:t>
            </w:r>
            <w:r>
              <w:rPr>
                <w:sz w:val="16"/>
                <w:szCs w:val="16"/>
                <w:lang w:val="bg-BG"/>
              </w:rPr>
              <w:t xml:space="preserve">на ЕАОС </w:t>
            </w:r>
            <w:r>
              <w:rPr>
                <w:sz w:val="16"/>
                <w:szCs w:val="16"/>
                <w:lang w:val="ru-RU"/>
              </w:rPr>
              <w:t xml:space="preserve">за </w:t>
            </w:r>
            <w:r>
              <w:rPr>
                <w:sz w:val="16"/>
                <w:szCs w:val="16"/>
                <w:lang w:val="bg-BG"/>
              </w:rPr>
              <w:t>„</w:t>
            </w:r>
            <w:r>
              <w:rPr>
                <w:sz w:val="16"/>
                <w:szCs w:val="16"/>
                <w:lang w:val="ru-RU"/>
              </w:rPr>
              <w:t xml:space="preserve">Корине </w:t>
            </w:r>
            <w:r>
              <w:rPr>
                <w:sz w:val="16"/>
                <w:szCs w:val="16"/>
                <w:lang w:val="bg-BG"/>
              </w:rPr>
              <w:t>З</w:t>
            </w:r>
            <w:r>
              <w:rPr>
                <w:sz w:val="16"/>
                <w:szCs w:val="16"/>
                <w:lang w:val="ru-RU"/>
              </w:rPr>
              <w:t xml:space="preserve">емно </w:t>
            </w:r>
            <w:r>
              <w:rPr>
                <w:sz w:val="16"/>
                <w:szCs w:val="16"/>
                <w:lang w:val="bg-BG"/>
              </w:rPr>
              <w:t>п</w:t>
            </w:r>
            <w:r>
              <w:rPr>
                <w:sz w:val="16"/>
                <w:szCs w:val="16"/>
                <w:lang w:val="ru-RU"/>
              </w:rPr>
              <w:t>окритие</w:t>
            </w: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ru-RU"/>
              </w:rPr>
              <w:t xml:space="preserve"> на теритоирята на България за 201</w:t>
            </w:r>
            <w:r>
              <w:rPr>
                <w:sz w:val="16"/>
                <w:szCs w:val="16"/>
                <w:lang w:val="bg-BG"/>
              </w:rPr>
              <w:t xml:space="preserve">9 </w:t>
            </w:r>
            <w:r>
              <w:rPr>
                <w:sz w:val="16"/>
                <w:szCs w:val="16"/>
                <w:lang w:val="ru-RU"/>
              </w:rPr>
              <w:t>г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ru-RU"/>
              </w:rPr>
              <w:t>8</w:t>
            </w:r>
            <w:r>
              <w:rPr>
                <w:b/>
                <w:sz w:val="16"/>
                <w:szCs w:val="16"/>
                <w:lang w:val="bg-BG"/>
              </w:rPr>
              <w:t xml:space="preserve">. </w:t>
            </w:r>
            <w:r>
              <w:rPr>
                <w:b/>
                <w:sz w:val="16"/>
                <w:szCs w:val="16"/>
                <w:lang w:val="ru-RU"/>
              </w:rPr>
              <w:t>Осигуряване на поетапното публикуване в интернет на информационните масиви и ресурси в отворен формат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Цел 234: Гарантиране на достъпа до информацията, с която разполагат публичните институции, за повторно използване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Програма за управление на правителството на Република България за периода 2017-2021 г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Публикуване на наличната публична информация в отворен формат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01-м.1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Отваряне на информационните източници и предоставянето на достъп до структурирана информация, за събирането и генерирането, на която са използвани публични средства („</w:t>
            </w:r>
            <w:r>
              <w:rPr>
                <w:sz w:val="16"/>
                <w:szCs w:val="16"/>
              </w:rPr>
              <w:t>open</w:t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</w:rPr>
              <w:t>data</w:t>
            </w:r>
            <w:r>
              <w:rPr>
                <w:sz w:val="16"/>
                <w:szCs w:val="16"/>
                <w:lang w:val="bg-BG"/>
              </w:rPr>
              <w:t>”)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убликувани в Портала за отворени данни (към края на 2018 г.):</w:t>
            </w:r>
          </w:p>
          <w:p>
            <w:pPr>
              <w:pStyle w:val="Normal"/>
              <w:numPr>
                <w:ilvl w:val="0"/>
                <w:numId w:val="7"/>
              </w:numPr>
              <w:ind w:left="119" w:hanging="119"/>
              <w:jc w:val="both"/>
              <w:rPr/>
            </w:pPr>
            <w:r>
              <w:rPr>
                <w:sz w:val="16"/>
                <w:szCs w:val="16"/>
                <w:lang w:val="ru-RU"/>
              </w:rPr>
              <w:t>от ИАОС 52 набори от данни;</w:t>
            </w:r>
          </w:p>
          <w:p>
            <w:pPr>
              <w:pStyle w:val="Normal"/>
              <w:numPr>
                <w:ilvl w:val="0"/>
                <w:numId w:val="7"/>
              </w:numPr>
              <w:ind w:left="119" w:hanging="119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 БД 52 набори от данни;</w:t>
            </w:r>
          </w:p>
          <w:p>
            <w:pPr>
              <w:pStyle w:val="Normal"/>
              <w:numPr>
                <w:ilvl w:val="0"/>
                <w:numId w:val="7"/>
              </w:numPr>
              <w:ind w:left="119" w:hanging="119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 ДНП 22 набори от данни;</w:t>
            </w:r>
          </w:p>
          <w:p>
            <w:pPr>
              <w:pStyle w:val="Normal"/>
              <w:numPr>
                <w:ilvl w:val="0"/>
                <w:numId w:val="7"/>
              </w:numPr>
              <w:ind w:left="119" w:hanging="119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 РИОСВ 71 набори от данн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А</w:t>
            </w:r>
            <w:r>
              <w:rPr>
                <w:sz w:val="16"/>
                <w:szCs w:val="16"/>
                <w:lang w:val="ru-RU"/>
              </w:rPr>
              <w:t>ктуализиране на публикуваните  набори от данн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bg-BG"/>
              </w:rPr>
              <w:t>9. Повишаване на общественото съзнание и култура по опазване на околната среда и ефективно прилагане на механизмите за контрол за изпълнение на екологичното законодателство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 xml:space="preserve">Цел 231: Приоритизиране на откритото управление като политически ангажимент,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 xml:space="preserve">осигуряващ  на  гражданите  и  техните  организации  възможности  за  участие  в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управлението и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информираност за дейността на държавните органи.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Програма за управление на правителството на Република България за периода 2017-2021 г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Провеждане на национални информационно-образователни кампании, свързани с отбелязването на международни дати за опазването на околната среда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01-м.1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Промяна в поведението на обществеността по посока на съзнателно опазване на околната среда и природат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Предоставяне на повече и по-качествена информация на обществеността по въпросите на околната среда, като предпоставка за по-активно и ефективно обществено участие в процеса на управление и гаранция за осъществяване на обществен контрол върху решенията и извършваните действия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В рамките на осъществени национални информационно-образователни кампании, от МОСВ и неговите поделения са проведени открити уроци, конкурси, изложби, акции по почистване и залесяване, форуми, обучителни семинари, кръгли маси, конференции за ученици, учители, бизнеса, неправителствени организации, за служители на общинската и държавната администрац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Осъществяване на кампании и информационни дейност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Изготвяне на Национален доклад за състоянието и опазването на околната среда в България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0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формиране на обществеността за състоянието и тенденциите и политиките в областта на околната среда в България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Подготовка на Национален доклад за състоянието и опазването на околната среда през 201</w:t>
            </w:r>
            <w:r>
              <w:rPr>
                <w:sz w:val="16"/>
                <w:szCs w:val="16"/>
                <w:lang w:val="bg-BG"/>
              </w:rPr>
              <w:t>7</w:t>
            </w:r>
            <w:r>
              <w:rPr>
                <w:sz w:val="16"/>
                <w:szCs w:val="16"/>
                <w:lang w:val="ru-RU"/>
              </w:rPr>
              <w:t xml:space="preserve">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Приемане от МС на Национален доклад за състоянието и опазването на околната среда през 2017 г.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bg-BG"/>
              </w:rPr>
              <w:t>Провеждане на Национален конкурс „За чиста околна среда”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0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Промяна в поведението на обществеността по посока на съзнателно опазване на околната среда и природат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В рамките на Националния конкурс „За чиста околна среда“ за най-оригинален и екологично познавателен проект на тема  „Обичам природата и аз участвам – 2018 г.” са одобрени за финансиране 232 проекта на общини и кметства със средства в размер до 10 000 лв., 110 проекта на училища и обединени детски комплекси, 132 проекта на детски градини със средства в размер до 5 000 лв. Към момента са сключени договори с 474 бенефициенти – общини, кметства, детски и учебни завед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Провеждане на Национален конкурс „За чиста околна среда 2019 г.”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Осъществяване на  контролна дейност чрез извършване на превантивен, текущ и последващ контрол, в съответствие с изискванията, регламентирани в ЗООС и специалните закони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01-м.1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Осигуряване на устойчива и здравословна околна среда, чрез прилагане на механизмите за контрол и превенция, при спазване на принципите на прозрачност, откритост, партньорство и диалог.</w:t>
            </w:r>
          </w:p>
          <w:p>
            <w:pPr>
              <w:pStyle w:val="Char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Char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лагане и спазване на законодателството в областта на опазване на околната среда и водите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har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Char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тимизиране на разходите за контролната дейност.</w:t>
            </w:r>
          </w:p>
          <w:p>
            <w:pPr>
              <w:pStyle w:val="Char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вличане на обществеността (гражданите, бизнеса и НПО) по-активно в политиката за чиста околна среда чрез открит и непрекъснат диалог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ез 2018 г.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От 16-те РИОСВ са извършени 19 440 проверки, като съотношението планирани/извънредни е 61/39 %. Проверени са над 17 хил. обекта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ложени са 38 принудителни административни мерки (ПАМ) и са издадени наказателни постановления за налагане на глоби и санкции на стойност над 8 млн. лв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От 4-те БД са извършени  9 782 проверки, като 50 % от тях  са планови проверки за изпълнение на условията, поставени в разрешителните за водовземане и/или ползване на воден обект. За констатирани административни нарушения са издадени наказателни постановления за налагане на глоби и санкции на обща стойност 500 000 лв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Постъпили са 36,4 млн. лв. от такси за осъществено  право за използването на водите.  Чрез принудително събиране на неплатени такси и глоби, дължими по реда на Закона за водите, в бюджета са постъпили 6,5 млн. лв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ru-RU"/>
              </w:rPr>
              <w:t>Дирекциите на Национални паркове „Рила“, „Пирин“ и „Централен Балкан“ са извършили общо 21693 провер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Извършване на планираните проверки от контролните органи на МОСВ за 2019 г.  (от 16-те РИОСВ – над 14 000, от  4-те БД -  над 9000 и от 3-те ДНП - 18 000) и предприемане на съответните мерки за въздействие – административно наказателни/принудителни мерки при констатирано неизпълнение на изискванията на законодателството по околна сред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bg-BG"/>
              </w:rPr>
              <w:t>1</w:t>
            </w:r>
            <w:r>
              <w:rPr>
                <w:b/>
                <w:sz w:val="16"/>
                <w:szCs w:val="16"/>
                <w:lang w:val="ru-RU"/>
              </w:rPr>
              <w:t>0</w:t>
            </w:r>
            <w:r>
              <w:rPr>
                <w:b/>
                <w:sz w:val="16"/>
                <w:szCs w:val="16"/>
                <w:lang w:val="bg-BG"/>
              </w:rPr>
              <w:t>. Осигуряване на добро финансово управление на средствата от фондовете на ЕС за финансиране на дейности по опазването на околната сред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/>
            </w:pPr>
            <w:r>
              <w:rPr>
                <w:sz w:val="16"/>
                <w:szCs w:val="16"/>
                <w:lang w:val="bg-BG"/>
              </w:rPr>
              <w:t>Цел 75: Изпълнение на финансовите индикатори, залегнали в програмите, съ-финансирани от ЕСИФ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/>
            </w:pPr>
            <w:r>
              <w:rPr>
                <w:sz w:val="16"/>
                <w:szCs w:val="16"/>
                <w:lang w:val="bg-BG"/>
              </w:rPr>
              <w:t>Програма за управление на правителството на Република България за периода 2017-2021 г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зпълнение на ОПОС 2014-2020 г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Оптимизиране и систематизиране на управлението на ОПОС 2014-2020 г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01-м.1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.01-м.1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Осигуряване на финансиране на дейности по опазване на околната среда със средства от фондовете на ЕС за програмен период 2014-2020 г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 xml:space="preserve">Успешно изпълнение на дейности по ОПОС за планов период 2014-2020 г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Ускоряване на процедурите за сключване на договори и разплащане по проектите по ОПОС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През 2018 г. са сключени 55 договора с общ размер на БФП 886,2 млн. лв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ез 2018 г. са обявени 8 процедури с обща стойност на БФП 2,02 млрд. лв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Напредъкът в изпълнението на ОПОС 2014-2020 г. към края на 2018 г.</w:t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е, както следва:</w:t>
            </w:r>
          </w:p>
          <w:p>
            <w:pPr>
              <w:pStyle w:val="Normal"/>
              <w:numPr>
                <w:ilvl w:val="0"/>
                <w:numId w:val="7"/>
              </w:numPr>
              <w:ind w:left="119" w:hanging="119"/>
              <w:jc w:val="both"/>
              <w:rPr/>
            </w:pPr>
            <w:r>
              <w:rPr>
                <w:sz w:val="16"/>
                <w:szCs w:val="16"/>
                <w:lang w:val="ru-RU"/>
              </w:rPr>
              <w:t>Договорени средства  – 1 683, 9 млн. лв. (48,6 % спрямо общия бюджет по програмата за програмен период 2014-2020 – 3 462,6 млн. лв.);</w:t>
            </w:r>
          </w:p>
          <w:p>
            <w:pPr>
              <w:pStyle w:val="Normal"/>
              <w:numPr>
                <w:ilvl w:val="0"/>
                <w:numId w:val="7"/>
              </w:numPr>
              <w:ind w:left="119" w:hanging="119"/>
              <w:jc w:val="both"/>
              <w:rPr/>
            </w:pPr>
            <w:r>
              <w:rPr>
                <w:sz w:val="16"/>
                <w:szCs w:val="16"/>
                <w:lang w:val="ru-RU"/>
              </w:rPr>
              <w:t>Разплатени средства (изплатени суми) – 552,32  млн.  лв. (16  %  спрямо общия бюджет по програмата);</w:t>
            </w:r>
          </w:p>
          <w:p>
            <w:pPr>
              <w:pStyle w:val="Normal"/>
              <w:numPr>
                <w:ilvl w:val="0"/>
                <w:numId w:val="7"/>
              </w:numPr>
              <w:ind w:left="119" w:hanging="119"/>
              <w:jc w:val="both"/>
              <w:rPr/>
            </w:pPr>
            <w:r>
              <w:rPr>
                <w:sz w:val="16"/>
                <w:szCs w:val="16"/>
                <w:lang w:val="ru-RU"/>
              </w:rPr>
              <w:t>Сертифицирани  средства (пред ЕК) –. 459,27  млн. лв. (13,3 % спрямо общия бюджет по програмата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bg-BG"/>
              </w:rPr>
              <w:t>Подаване на проектни предложения, оценяване, сключване на договори/издаване на заповеди, изпълнение на проекти – по обявените процедур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bg-BG"/>
              </w:rPr>
              <w:t xml:space="preserve">Подготвяне и обявяване на 7 процедури за набиране на проектни предложения по петте приоритетни оси на програмата – на стойност над 82 млн. лв.  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5840" w:h="12240"/>
      <w:pgMar w:left="1440" w:right="1665" w:gutter="0" w:header="0" w:top="70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62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1 Char Char1 Char Char"/>
    <w:basedOn w:val="Normal"/>
    <w:qFormat/>
    <w:pPr>
      <w:tabs>
        <w:tab w:val="clear" w:pos="720"/>
        <w:tab w:val="left" w:pos="709" w:leader="none"/>
      </w:tabs>
      <w:spacing w:before="120" w:after="120"/>
      <w:jc w:val="both"/>
    </w:pPr>
    <w:rPr>
      <w:rFonts w:ascii="Tahoma" w:hAnsi="Tahoma" w:cs="Tahoma"/>
      <w:szCs w:val="20"/>
      <w:lang w:val="pl-PL"/>
    </w:rPr>
  </w:style>
  <w:style w:type="paragraph" w:styleId="CharChar1CharCharCharCharCharCharCharChar">
    <w:name w:val=" Char Char1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1CharCharCharCharCharCharCharChar1CharChar">
    <w:name w:val=" Char1 Char Char Char Char Char Char Char Char1 Char Char"/>
    <w:basedOn w:val="Normal"/>
    <w:qFormat/>
    <w:pPr>
      <w:tabs>
        <w:tab w:val="clear" w:pos="720"/>
        <w:tab w:val="left" w:pos="709" w:leader="none"/>
      </w:tabs>
      <w:spacing w:before="120" w:after="120"/>
      <w:jc w:val="both"/>
    </w:pPr>
    <w:rPr>
      <w:rFonts w:ascii="Tahoma" w:hAnsi="Tahoma" w:cs="Tahoma"/>
      <w:szCs w:val="20"/>
      <w:lang w:val="pl-PL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jc w:val="both"/>
      <w:textAlignment w:val="baseline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ind w:firstLine="567"/>
    </w:pPr>
    <w:rPr>
      <w:rFonts w:ascii="Tahoma" w:hAnsi="Tahoma" w:cs="Tahoma"/>
      <w:szCs w:val="2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3">
    <w:name w:val=" Char Char3"/>
    <w:basedOn w:val="Normal"/>
    <w:qFormat/>
    <w:pPr>
      <w:tabs>
        <w:tab w:val="clear" w:pos="720"/>
        <w:tab w:val="left" w:pos="709" w:leader="none"/>
      </w:tabs>
      <w:spacing w:before="120" w:after="120"/>
      <w:jc w:val="both"/>
    </w:pPr>
    <w:rPr>
      <w:rFonts w:ascii="Tahoma" w:hAnsi="Tahoma" w:cs="Tahoma"/>
      <w:szCs w:val="20"/>
      <w:lang w:val="pl-PL"/>
    </w:rPr>
  </w:style>
  <w:style w:type="paragraph" w:styleId="CharChar1CharCharCharCharCharCharCharCharCharChar">
    <w:name w:val=" Char Char1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2CharChar">
    <w:name w:val=" Char Char2 Char Char"/>
    <w:basedOn w:val="Normal"/>
    <w:qFormat/>
    <w:pPr>
      <w:tabs>
        <w:tab w:val="clear" w:pos="720"/>
        <w:tab w:val="left" w:pos="709" w:leader="none"/>
      </w:tabs>
      <w:spacing w:before="120" w:after="120"/>
      <w:jc w:val="both"/>
    </w:pPr>
    <w:rPr>
      <w:rFonts w:ascii="Tahoma" w:hAnsi="Tahoma" w:cs="Tahoma"/>
      <w:szCs w:val="20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50:00Z</dcterms:created>
  <dc:creator>stajantdda</dc:creator>
  <dc:description/>
  <cp:keywords/>
  <dc:language>en-US</dc:language>
  <cp:lastModifiedBy>HStoev</cp:lastModifiedBy>
  <cp:lastPrinted>2018-02-27T15:07:00Z</cp:lastPrinted>
  <dcterms:modified xsi:type="dcterms:W3CDTF">2019-02-28T15:38:00Z</dcterms:modified>
  <cp:revision>6</cp:revision>
  <dc:subject/>
  <dc:title>ПРИЛОЖИНИЕ 1</dc:title>
</cp:coreProperties>
</file>