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2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             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 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становище по екологична оценка (Е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длъжност, ведомств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бъде издадено становище по екологична оценка на ………….…………...………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на плана/програмата е …………………………………………………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рган или оправомощено по закон трето лиц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 ………………………………………………………………………………………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връзка: ……………………………………………………………………………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…………………………………………………………………….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....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кларации по чл. 83, ал. 4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за платена такса и дата на заплащане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становищ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8:00Z</dcterms:created>
  <dc:creator>PPetrov</dc:creator>
  <dc:description/>
  <dc:language>en-US</dc:language>
  <cp:lastModifiedBy>PPetrov</cp:lastModifiedBy>
  <dcterms:modified xsi:type="dcterms:W3CDTF">2020-02-20T09:38:00Z</dcterms:modified>
  <cp:revision>2</cp:revision>
  <dc:subject/>
  <dc:title/>
</cp:coreProperties>
</file>