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№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 xml:space="preserve"> към чл.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МИНИСТЪРА НА ОКОЛН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СРЕДА И ВОДИТ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зготвяне на план/програм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фирма, включително администрация, длъжнос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И Г-Н/Г-ЖО МИНИСТЪ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 на ……………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на плана/програмат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ям следната информация във връзка с посочения план/посочената програма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: 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ел. поща (е-mail): 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връзка: 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ел. поща (е-mail): 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 за приемане/одобряване/утвърждаване на плана/програм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u w:val="single"/>
              </w:rPr>
              <w:t>Прилож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прилагат се допълнителни документи, които имат отношение към уведомлението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ние за изработване на плана/програмата, изменение на план/програма 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лектронен носител - 1 бр. .....................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лага се само в случаите, когато искането се подава на хартиен носител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7"/>
            </w:tblGrid>
            <w:tr>
              <w:trPr/>
              <w:tc>
                <w:tcPr>
                  <w:tcW w:w="9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077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5:00Z</dcterms:created>
  <dc:creator>PPetrov</dc:creator>
  <dc:description/>
  <dc:language>en-US</dc:language>
  <cp:lastModifiedBy>PPetrov</cp:lastModifiedBy>
  <dcterms:modified xsi:type="dcterms:W3CDTF">2020-02-20T09:35:00Z</dcterms:modified>
  <cp:revision>2</cp:revision>
  <dc:subject/>
  <dc:title/>
</cp:coreProperties>
</file>