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 към чл. 6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 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..…………….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.…………………………………………………………………….…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…………….….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….…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ми бъде издадено решение за преценяване на необходимостта от извършване на ОВОС за инвестиционно предложение ……………………………………………………………….....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по чл. 99а от ЗООС (в случаите по чл. 118, ал. 2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..                                             Уведомител: …………………...………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MGandzhova</dc:creator>
  <dc:description/>
  <dc:language>en-US</dc:language>
  <cp:lastModifiedBy>PPetrov</cp:lastModifiedBy>
  <cp:lastPrinted>2019-04-18T13:07:00Z</cp:lastPrinted>
  <dcterms:modified xsi:type="dcterms:W3CDTF">2020-02-20T09:17:00Z</dcterms:modified>
  <cp:revision>2</cp:revision>
  <dc:subject/>
  <dc:title/>
</cp:coreProperties>
</file>