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2 към чл. 6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ind w:firstLine="85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I. Информация за контакт с възложителя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. Име, постоянен адрес, търговско наименование и седалище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2. Пълен пощенски адрес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3. Телефон, факс и e-mail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4. Лице за контакти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II. Резюме на инвестиционното предложение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6. Предлагани методи за строителство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. съществуващо и одобрено земеползване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2. мочурища, крайречни области, речни устия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3. крайбрежни зони и морска околна среда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4. планински и горски райони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5. защитени със закон територии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6. засегнати елементи от Националната екологична мрежа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7. ландшафт и обекти с историческа, културна или археологическа стойност;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6. Вероятност, интензивност, комплексност на въздействието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9. Възможността за ефективно намаляване на въздействията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0. Трансграничен характер на въздействието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0:00Z</dcterms:created>
  <dc:creator>MGandzhova</dc:creator>
  <dc:description/>
  <dc:language>en-US</dc:language>
  <cp:lastModifiedBy>PPetrov</cp:lastModifiedBy>
  <cp:lastPrinted>2019-04-18T13:07:00Z</cp:lastPrinted>
  <dcterms:modified xsi:type="dcterms:W3CDTF">2020-02-20T09:20:00Z</dcterms:modified>
  <cp:revision>2</cp:revision>
  <dc:subject/>
  <dc:title/>
</cp:coreProperties>
</file>