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 към чл. 1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 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...…………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..…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.……….….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инвестиционното предложени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гласно изискванията на глава четвърта от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ът е изготвен на основание ………………………………………………….…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чл. 92 от ЗООС или решение за преценяване на необходимостта от извършване на ОВОС № ............./.................. г., или чл. 93, ал. 9 от ЗООС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говарят на изискванията на чл. 83, ал. 2 от ЗООС за завършено висше образование, степен "магистър"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са лично заинтересувани от реализирането на съответното инвестиционно предложение, плана или програмат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13. Документите по чл. 112, ал. 3 от ЗООС - в случаите по чл. 94, ал. 1, т. 9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аявление с обхват и съдържание по приложение № 1 от наредбата по чл. 119 от ЗООС - в случаите по чл. 94, ал. 1, т. 9 от ЗООС по реда на чл. 10, ал. 5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2:00Z</dcterms:created>
  <dc:creator>MGandzhova</dc:creator>
  <dc:description/>
  <cp:keywords/>
  <dc:language>en-US</dc:language>
  <cp:lastModifiedBy>Windows User</cp:lastModifiedBy>
  <cp:lastPrinted>2019-04-18T13:07:00Z</cp:lastPrinted>
  <dcterms:modified xsi:type="dcterms:W3CDTF">2022-08-12T07:52:00Z</dcterms:modified>
  <cp:revision>3</cp:revision>
  <dc:subject/>
  <dc:title/>
</cp:coreProperties>
</file>