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МИНИСТЪРА НА ОКОЛНАТА СРЕДА И В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1000, гр. София, бул. „Княгиня Мария Луиза“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На вниманието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Дирекци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„Екологична оценка, оценка на въздействие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върху околната среда и предотвратяване на замърсяван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От……………………………………………………………..…....................................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Адрес за кореспонден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гр./с./……………….…ул./ж.к ……………….…….№/бл. ……....... вх…… , ет……..,п.к. 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Телефон:……………..…………., е- mail:…….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Относно:</w:t>
      </w:r>
      <w:r>
        <w:rPr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Участие в дейността на Експертния съвет за оценка на приоритетни вещества към МОС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Уважаеми господин/госпожо министър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 настоящото заявление изразявам интерес за участие в дейността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Експертния съвет по оценка на приоритетни вещ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(ЕСОПВ)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ъм МОСВ, кат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 представям в приложение следните документ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и, удостоверяващи съответствие с посочените в Правилника за дейността на ЕСОПВ критер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пълнен формуляр за квалификация и област(те) на приложение/експертиза (по образец).</w:t>
      </w:r>
    </w:p>
    <w:p>
      <w:pPr>
        <w:pStyle w:val="Normal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уважение, ………………..                                                                        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дата/месец/година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ewsbodyinside">
    <w:name w:val="newsbodyinside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0:00Z</dcterms:created>
  <dc:creator>ETchobanova</dc:creator>
  <dc:description/>
  <cp:keywords/>
  <dc:language>en-US</dc:language>
  <cp:lastModifiedBy>Da se smeni</cp:lastModifiedBy>
  <cp:lastPrinted>2015-01-05T13:32:00Z</cp:lastPrinted>
  <dcterms:modified xsi:type="dcterms:W3CDTF">2023-08-25T14:48:00Z</dcterms:modified>
  <cp:revision>27</cp:revision>
  <dc:subject/>
  <dc:title/>
</cp:coreProperties>
</file>