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rFonts w:eastAsia="Times New Roman" w:cs="Arial Black" w:ascii="Arial Black" w:hAnsi="Arial Black"/>
          <w:b/>
          <w:sz w:val="24"/>
          <w:szCs w:val="24"/>
          <w:lang w:val="bg-BG"/>
        </w:rPr>
        <w:t>ФОРМУЛЯР ЗА КВАЛИФИКАЦИЯ И ОБЛАСТ(ТЕ) НА ПРИЛОЖЕНИЕ/ЕКСПЕРТИЗА</w:t>
      </w:r>
    </w:p>
    <w:p>
      <w:pPr>
        <w:pStyle w:val="Normal"/>
        <w:rPr>
          <w:rFonts w:ascii="Arial Black" w:hAnsi="Arial Black" w:cs="Arial Black"/>
          <w:b/>
          <w:b/>
          <w:lang w:val="bg-BG"/>
        </w:rPr>
      </w:pPr>
      <w:r>
        <w:rPr>
          <w:rFonts w:cs="Arial Black" w:ascii="Arial Black" w:hAnsi="Arial Black"/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g-BG"/>
        </w:rPr>
        <w:t xml:space="preserve">Име на кандидата: 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g-BG"/>
        </w:rPr>
        <w:t xml:space="preserve">Квалификация: </w:t>
      </w:r>
    </w:p>
    <w:p>
      <w:pPr>
        <w:pStyle w:val="Normal"/>
        <w:spacing w:lineRule="auto" w:line="360"/>
        <w:rPr>
          <w:lang w:val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g-BG"/>
        </w:rPr>
        <w:t xml:space="preserve">Организация/институция, номинираща кандидата: </w:t>
      </w:r>
    </w:p>
    <w:p>
      <w:pPr>
        <w:pStyle w:val="Normal"/>
        <w:jc w:val="both"/>
        <w:rPr>
          <w:lang w:val="bg-BG"/>
        </w:rPr>
      </w:pPr>
      <w:r>
        <w:rPr>
          <w:rFonts w:eastAsia="Times New Roman" w:cs="Arial" w:ascii="Arial" w:hAnsi="Arial"/>
          <w:lang w:val="bg-BG"/>
        </w:rPr>
        <w:t>Очаква се номинираните кандидати да притежават задълбочени познания и опит в поне една от посочените по-долу области на експертиза, и известен опит или познания, или достъп до такива, за останалите сфери на приложение.</w:t>
      </w:r>
    </w:p>
    <w:p>
      <w:pPr>
        <w:pStyle w:val="Normal"/>
        <w:jc w:val="both"/>
        <w:rPr>
          <w:rFonts w:ascii="Arial" w:hAnsi="Arial" w:eastAsia="Times New Roman" w:cs="Arial"/>
          <w:lang w:val="bg-BG"/>
        </w:rPr>
      </w:pPr>
      <w:r>
        <w:rPr>
          <w:rFonts w:eastAsia="Times New Roman" w:cs="Arial" w:ascii="Arial" w:hAnsi="Arial"/>
          <w:lang w:val="bg-BG"/>
        </w:rPr>
        <w:t>Кандидатите попълват формуляра като въвеждат символ Х в съответното поле, в зависимост от тяхната област на експертиза.</w:t>
      </w:r>
    </w:p>
    <w:tbl>
      <w:tblPr>
        <w:tblW w:w="1393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  <w:gridCol w:w="1260"/>
        <w:gridCol w:w="1276"/>
        <w:gridCol w:w="1574"/>
        <w:gridCol w:w="20"/>
        <w:gridCol w:w="20"/>
      </w:tblGrid>
      <w:tr>
        <w:trPr>
          <w:trHeight w:val="900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g-BG"/>
              </w:rPr>
              <w:t>I. Оценка на риска, класификация и етикетиране на вещества и смеси (C&amp;L)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  <w:t xml:space="preserve">Попълни 'Х' във всяко от оцветените полета, където е приложимо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2130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val="bg-BG"/>
              </w:rPr>
              <w:t>Опит/ експертиз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bg-BG"/>
              </w:rPr>
              <w:t>Значителен оп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bg-BG"/>
              </w:rPr>
              <w:t>Добри позн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bg-BG"/>
              </w:rPr>
              <w:t>Основни познания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bg-BG"/>
              </w:rPr>
              <w:t>Значителен експертен опит на национално ниво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bg-BG"/>
              </w:rPr>
              <w:t>(1) Човешко здрав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Токсикология/ Toxicology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епродуктивна токсичност/ Reproductive tox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Мутагенност/ Mutagen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Генотоксичност/ Genotox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арциногенност/ Carcinogen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еспираторна сенсибилизация/ Respiratory sensitiz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Локални ефекти/ Local effects (skin/eye irritation/corrosion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Имунотоксичност/ Immunotox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ценка на ендокринни дизраптори/Assessment of endocrine disrupting properti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Ин витро клетъчна технология /</w:t>
            </w:r>
            <w:r>
              <w:rPr>
                <w:rFonts w:eastAsia="Times New Roman" w:cs="Arial Narrow" w:ascii="Arial Narrow" w:hAnsi="Arial Narrow"/>
                <w:i/>
                <w:iCs/>
                <w:sz w:val="24"/>
                <w:szCs w:val="24"/>
                <w:lang w:val="bg-BG"/>
              </w:rPr>
              <w:t>In vitr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 cell toxicolog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Токсикокинетика, метаболизъм/ Toxicokinetics, metabolis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Биомониторинг (въздействия/експозиция)/ Biomonitoring (effects/exposure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ценка на експозицията върху човека (мониторинг/модели)/ Human exposure assessment (monitoring/models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Въздействие върху човека чрез околната среда/ Exposure of humans via the environ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Епидемиология/ Epidemiolog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Трудова медицина/ Occupational health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Хигиена на труда/ Occupational hygie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Регулаторна оценка на риска за човешко здраве/ Regulatory human health risk assessment,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ласификация и етикетиране на опасни вещества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 (CLP) и Глобалната хармонизирана система/ Classification and labelling of dangerous substances under Regulation CLP and Globally Harmonized System of Classification and Labelling of Chemicals (GHS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оличесвена връзка м/у структура и активност/ (Quantitative) Structure Activity Relationships  - (Q)SAR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руги модели/ Other modellin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азработка на тест методи и разработване на протоколи от изпитвания в отговор на специфични информационни изисквания/ Test method development and the development of test protocols to address specific information need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Биостатистика/ (Bio)statistic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руги (моля посочете)/ Other (please specify)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1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bg-BG"/>
              </w:rPr>
              <w:t xml:space="preserve">(2) Околна среда/ Environmen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Екотоксикология/ Ecotoxicology: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Водна среда/ Aquatic compart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Седимент/ Sediment compart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Почви/ Soil compart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Токсичност при птици/ Avian toxici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ценка на ендокринни дизраптори/ Assessment of endocrine disrupting properti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Поведение в околната среда/ Environmental fate and behaviour: 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Абиоточно разграждане/ Abiotic degrad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Биотично разграждане/ Biotic degrad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Транспорт в атмосферата на големи разстояния/ Long range atmospheric transpor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Химия на почвите/ Soil chemist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Химия на водната среда/ Aquatic chemist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Потенциал за биоакумулиране/ Bioaccumulation potential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ценка на устойчиви, биоакумулиращи и токсични вещества и на устойчиви органични замърсители/ PBT/POP assess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Оценка на въздействието върху околната среда/ Environmental Exposure assessment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Мониторинг на околната среда/ Environmental monitorin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Модели на въздействие върху околната среда и моделиране/ Environmental exposure models and modellin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егулаторна оценка на риска за околна среда/ Regulatory environmental risk assess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ласификация и етикетиране на опасни вещества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 (CLP) и Глобалната хармонизирана система/ Classification and labelling of dangerous substances under Regulation CLP and Globally Harmonized System of Classification and Labelling of Chemicals (GHS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оличесвена връзка между структура и активност/ (Quantitative) Structure Activity Relationships  - (Q)SAR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азработка на тест методи и разработване на протоколи от изпитвания в отговор на специфични информационни изисквания/ Test method development and the development of test protocols to address specific information need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Биостатистика/ (Bio)statistic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руги (моля посочете)/ Other (please specify)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3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bg-BG"/>
              </w:rPr>
              <w:t>Физико-химични свойства/ Physico-chemical properties</w:t>
            </w:r>
          </w:p>
        </w:tc>
        <w:tc>
          <w:tcPr>
            <w:tcW w:w="5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Химия/ Chemistry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Аналитична химия/ Analytical chemist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рганична химия/ Organic chemist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Неорганична химия/ Inorganic chemistr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ценка на физико-химичните свойства и риска/ Assessment of physico-chemical properties and risk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ласификация и етикетиране на опасни вещества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 (CLP) и Глобалната хармонизирана система/ Classification and labelling of dangerous substances under Regulation CLP and Globally Harmonized System of Classification and Labelling of Chemicals (GHS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Идентифициране на вещества/ Substance identific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азработка на тест методи и разработване на протоколи от изпитвания в отговор на специфични информационни изисквания/ Test method development and the development of test protocols to address specific information need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Взаимодействие на резултатите от изпитването на физико-химичните свойства с токсикологичните/екотоксикологичните проучвания/ Interaction of the test results of physico-chemical properties with toxicological/ecotoxicological studi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руги (моля посочете)/ Other (please specify)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g-BG"/>
              </w:rPr>
              <w:t>II Управление на риска/ Risk Managem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13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REACH сценарии на експозиция; познаване на мерките за управлвние на риска и работните условия; особено тяхната приложимост и ефективност свързани с/ REACH exposure scenarios; knowledge on the risk management measures and operational conditions, especially on their practicability  and effectiveness, related to:</w:t>
            </w:r>
          </w:p>
        </w:tc>
      </w:tr>
      <w:tr>
        <w:trPr>
          <w:trHeight w:val="476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колна среда/ Environm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Трудова медицина и хигиена/ Occupational health and hygi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Защита на потребителите/ Consumer protec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Намаляване на риска с различни мерки за управление на риска/ Risk reduction of different risk management options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Регулаторно управление на риска/ Regulatory risk manage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пит в регулаторното управление на риска от химикали съгласно законодателството по химикали/ Experience in the regulatory risk management of chemicals under chemicals legisl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7" w:hanging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Опит в регулаторното управление на риска от химикали съгласно законодателството за потребителите/ Experience in the regulatory risk management of chemicals under consumer legislation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пит в регулаторното управление на риска от химикали съгласно законодателството за околна среда/ Experience in the regulatory risk management of chemicals under environmental legisl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Опит в регулаторното управление на риска от химикали съгласно трудово-здравното законодателство/ Experience in the regulatory risk management of chemicals under occupational health legisl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Друг опит в регулаторното управление на риска от химикали (моля посочете)/ Other experience in the regulatory risk management of chemicals (please specify) 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 xml:space="preserve">Други възможности за управление на риска/ Other risk management options 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Икономически инструменти / Economic instrumen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оброволни подходи/ Voluntary approach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Комуникация и информация/ Communication and informa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Други (моля посочете)/ Others (please specify)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g-BG"/>
              </w:rPr>
              <w:t>III Други въпрос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96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Познаване на изискванията по Регламент REACH - части VI, VII, VIII и XI/ Knowledge of the requirements of REACH titles VI, VII, VIII and 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Познаване на основните въпроси, които са в обхвата на отговорността на Комитета за социално-икономически анализ/ Knowledge of main issues falling under the responsibility of the Committee for Socio-economic Analysi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Познаване на основните въпроси, които са в обхвата на отговорността на Комитета на държавите-членки/ Knowledge of main issues falling under the responsibility of the Member States Committe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  <w:tc>
          <w:tcPr>
            <w:tcW w:w="1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6:00Z</dcterms:created>
  <dc:creator>ETchobanova</dc:creator>
  <dc:description/>
  <cp:keywords/>
  <dc:language>en-US</dc:language>
  <cp:lastModifiedBy>Da se smeni</cp:lastModifiedBy>
  <dcterms:modified xsi:type="dcterms:W3CDTF">2023-08-31T13:32:00Z</dcterms:modified>
  <cp:revision>5</cp:revision>
  <dc:subject/>
  <dc:title/>
</cp:coreProperties>
</file>