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жни зони с международно значение (Рамсарски мес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357"/>
        <w:gridCol w:w="2357"/>
        <w:gridCol w:w="2357"/>
        <w:gridCol w:w="2357"/>
        <w:gridCol w:w="235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, х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т по ЗЗ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т по ЗБ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за управление</w:t>
            </w:r>
          </w:p>
        </w:tc>
      </w:tr>
      <w:tr>
        <w:trPr>
          <w:trHeight w:val="5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овско езер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,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ерната част на езерото е ЗТ – поддържан резерват „Атанасовско езеро”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ена зона (Натура 2000 място) по двете Директив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дура по утвърждаван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плекс Беленски остров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гранична влажна зона с Република Румъния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Комплекс Беленски острови – Сухая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18 330</w:t>
            </w:r>
            <w:r>
              <w:rPr>
                <w:rFonts w:cs="TimesNewRoman;Times New Roman"/>
              </w:rPr>
              <w:t>,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ен парк „Персина”; в комплекса попадат и два резервата – островите „Милка” и „Китка”, поддържан резерват „Персински блата” и  защитена местност „Персин-изток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ена зона (Натура 2000 място) по двете Директив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ащ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анкулашко езер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ена местност „Дуранкулашко езеро”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щитена зона (Натура 2000 място) по двете Директив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а е  актуализац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 Ибиш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гранична влажна зона с Република Румъния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Остров Ибиша – Бистрет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 от територията на острова е поддържан резерват „Ибиша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ена зона (Натура 2000 място) по двете Директив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ащ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стта П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306</w:t>
            </w:r>
            <w:r>
              <w:rPr>
                <w:rFonts w:cs="TimesNewRoman;Times New Roman"/>
              </w:rPr>
              <w:t>,</w:t>
            </w:r>
            <w:r>
              <w:rPr>
                <w:rFonts w:cs="TimesNewRoman;Times New Roman" w:ascii="TimesNewRoman;Times New Roman" w:hAnsi="TimesNewRoman;Times New Roman"/>
              </w:rPr>
              <w:t>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щитена местност „Пода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щитена зона (Натура 2000 място) по двете Директив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а е  актуализац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ийско езер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TmsCyr;Times New Roman" w:ascii="TmsCyr;Times New Roman" w:hAnsi="TmsCyr;Times New Roman"/>
              </w:rPr>
              <w:t>921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ена местност „Поморийско езеро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щитена зона (Натура 2000 място) по двете Директив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яма, предстои разработван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 „Ропотамо”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84</w:t>
            </w:r>
            <w:r>
              <w:rPr>
                <w:lang w:val="en-US"/>
              </w:rPr>
              <w:t>,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ат „Ропотамо”, защитени мест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щитена зона (Натура 2000 място) по двете Директив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дура по утвърждаван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енско езер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щитена местност „Шабленско езеро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щитена зона (Натура 2000 място) по двете Директив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а е  актуализац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бър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гранична влажна зона с Република Румъния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Сребърна – Йезерул Калараш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ържан резерват „Сребърна”, защитена местност „Пеликаните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ена зона (Натура 2000 място) по двете Директив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ащ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зеро В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 от езерото е защитена местност „Вая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ена зона (Натура 2000 място) по двете Директив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, предстои разработване</w:t>
            </w:r>
          </w:p>
        </w:tc>
      </w:tr>
      <w:tr>
        <w:trPr>
          <w:trHeight w:val="11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стов комплекс „Драгоманско блато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 940,</w:t>
            </w:r>
            <w:r>
              <w:rPr>
                <w:lang w:val="en-US"/>
              </w:rPr>
              <w:t>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 от комплекса е защитена местност „Алдомировско блато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ена зона (Натура 2000 място) по двете Директив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яма, предстои разработване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а площ на Рамсарските мес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9 393, 5</w:t>
            </w:r>
            <w:r>
              <w:rPr>
                <w:b/>
              </w:rPr>
              <w:t xml:space="preserve"> ха </w:t>
            </w:r>
          </w:p>
        </w:tc>
        <w:tc>
          <w:tcPr>
            <w:tcW w:w="7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 от територията на странат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445 </w:t>
            </w:r>
            <w:r>
              <w:rPr>
                <w:b/>
              </w:rPr>
              <w:t xml:space="preserve">% </w:t>
            </w:r>
          </w:p>
        </w:tc>
        <w:tc>
          <w:tcPr>
            <w:tcW w:w="7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9:00Z</dcterms:created>
  <dc:creator>nec460p</dc:creator>
  <dc:description/>
  <cp:keywords/>
  <dc:language>en-US</dc:language>
  <cp:lastModifiedBy>Windows User</cp:lastModifiedBy>
  <dcterms:modified xsi:type="dcterms:W3CDTF">2021-02-19T13:39:00Z</dcterms:modified>
  <cp:revision>3</cp:revision>
  <dc:subject/>
  <dc:title>Влажни зони с международно значение (Рамсарски обекти)</dc:title>
</cp:coreProperties>
</file>