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 xml:space="preserve">КОНСОЛИДИРАН СПИСЪК </w:t>
      </w:r>
    </w:p>
    <w:p>
      <w:pPr>
        <w:pStyle w:val="Normal"/>
        <w:autoSpaceDE w:val="false"/>
        <w:ind w:left="708" w:firstLine="708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</w:t>
      </w: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 xml:space="preserve"> III; ПРИЛОЖЕНИЕ IIIА, ПРИЛОЖЕНИЕ IIIБ</w:t>
      </w:r>
    </w:p>
    <w:p>
      <w:pPr>
        <w:pStyle w:val="Normal"/>
        <w:autoSpaceDE w:val="false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 III към Регламент 1013/2006 относно превози на отпадъци не съдържа окончателен списък, а отделни позиции от приложение II към „стария” Регламент 259/93 за превози на отпадъци и препратки към приложение IX на Базелската конвенция. Тези позиции са събрани в списъка по-долу. Съгласно Официален вестник (ОВ) L 190/1 от 12.7.2006 само текстът на Регламент 1013/2006 е законо-обвързващ.</w:t>
      </w:r>
    </w:p>
    <w:p>
      <w:pPr>
        <w:pStyle w:val="Normal"/>
        <w:autoSpaceDE w:val="false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ab/>
        <w:t>Независимо дали отпадъците са включени в настоящия списък или не, те може да не бъдат предмет на общите информационни изисквания, определени в член 18 от Регламент 1013/2006, ако са замърсени от други материали до степен, която:</w:t>
      </w:r>
    </w:p>
    <w:p>
      <w:pPr>
        <w:pStyle w:val="Normal"/>
        <w:autoSpaceDE w:val="false"/>
        <w:jc w:val="both"/>
        <w:rPr/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a) увеличава рисковете, свързани с отпадъците достатъчно, за да ги направи подходящи за процедурата на предварителна писмена нотификация и съгласие, като се отчитат опасните свойства, изброени в приложение III към Директива 2008/98/ЕС (Рамкова директива за отпадъците); или</w:t>
      </w:r>
    </w:p>
    <w:p>
      <w:pPr>
        <w:pStyle w:val="Normal"/>
        <w:autoSpaceDE w:val="false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б) предотвратява оползотворяването на отпадъците по екологосъобразен начин.</w:t>
      </w:r>
    </w:p>
    <w:p>
      <w:pPr>
        <w:pStyle w:val="Normal"/>
        <w:autoSpaceDE w:val="false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</w:t>
      </w: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 xml:space="preserve"> III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iCs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b/>
          <w:iCs/>
          <w:sz w:val="20"/>
          <w:szCs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B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МЕТАЛИ И МЕТАЛ-СЪДЪРЖАЩИ ОТПАДЪЦ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метали и метални сплави в метална недисперсионна фор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лагородниметали (злато, сребро, метали от платиновата група, без жива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желязо и стом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м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ник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алуми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цин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кал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волфр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молибд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т ант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магнез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кобал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бисму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тит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цирко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манг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герм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ванад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хафний, индий, ниобий, рений и га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то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редкоземни елемен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хром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Чист, незамърсен метален скрап, включително и сплави, в окончателно пресовани форми (листа, плочи, пръти, греди и т.н.) о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антим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бери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кадм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олово (без оловнокисели батерии и акумулатор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сел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тел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руднотопими метали, съдържащи шла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метали и метални сплави в метална недисперсна форма (метален прах) от молибден, волфрам, титан, тантал, ниобий и рений, с изключение на такива отпадъци като посочените в списък A по позиция A1050, галванични утай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възли и агрегати от инсталации за получаване на електроенергия, незамърсени със смазочни масла,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РСВ или РСТ, които да ги превърнат в опасни отпадъц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месени цветни метали, скрап от тежки фракции, несъдържащи съставките упоменати в приложение I в так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концентрация, че да проявят свойствата от приложение III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елен и телур в метална елементна форма, включително и прах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107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мед и медни сплави в дисперсна форма, освен ако съдържат съставките упоменати в приложение I към Базелската конвенция в такава концентрация, че да проявят свойствата от приложение III към Базелската конвенц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108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ова пепел и остатъци, включително остатъци от цинкови сплави, освен ако съдържат съставките упоменати в приложение I съставки в такава концентрация, че да проявят свойствата от приложение III към Базелската конвенция или да проявяват опасните свойства H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109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чни батерии, отговарящи на съставена спецификация, с изключение на тези съдържащи олово, кадмий и жива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110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етал-съдържащи отпадъци, произхождащи от топене, претопяване и рафиниране на метал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върд цинк от горещо поцинкова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-съдържащи шлаки/утайк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овърхностни дроси от галванизация (&gt; 90% Z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ънни утайки от галванизиране (&gt; 92% Z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ова шлака при леене (&gt; 85% Z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ова шлака от горещо галванизиране (&gt; 92 % Z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ова пя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Алуминиева пяна (или огрибки), с изключение на солеви шла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Шлаки от обработка на мед за по-нататъшна преработка или рафиниране, несъдържащи арсен, олово ил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адмий, за да проявят свойствата от приложение II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огнеупорни облицовки, вкл. тигли, произхождащи от топене на ме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Шлаки от производството на благородни метали, предназначени за последващо рафинира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анталсъдържащи калаени шлаки със съдържание на калай под 0,5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B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B040 7112, 262030, 262090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Шлаки от преработката на ценни метали и мед за допълнително рафиниране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заб.: Като код по Базелската конвенция в поле 10 на Приложение VII следва да се впише следно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00 -  Шлаки от обработка на мед за по-нататъшна преработка или рафиниране, несъдържащи арсен, олово или кадмий в такива количества, че да проявят някое от опасните свойства от приложение III към Базелската конвенция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C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Електрически сглобки, съдържащи само метали или сплав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C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рап от електрониката (електронни платки, електронни компоненти, кабели и др.) и възстановени електронни компоненти, подходящи за оползотворяване на основни и ценни мета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метални кабели, покрити или изолирани с пластмаси, невключени в списък A1190 3, с изключение на тези, предназначени за операции по приложение IVA към Базелската конвенция или всякакви други операции по обезвреждане, включващи на всеки един етап неконтролирани термични процеси като открито горе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работени катализатори, с изключение на разтвори използвани като катализатори, съдържащ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еходни метали, с изключение на отпадъчни катализатор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отработени катализатори, отработени течни катализатор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или други катализатори) от списък A 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канд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анад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анган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обалт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ед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тр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иоб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Хафн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олфрам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итан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Хром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Желязо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икел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нк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ирко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олибден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антал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Р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Лантаниди (редки метали) Лантан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азеодим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амар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Гадолин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испрос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Ерб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терб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Цер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одим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Европ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ерб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Холм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илий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Лутеций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ечистени отработени катализатори, съдържащи благородни метал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C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работени течни катализатори за каталитичен крекинг (РСС) (алуминиев окис, цеолит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Твърди остатъци съдържащи благородни метали, със следи от неорганични цианид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благородни метали и сплави (злато, сребро, платиновата група, с изключение на живак) в дисперсна, нетечна форма, със съответната опаковка и маркировка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епел от благородни метали, получена при изгарянето на печатни платки (виж позиция А1150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епел от благородни метали получена при изгарянето на фотографска лен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чна фотографска лента, съдържаща сребърни халогениди и метализирано сребр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чна фотографска хартия, съдържаща сребърни халогениди и метализирано сребр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Гранулирана шлака, получена от производството на желязо и стома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Шлака получена от производството на желязо и стомана, включително шлаки като източник на титанов диоксид и ванад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Шлака от производството на цинк, химически стабилизирана, с високо съдържание на желязо (над 20 %) и произведена съгласно техническите спецификации (напр. DIN 4301) основно за строителство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етални окиси от горещо валцуване получени при производството на желязо и стомана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етални окиси от горещо валцуване получени при производството на желязо и стомана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1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излезли от употреба моторни превозни средства, които не съдържат нито течности, нито други опасни компонен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C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ех 890800 Кораби и други плавателни съдове, излезли от употреба, изпразнени съгласно изискванията от всички товари и други материали, останали от тяхната експлоатация, които биха могли да бъдат класифицирани като опасни вещества или отпадъц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B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ОТПАДЪЦИ, СЪДЪРЖАЩИ ПРЕДИМНО НЕОРГАНИЧНИ СЪСТАВКИ, КОИТО МОГАТ ДА СЪДЪРЖАТ МЕТАЛИ И ОРГАНИЧНИ МАТЕРИАЛ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минно производство в недисперсна форм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естествен граф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шисти, грубо отрязани или отсечени с трион или по друг нач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лю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еоцит, нефелин или нефелин сиен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фелдшп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флуоршп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върди отпадъци от силициев двуокис, с изключение на този, който се използва в леярството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тъклени отпадъци в недисперсна фор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тъклени трошки и други отпадъци и скрап от стъкло, освен катодно-лъчеви тръби и други активиран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тъкла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E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ех 7001 ех 701939 Отпадъци от стъклени влакна 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ерамични отпадъци в недисперсна фор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и скрап от металокерамични материа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ерамични влакна, неупоменати и невключени другаде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F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Керамични отпадъци, които са били печени след формоване, включително керамични съдове (преди и/или след употреба)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360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 отпадъци, съдържащи предимно неорганични съставки: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Частично рафиниран калциев сулфат, получен от газова десулфуризация на димни газове</w:t>
            </w:r>
          </w:p>
          <w:p>
            <w:pPr>
              <w:pStyle w:val="Normal"/>
              <w:autoSpaceDE w:val="false"/>
              <w:ind w:left="252" w:hanging="360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уха мазилка от разрушаване на сгради</w:t>
            </w:r>
          </w:p>
          <w:p>
            <w:pPr>
              <w:pStyle w:val="Normal"/>
              <w:autoSpaceDE w:val="false"/>
              <w:ind w:left="252" w:hanging="360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Шлака от производство на мед, химически стабилизирана, с високо съдържание на желязо (над 20 %) и произведена според производствените стандарти (напр. DIN 4301 и DIN 8210), основно за строителни и абразивни нужди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яра в твърда форма</w:t>
            </w:r>
          </w:p>
          <w:p>
            <w:pPr>
              <w:pStyle w:val="Normal"/>
              <w:autoSpaceDE w:val="false"/>
              <w:ind w:left="252" w:hanging="360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аровик от производството на калциев цианамид (при рН &lt; 9)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атриеви, калиеви, калциеви хлориди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арборунд (силициев карбид)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етонни отломки</w:t>
            </w:r>
          </w:p>
          <w:p>
            <w:pPr>
              <w:pStyle w:val="Normal"/>
              <w:autoSpaceDE w:val="false"/>
              <w:ind w:left="252" w:hanging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тъклен скрап със съдържание на литий/тантал и литий/ниобий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G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ех 2621 Пепел и шлака от изгаряне на въглища в лектроцентрал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G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ех 2621 Летлива пепел от изгаряне на въглища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заб.: Като код по Базелската конвенция в поле 10 на Приложение VII следва да се впише следното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50 Летлива пепел от изгаряне на въглища в електроцентрали, която не е включена с списък А (заб.: Приложение VIII към Базелската конвенция/ Приложение IV от Регламент 1013/2006) (виж съответната позиция в Списък А – А206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Отработен активен въглен, несъдържащ съставки, посочени в приложение I в такава концентрация, че да проявяват свойствата от приложение III, например, въглен получен от пречистването на питейна вода и процесите на хранително-вкусовата промишленост и производството на витамини (виж позиция А4160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Утайки от калциев флуорид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калциев сулфат (гипс), получен от процеси в химическата промишленост, невключен в списък А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виж позиция А204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Анодни остатъци от производството на стомана и алуминий направени от петролен кокс или битум и пречистени до общоприетите производствени стандарти (с изключение на анодни остатъци от хлор-алкална електролиза и от металургията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алуминиеви хидроксиди и отпадъци от диалуминиев триоксид, и остатъци от производството на алуминий, с изключение на материали, използвани за очистване на газовете, както и при процесите на флокулация или филтрация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окситни остатъци (червена утайка) (pH стабилизирано до по-малко от 11,5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Отпадъчни кисели или основни разтвори с pH по-голямо от 2 и по-малко от 11,5, които не са разяждащи или не притежават други опасни свойства (виж позиция А4090) </w:t>
            </w:r>
          </w:p>
        </w:tc>
      </w:tr>
      <w:tr>
        <w:trPr>
          <w:trHeight w:val="1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2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итуминозни материали (асфалтови отпадъци) от пътно-строителни дейности и поддръжка, несъдържащ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атран  (виж позиция A320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*) Концентрацията на бензопирен не трябва да надвишава 50mg/kg.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B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 xml:space="preserve">ОТПАДЪЦИ, СЪДЪРЖАЩИ ПРЕДИМНО ОРГАНИЧНИ СЪСТАВКИ, КОИТО МОГАТ ДА СЪДЪРЖАТ МЕТАЛИ И НЕОРГАНИЧНИ МАТЕРИАЛ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ластмасови отпадъци (да се отбележат свързаните позиции — позиция A3210 в списък А от същата част и позиция Y48 в списък А от част 3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Изброените по-долу пластмасови отпадъци, при условие че са предназначени за рециклиране по екологосъобразен начин и почти са свободни от замърсяване и други видове отпадъци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почти изцяло състоящи се от един нехалогениран полимер, включително, но не само, следните полимери: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илен (PE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пропилен (PP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стирен (PS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Акрилонитрилен бутадиенов стирен (ABS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илен терефталат (PET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карбонати (PC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ери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почти изцяло състоящи се от една втвърдена смола или продукт на кондензация, включително, но не само, следните смоли: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карбамиден формалдехид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фенолов формалдехид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меламинов формалдехид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Епоксидни смоли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Алкидни смоли </w:t>
            </w:r>
          </w:p>
          <w:p>
            <w:pPr>
              <w:pStyle w:val="Normal"/>
              <w:ind w:left="1440" w:hanging="706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почти изцяло състоящи се от един от следните флуорирани полимери: </w:t>
            </w:r>
          </w:p>
          <w:p>
            <w:pPr>
              <w:pStyle w:val="Normal"/>
              <w:ind w:left="1440" w:firstLine="3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ерфлуороетилен/пропилен (FEP) </w:t>
            </w:r>
          </w:p>
          <w:p>
            <w:pPr>
              <w:pStyle w:val="Normal"/>
              <w:ind w:left="1440" w:firstLine="3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ерфлуороалкокси алкани: 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Тетрафлуороетилен/перфлуороалкил винилов етер (PFA) </w:t>
              <w:tab/>
            </w:r>
          </w:p>
          <w:p>
            <w:pPr>
              <w:pStyle w:val="Normal"/>
              <w:ind w:left="144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Тетрафлуороетилен/перфлуорометил винилов етер (MFA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винилфлуорид (PVF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винилиденфлуорид (PVDF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Смеси от 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, състоящи се от полиетилен (PE), полипропилен (PP) и/или полиетилен терефталат (PET), при условие че са предназначени за разделно рециклиране за всеки материал и по екологосъобразен начин, и почти са свободни от замърсяване и други видове отпадъци.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bg-BG"/>
              </w:rPr>
              <w:t>EU3011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прилага се за отпадъците, превозвани в рамките на ЕС вместо позиция B3011 от Базелската конвенция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ластмасови отпадъци (да се отбележат съответната позиция AC300 в част II от приложение IV и съответната позиция EU48 в част I от приложение IV)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ластмасовите отпадъци, изброени по-долу, при условие че са почти свободни от замърсявания и други видове отпадъц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, почти изцяло състоящи се от един нехалогениран полимер, включително, но не само, следните полимери: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илен (PE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пропилен (PP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стирен (PS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Акрилонитрилен бутадиенов стирен (ABS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илен терефталат (PET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карбонати (PC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етери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, почти изцяло състоящи се от една втвърдена смола или продукт на кондензация, включително, но не само, следните смоли: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карбамиден формалдехид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фенолов формалдехид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Смоли на меламинов формалдехид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Епоксидни смоли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Алкидни смоли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Пластмасови отпадъци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, почти изцяло състоящи се от един от следните флуорирани полимери: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ерфлуороетилен/пропилен (FEP)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ерфлуороалкокси алкани: </w:t>
              <w:tab/>
            </w:r>
          </w:p>
          <w:p>
            <w:pPr>
              <w:pStyle w:val="Normal"/>
              <w:ind w:left="144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Тетрафлуороетилен/перфлуороалкил винилов етер (PFA) </w:t>
            </w:r>
          </w:p>
          <w:p>
            <w:pPr>
              <w:pStyle w:val="Normal"/>
              <w:ind w:left="1440" w:firstLine="72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Тетрафлуороетилен/перфлуорометил винилов етер (MFA)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винилфлуорид (PVF)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Поливинилиденфлуорид (PVDF)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EUAlbertina-Regular-Identity-H;Arial Unicode MS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bg-BG"/>
              </w:rPr>
              <w:t xml:space="preserve">Политетрафлуороетилен (PTFE)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EUAlbertina-Regular-Identity-H;Arial Unicode MS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Поливинилхлорид (PVC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Хартия, картон и хартиени отпадъци 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ледните материали, при условие че не са смесени с опасни отпадъци: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и остатъци от хартия и картон о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избелена хартия или картон, или от гофрирана хартия или карт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а хартия или картон, произведени основно от химически избелена хартиена маса (пулп), неоцветена в мас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 хартия или картон произведени основно от механична дървесинна хартиена маса (пулп), (напр. вестници, списания и подобни печатни материал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, включително, но не ограничени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1. ламиниран карт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2. несортиран скрап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302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ледните отпадъци от предварителната обработка на композитни опаковки за течности, несъдържащи съставките от приложение I в такава концентрация, че да проявят свойствата от приложение III: — Неразделима пластмасова фракция</w:t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разделима пластмасово-алуминиева фракция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амозалепващи се ламинирани етикети, съдържащи суровини, използвани за производство на материали за етикетир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екстилни отпадъц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ледните материали, при условие че не са смесени с други отпадъци и са приготвени за спецификац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опринени отпадъци (вкл. копринени пашкули неподходящи за намотаване, отпадъци от прежда и конц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кардирани или пенира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вълна или фина или груба (необработена) животинска козина, включително отпадъци от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ежди, но изключващи кон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еб от вълна или фина животинска коз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 отпадъци от вълна или фина животинска коз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необработена животинска коз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памук (включително отпадъци от прежди и конц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прежда (включително отпадъци от конц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он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Ленени влакна и отпадъц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 и отпадъци (включително отпадъци от прежди и конци) от коноп (Cannabis sativa L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 и отпадъци (включително отпадъци от прежди и конци) от юта и други текстилни влакна от лико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с изключение на лен, коноп, рам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 и отпадъци (вкл. отпадъци от прежди и конци) от сизал и други текстилни влакна от рода Ag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, дреб и отпадъци (включително отпадъци от прежди и конци) от кокосови орех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, дреб и отпадъци (включително отпадъци от прежди и конци) от абака (Manila hemp или Musa tотtilis Ne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лакна, дреб и отпадъци (включително отпадъци от прежди и конци) от рамия и други растителни текстилни влакна, неупоменати и невключени друга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(включително дреб, отпадъци от прежди и конци) от синтетични или изкуствени влак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 синтетични влак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 изкуствени влак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Употребявани дрехи и други износени текстилни артику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Употребявани парцали, въжета, корда, шнурове и кабели и износени артикули от въжета, корда, шнурове и кабели от текстилни материа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ортира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текстилни подови покрития, килим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аучукови отпадъц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ледните материали, при условие че не са смесени с други отпадъц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и скрап от втвърден каучук (напр. ебони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 каучукови отпадъци (с изключение на такива, упоменати другаде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обработен корк и дървесни отпадъц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ървесни отпадъци и остатъци, независимо дали са агломерирани или не под формата на трупчета,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рикети, топчета или други подобни фор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оркови отпадъци: натрошени, гранулирани или смлен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елскостопанска и хранително-вкусова промишленост, при условие че не са инфекциозн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Утайки от в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зсушени и стерилизирани растителни отпадъци, остатъци и странични продукти независимо дали са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 под формата на палети, или във вид използван за храна на животни, неупоменати и невключени друга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егра: остатъци получени от преработката на мазнини или от животински и растителни восъ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кости и сърцевини от рога, необработени, обезмаслени, първично обработени (но 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арязани на форми), обработени с киселина или дежелатинира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риб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белки от кокосови орехи, черупки, люспи и други кокосови отпадъ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Други отпадъци от селскостопанска и хранително-вкусовата промишленост, с изключение на странич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одукти, които отговарят на националните и международни изисквания и стандарти за консумация от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хора и животн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ядивни мазнини и масла от животински или растителен произход (например пържилни масла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 мазнини), при условие че не проявяват свойствата от приложение III към Базелската конвен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ледните отпадъц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човешка к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сл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Неактивен гъбен мицел от производството на пеницилин, който може да бъде използван като храна за животн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308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изрезки и скрап от гу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зрезки и други отпадъци от обработена кожа, или от смесена кожа, негодни за производството на кожен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зделия, с изкл. на утайки от обработка на кожа, несъдържащи съединения на шествалентен хром и биоцид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(виж позиция А310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Прах, пепел утайки или брашно от обработката на кожи, несъдържащи съединения на шествалентен хром 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биоциди (виж позиция А309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B3110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кожаро-кожухарството, не съдържащи съединения на шествалентен хром или биоциди или инфекциозни субстанции (виж позиция А3110)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N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ex 050200 Отпадъци от четина и косми от свине, глигани и други, използвани за направа на четк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N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ex 050300 Отпадъци от косми от опашки и гриви на коне, дори в разстлано състояние, със или без подложка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GN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ex 050590 Отпадъци от кожа и други части на птици със или без пера, пера или части от пера (независимо дали са отрязани ръбовете), без да са допълнително преработвани освен почиствани, дезинфекцирани или третирани за съхране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, съдържащи оцветители за хра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полимерни етери и отпадъци от неопасни мономерни етери, които не могат да образуват пероксиди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3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 от пневматични гуми, с изключение на тези, предназначени за операциите, упоменати в приложение IVA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B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>ОТПАДЪЦИ, КОИТО МОГАТ ДА СЪДЪРЖАТ НЕОРГАНИЧНИ ИЛИ ОРГАНИЧНИ СЪСТАВКИ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4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Отпадъци, съставени главно от водоразтворими бои/латекси, мастила, политури, несъдържащи органични разтворители, тежки метали или биоциди, до степен, която ги прави опасни (виж позиция А4070)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4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Отпадъци от производството, приготвянето и употребата на смоли, латекс, уплътнители, лепила/адхезиви, неизброени в списък А, несъдържащи разтворители или други замърсители в такава концентрация, че да проявят свойствата от приложение III, напр. произведени на водна база или лепила на базата на казеиново нишесте, декстрин, целулозни естери, поливинилови алкохоли (виж позиция А3050) 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B4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Използвани фотоапарати за еднократна употреба, с батерии, невключени в списък A</w:t>
            </w:r>
          </w:p>
        </w:tc>
      </w:tr>
    </w:tbl>
    <w:p>
      <w:pPr>
        <w:pStyle w:val="Normal"/>
        <w:autoSpaceDE w:val="false"/>
        <w:rPr>
          <w:rFonts w:ascii="Arial" w:hAnsi="Arial" w:eastAsia="EUAlbertina-Regular-Identity-H;Arial Unicode MS" w:cs="Arial"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ind w:left="708" w:firstLine="708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 IIIА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iCs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b/>
          <w:iCs/>
          <w:sz w:val="20"/>
          <w:szCs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 w:eastAsia="en-US"/>
              </w:rPr>
              <w:t>B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en-US"/>
              </w:rPr>
              <w:t>1010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 + В1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Отпадъци от метали и метални сплави в метална недисперсна форма,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u w:val="single"/>
                <w:lang w:val="bg-BG"/>
              </w:rPr>
              <w:t>смесени със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смесени цветни метали, скрап от тежки фракции, несъдържащи съставките упоменати в приложение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I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към Базелската конвенция в такава концентрация, че да проявят свойствата от приложение III към Базелската конвенция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1010 + В1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Отпадъци от метали и метални сплави в метална недисперсна форма,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u w:val="single"/>
                <w:lang w:val="bg-BG"/>
              </w:rPr>
              <w:t>смесени с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отпадъци от мед и медни сплави в дисперсна форма, освен ако съдържат съставките упоменати в приложение I към Базелската конвенция в такава концентрация, че да проявят свойствата от приложение III към Базелската конвен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3040+В3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Каучукови отпадъци, смесени с  отпадъци от изрезки и скрап от гума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GB040 + B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7" w:hanging="0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Шлаки от преработката на ценни метали и мед за допълнително рафиниране,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u w:val="single"/>
                <w:lang w:val="bg-BG"/>
              </w:rPr>
              <w:t>смесени с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 твърд цинк от горещо поцинковане, цинк-съдържащи шлаки/утайки, алуминиева пяна (или огрибки), с изключение на солеви шлаки, отпадъци от огнеупорни облицовки, вкл. тигли, произхождащи от топене на мед</w:t>
            </w:r>
          </w:p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GB040 + B1070 + B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7" w:hanging="0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Шлаки от преработката на ценни метали и мед за допълнително рафиниране,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u w:val="single"/>
                <w:lang w:val="bg-BG"/>
              </w:rPr>
              <w:t>смесени с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 отпадъци от мед и медни сплави в дисперсна форма, освен ако съдържат съставките упоменати в приложение I към Базелската конвенция в такава концентрация, че да проявят свойствата от приложение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III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 xml:space="preserve"> към Базелската конвенция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u w:val="single"/>
                <w:lang w:val="bg-BG"/>
              </w:rPr>
              <w:t xml:space="preserve">и смесени с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твърд цинк от горещо поцинковане, цинк-съдържащи шлаки/утайки, алуминиева пяна (или огрибки), с изключение на солеви шлаки, отпадъци от огнеупорни облицовки, вкл. тигли, произхождащи от топене на м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1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Смеси от отпадъци от метали и метални сплави в метална недисперсна фор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Смеси от отпадъци от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минно пр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оизводство в недисперсна фор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2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Смеси от керамични отпадъци в недисперсна форма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en-US"/>
              </w:rPr>
              <w:t>EU3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eastAsia="EUAlbertina-Regular-Identity-H;Arial Unicode MS" w:cs="Arial"/>
                <w:sz w:val="20"/>
                <w:szCs w:val="20"/>
                <w:lang w:val="de-DE" w:eastAsia="de-DE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 xml:space="preserve">Следните смеси от отпадъци, класифицирани в отделни тирета или подтирета на една позиция, са включени в настоящото приложение само за целите на превози в рамките на Съюза: </w:t>
            </w:r>
          </w:p>
          <w:p>
            <w:pPr>
              <w:pStyle w:val="CM4"/>
              <w:spacing w:before="60" w:after="60"/>
              <w:rPr>
                <w:rFonts w:ascii="Arial" w:hAnsi="Arial" w:eastAsia="EUAlbertina-Regular-Identity-H;Arial Unicode MS" w:cs="Arial"/>
                <w:sz w:val="20"/>
                <w:szCs w:val="20"/>
                <w:lang w:val="de-DE" w:eastAsia="de-DE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 xml:space="preserve">а) смеси от отпадъци, класифицирани в позиция EU3011 и включени в тирето, свързано с нехалогенираните полимери; </w:t>
            </w:r>
          </w:p>
          <w:p>
            <w:pPr>
              <w:pStyle w:val="CM4"/>
              <w:spacing w:before="60" w:after="60"/>
              <w:rPr>
                <w:rFonts w:ascii="Arial" w:hAnsi="Arial" w:eastAsia="EUAlbertina-Regular-Identity-H;Arial Unicode MS" w:cs="Arial"/>
                <w:sz w:val="20"/>
                <w:szCs w:val="20"/>
                <w:lang w:val="de-DE" w:eastAsia="de-DE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 xml:space="preserve">б) смеси от отпадъци, класифицирани в позиция EU3011 и включени в тирето, свързано с втвърдените смоли или продуктите на кондензация; </w:t>
            </w:r>
          </w:p>
          <w:p>
            <w:pPr>
              <w:pStyle w:val="CM4"/>
              <w:spacing w:before="60" w:after="60"/>
              <w:rPr>
                <w:rFonts w:ascii="Arial" w:hAnsi="Arial" w:eastAsia="EUAlbertina-Regular-Identity-H;Arial Unicode MS" w:cs="Arial"/>
                <w:sz w:val="20"/>
                <w:szCs w:val="20"/>
                <w:lang w:val="de-DE" w:eastAsia="de-DE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>в) смеси от отпадъци, класифицирани в позиция EU3011 и включени в „Перфлуороалкокси алкани.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3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color w:val="00000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>Смеси от отпадъци, ограничени до неизбелена хартия или картон, или от гофрирана хартия или картон, друга хартия или картон, произведени основно от химически избелена хартиена маса (пулп), неоцветена в масата, от хартия или картон, произведени основно от механична дървесинна хартиена маса (пулп) (например вестници, списания и подобни печатни материал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3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Смеси от текстилни отпадъц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3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Смеси от каучукови отпадъц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3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color w:val="00000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de-DE"/>
              </w:rPr>
              <w:t>Смеси от отпадъци от необработен корк и дървесни отпадъци</w:t>
            </w:r>
          </w:p>
        </w:tc>
      </w:tr>
    </w:tbl>
    <w:p>
      <w:pPr>
        <w:pStyle w:val="Normal"/>
        <w:autoSpaceDE w:val="false"/>
        <w:ind w:left="708" w:firstLine="708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</w:r>
    </w:p>
    <w:p>
      <w:pPr>
        <w:pStyle w:val="Normal"/>
        <w:autoSpaceDE w:val="false"/>
        <w:ind w:left="708" w:firstLine="708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</w:r>
    </w:p>
    <w:p>
      <w:pPr>
        <w:pStyle w:val="Normal"/>
        <w:autoSpaceDE w:val="false"/>
        <w:ind w:left="708" w:firstLine="708"/>
        <w:jc w:val="both"/>
        <w:rPr>
          <w:rFonts w:ascii="EUAlbertina-Italic-Identity-H;Yu Gothic" w:hAnsi="EUAlbertina-Italic-Identity-H;Yu Gothic" w:eastAsia="EUAlbertina-Italic-Identity-H;Yu Gothic" w:cs="EUAlbertina-Italic-Identity-H;Yu Gothic"/>
          <w:b/>
          <w:b/>
          <w:iCs/>
          <w:sz w:val="22"/>
          <w:szCs w:val="22"/>
          <w:lang w:val="ru-RU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 IIIБ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iCs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b/>
          <w:iCs/>
          <w:sz w:val="20"/>
          <w:szCs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EU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Композитни опаковки, състоящи се основно от хартия и известно количество пластмаса, които не съдържат остатъци и не са включени в позиция В3020 съгласно Базелската конвен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ВEU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color w:val="00000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de-DE" w:eastAsia="de-DE"/>
              </w:rPr>
              <w:t>Чисти биоразградими отпадъци от земеделие, градинарство, горско стопанство, градини, паркове и гробища</w:t>
            </w:r>
          </w:p>
        </w:tc>
      </w:tr>
    </w:tbl>
    <w:p>
      <w:pPr>
        <w:pStyle w:val="Normal"/>
        <w:rPr>
          <w:rFonts w:ascii="Arial" w:hAnsi="Arial" w:eastAsia="EUAlbertina-Regular-Identity-H;Arial Unicode MS" w:cs="Arial"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-Italic-Identity-H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8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EUAlbertina-Regular-Identity-H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Lina Patarchanova</dc:creator>
  <dc:description/>
  <cp:keywords/>
  <dc:language>en-US</dc:language>
  <cp:lastModifiedBy>User</cp:lastModifiedBy>
  <dcterms:modified xsi:type="dcterms:W3CDTF">2021-12-02T09:01:00Z</dcterms:modified>
  <cp:revision>5</cp:revision>
  <dc:subject/>
  <dc:title>ПРИЛОЖЕНИЕ III</dc:title>
</cp:coreProperties>
</file>