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EUAlbertina-Italic-Identity-H;Yu Gothic" w:cs="EUAlbertina-Italic-Identity-H;Yu Gothic"/>
          <w:b/>
          <w:b/>
          <w:iCs/>
          <w:sz w:val="22"/>
          <w:szCs w:val="22"/>
          <w:lang w:val="bg-BG"/>
        </w:rPr>
      </w:pPr>
      <w:r>
        <w:rPr>
          <w:rFonts w:eastAsia="EUAlbertina-Italic-Identity-H;Yu Gothic" w:cs="EUAlbertina-Italic-Identity-H;Yu Gothic" w:ascii="EUAlbertina-Italic-Identity-H;Yu Gothic" w:hAnsi="EUAlbertina-Italic-Identity-H;Yu Gothic"/>
          <w:b/>
          <w:iCs/>
          <w:sz w:val="22"/>
          <w:szCs w:val="22"/>
          <w:lang w:val="ru-RU"/>
        </w:rPr>
        <w:t>ПРИЛОЖЕНИЕ</w:t>
      </w:r>
      <w:r>
        <w:rPr>
          <w:rFonts w:eastAsia="EUAlbertina-Italic-Identity-H;Yu Gothic" w:cs="EUAlbertina-Italic-Identity-H;Yu Gothic" w:ascii="EUAlbertina-Italic-Identity-H;Yu Gothic" w:hAnsi="EUAlbertina-Italic-Identity-H;Yu Gothic"/>
          <w:b/>
          <w:iCs/>
          <w:sz w:val="22"/>
          <w:szCs w:val="22"/>
          <w:lang w:val="ru-RU"/>
        </w:rPr>
        <w:t xml:space="preserve"> </w:t>
      </w:r>
      <w:r>
        <w:rPr>
          <w:rFonts w:eastAsia="EUAlbertina-Italic-Identity-H;Yu Gothic" w:cs="EUAlbertina-Italic-Identity-H;Yu Gothic" w:ascii="EUAlbertina-Italic-Identity-H;Yu Gothic" w:hAnsi="EUAlbertina-Italic-Identity-H;Yu Gothic"/>
          <w:b/>
          <w:iCs/>
          <w:sz w:val="22"/>
          <w:szCs w:val="22"/>
        </w:rPr>
        <w:t>IV</w:t>
      </w:r>
    </w:p>
    <w:p>
      <w:pPr>
        <w:pStyle w:val="Normal"/>
        <w:autoSpaceDE w:val="false"/>
        <w:jc w:val="center"/>
        <w:rPr>
          <w:rFonts w:eastAsia="EUAlbertina-Italic-Identity-H;Yu Gothic" w:cs="EUAlbertina-Italic-Identity-H;Yu Gothic"/>
          <w:b/>
          <w:b/>
          <w:iCs/>
          <w:sz w:val="22"/>
          <w:szCs w:val="22"/>
          <w:lang w:val="bg-BG"/>
        </w:rPr>
      </w:pPr>
      <w:r>
        <w:rPr>
          <w:rFonts w:eastAsia="EUAlbertina-Italic-Identity-H;Yu Gothic" w:cs="EUAlbertina-Italic-Identity-H;Yu Gothic"/>
          <w:b/>
          <w:iCs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Arial" w:hAnsi="Arial" w:eastAsia="EUAlbertina-Regular-Identity-H;Arial Unicode MS" w:cs="Arial"/>
          <w:sz w:val="20"/>
          <w:szCs w:val="20"/>
          <w:lang w:val="bg-BG"/>
        </w:rPr>
      </w:pPr>
      <w:r>
        <w:rPr>
          <w:rFonts w:eastAsia="EUAlbertina-Regular-Identity-H;Arial Unicode MS" w:cs="Arial" w:ascii="Arial" w:hAnsi="Arial"/>
          <w:sz w:val="20"/>
          <w:szCs w:val="20"/>
          <w:lang w:val="bg-BG"/>
        </w:rPr>
        <w:tab/>
        <w:t>Приложение IV към Регламент 1013/2006 относно превози на отпадъци не съдържа окончателен списък, а отделни позиции от приложение III и IVкъм „стария” Регламент 259/93 за превози на отпадъци и препратки към приложения II и VII към Базелската конвенция. Тези позиции са събрани в списъка по-долу. Съгласно Официален вестник L 190/1 от 12.7.2006 само текстът на Регламент 1013/2006 е законово обвързващ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eastAsia="EUAlbertina-Regular-Identity-H;Arial Unicode MS" w:cs="Arial" w:ascii="Arial" w:hAnsi="Arial"/>
          <w:sz w:val="20"/>
          <w:szCs w:val="20"/>
          <w:lang w:val="bg-BG"/>
        </w:rPr>
        <w:tab/>
        <w:t>Списък с отпадъци, които подлежат на процедура по предварителна</w:t>
      </w:r>
      <w:r>
        <w:rPr>
          <w:rFonts w:cs="Arial" w:ascii="Arial" w:hAnsi="Arial"/>
          <w:bCs/>
          <w:sz w:val="20"/>
          <w:szCs w:val="20"/>
          <w:lang w:val="bg-BG"/>
        </w:rPr>
        <w:t xml:space="preserve"> писмена нотификация и съгласие (Жълт списък на отпадъците):</w:t>
      </w:r>
    </w:p>
    <w:p>
      <w:pPr>
        <w:pStyle w:val="Normal"/>
        <w:autoSpaceDE w:val="false"/>
        <w:rPr>
          <w:rFonts w:ascii="Arial" w:hAnsi="Arial" w:eastAsia="EUAlbertina-Italic-Identity-H;Yu Gothic" w:cs="Arial"/>
          <w:b/>
          <w:b/>
          <w:bCs/>
          <w:i/>
          <w:i/>
          <w:iCs/>
          <w:sz w:val="20"/>
          <w:szCs w:val="20"/>
          <w:lang w:val="bg-BG"/>
        </w:rPr>
      </w:pPr>
      <w:r>
        <w:rPr>
          <w:rFonts w:eastAsia="EUAlbertina-Italic-Identity-H;Yu Gothic" w:cs="Arial" w:ascii="Arial" w:hAnsi="Arial"/>
          <w:b/>
          <w:bCs/>
          <w:i/>
          <w:iCs/>
          <w:sz w:val="20"/>
          <w:szCs w:val="20"/>
          <w:lang w:val="bg-BG"/>
        </w:rPr>
      </w:r>
    </w:p>
    <w:tbl>
      <w:tblPr>
        <w:tblW w:w="100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7844"/>
      </w:tblGrid>
      <w:tr>
        <w:trPr/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b/>
                <w:sz w:val="20"/>
                <w:szCs w:val="20"/>
                <w:lang w:val="ru-RU"/>
              </w:rPr>
              <w:t>ОТПАДЪЦИ ОТ ПРИЛОЖЕНИЕ II КЪМ БАЗЕЛСКАТА КОНВЕНЦИЯ</w:t>
            </w:r>
            <w:r>
              <w:rPr>
                <w:rFonts w:eastAsia="EUAlbertina-Regular-Identity-H;Arial Unicode MS"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Y46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Отпадъци, събрани от домакинства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Y47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Остатъци, получени от изгарянето на домакински отпадъц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en-US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en-US"/>
              </w:rPr>
              <w:t>Y4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en-US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 xml:space="preserve">Пластмасови отпадъци, включително смеси от такива отпадъци, с изключение на следното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 xml:space="preserve">Пластмасови отпадъци, които са опасни отпадъци (вж. позиция A3210 в част 1 на списък А от приложение V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Изброените по-долу пластмасови отпадъци, при условие че са предназначени за рециклиране (2) по екологосъобразен начин и почти са свободни от замърсяване и други видове отпадъци: Виж позиция В3011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EUAlbertina-Regular-Identity-H;Arial Unicode MS" w:cs="Arial" w:ascii="Arial" w:hAnsi="Arial"/>
                <w:color w:val="FF0000"/>
                <w:sz w:val="20"/>
                <w:szCs w:val="20"/>
                <w:lang w:val="en-US"/>
              </w:rPr>
              <w:t>EU</w:t>
            </w:r>
            <w:r>
              <w:rPr>
                <w:rFonts w:eastAsia="EUAlbertina-Regular-Identity-H;Arial Unicode MS" w:cs="Arial" w:ascii="Arial" w:hAnsi="Arial"/>
                <w:color w:val="FF0000"/>
                <w:sz w:val="20"/>
                <w:szCs w:val="20"/>
                <w:lang w:val="ru-RU"/>
              </w:rPr>
              <w:t>4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(прилага се за отпадъците, превозвани в рамките на ЕС вместо позиция Y48 от Базелската конвенция)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Пластмасови отпадъци, които не са обхванати от позиция AC300 в част II или от позиция EU3011 в част I от приложение III, както и смеси от пластмасови отпадъци, които не са обхванати от точка 4 от приложение IIIA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b/>
                <w:sz w:val="20"/>
                <w:szCs w:val="20"/>
                <w:lang w:val="ru-RU"/>
              </w:rPr>
              <w:t>A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b/>
                <w:sz w:val="20"/>
                <w:szCs w:val="20"/>
                <w:lang w:val="ru-RU"/>
              </w:rPr>
              <w:t>A1 МЕТАЛИ И МЕТАЛ-СЪДЪРЖАЩИ ОТПАДЪЦ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101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Метални отпадъци и отпадъци съдържащи сплави на следните метали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Антимон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Арсен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Берил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Кадм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Олов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Живак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Селен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Телур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Тал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но изключващи такива отпадъци, конкретно изброени в списък 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102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Отпадъци, съдържащи съставки (с изключение на метални отпадъци отлети блокове) или замърсени с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Антимон; съединения на антимо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Берилий; съединения на берил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Кадмий; съединения на кадм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Олово; съединения на оловот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Селен; съединения на селе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Телур; съединения на телур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103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Отпадъци, съдържащи съставки или замърсени с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Арсен; съединения на арсе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Живак; съединения на живак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Талий; съединения на тал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104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Отпадъци, съдържащи като състав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Метални карбони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Шествалентен хром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105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Галванични утай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106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Отпадъчни разтвори от байцване/ецване на метал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107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Отпадъчни разтвори от преработката на цинк, прах и утайки, като ярозит, хематит и др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108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Отпадъци от цинкови остатъци, невключени в списък В, съдържащи олово и кадмий в такава концентрация, че да проявяват свойствата от приложение II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109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Пепели от изгаряне на изолирани медни проводниц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110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Прахове и остатъци от газоочистващи инсталации при леене на мед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111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Употребявани електролитни разтвори от електролитна рафинация и електролитно получаване на ме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112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Отпадъчни утайки от електролитна рафинация и електролитно получаване на мед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113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Употребени разтвори от байцване/ецване, съдържащи разтворена ме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114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Отпадъци от катализатори, съдържащи меден хлорид и меден циани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115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Пепели от благородни метали от изгарянето на печатни платки, невключени в списък Б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116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Отпадъци от оловно-кисели батерии и акумулатори, цели или раздробен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117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Несортирани отпадъци от батерии и акумулатори, с изключение на тези, включени като смесени в списък В. Отпадъци от батерии и акумулатори, невключени в списък В, съдържащи съставки, упоменати в приложение I в концентрации, които ги правят опасн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118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 xml:space="preserve">Отпадъци от електрически и електронни модули или скрап (1), съдържащи компоненти като акумулатори и други батерии, включени в списък A, живачни прекъсвачи, стъкла от катодно-лъчеви тръби и други активирани стъкла и кондензатори, съдържащи полихлорирани бифенили, или замърсени със съставките, упоменати в приложение I (например кадмий, живак, олово, полихлорирани бифенили) в такива концентрации, че да проявяват свойствата от приложение III (вижте позиция B1110 от списък В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119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Отпадъци от метални кабели, покрити или изолирани с пластмаси, съдържащи или замърсени с каменовъглен катран, полихлорирани бифенили, олово, кадмий, други органохалогенни съединения или съставки от приложение I, в такива концентрации, че да проявяват свойствата от приложение II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A01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 xml:space="preserve">261900 Дроси, окалина и други остатъци от производството на чугун и стоман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A06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 xml:space="preserve">262050 Ванадиева пепел и остатъц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2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A19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810420 ех 810430 Магнезиеви отпадъци и скрап, които са огнеопасни, пирофорни или при контакт с вода изпускат леснозапалими газове в опасни количеств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b/>
                <w:sz w:val="20"/>
                <w:szCs w:val="20"/>
                <w:lang w:val="ru-RU"/>
              </w:rPr>
              <w:t>A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EUAlbertina-Regular-Identity-H;Arial Unicode MS" w:cs="Arial" w:ascii="Arial" w:hAnsi="Arial"/>
                <w:b/>
                <w:sz w:val="20"/>
                <w:szCs w:val="20"/>
                <w:lang w:val="ru-RU"/>
              </w:rPr>
              <w:t>ОТПАДЪЦИ, СЪДЪРЖАЩИ ПРЕДИМНО НЕОРГАНИЧНИ СЪСТАВКИ, КОИТО МОГАТ ДА СЪДЪРЖАТ МЕТАЛИ И ОРГАНИЧНИ МАТЕРИАЛ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201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Стъклени отпадъци от катодно-лъчеви тръби и други активирани стъкл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202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Отпадъци от неорганични флуорни съединения под формата на течности или утайки с изключение на отпадъците, специфицирани в списък Б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203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Отпадъци от катализатори, с изключение на отпадъците, специфицирани в списък 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204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Отпадъци от калциев сулфат (гипс), получен от процеси в химическата промишленост, когато съдържа съставките упоменати в приложение I в такива концентрации, че да проявяват свойствата от приложение III (виж позиция В20801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205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Отпадъци от азбест (прах или влакна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206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Прах от изгарянето на въглища в електрически централи, когато съдържа съставките, упоменати в  приложение I в такива концентрации, че да проявяват свойствата от приложение III (виж позиция В2050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B03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Отпадъци, получени при безцианидно третиране на повърхности на метал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B07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Пясъци, използвани в леярските опер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B12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ех 281290 ех 3824 Неорганични халогениди, неупоменати и невключени другад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B13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Отработени частици от струйна повърхностна обработка на метал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B15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ех 382490 Непречистен калциев сулфит и калциев сулфат от десулфуризация на димни газове (FGD) Отпадъци съдържащи предимно органични съставки, които могат да съдържат метали и неорганични материал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RB02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ех 6815 Керамични влакна с подобни физикохимични характеристики като на азбес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b/>
                <w:sz w:val="20"/>
                <w:szCs w:val="20"/>
                <w:lang w:val="ru-RU"/>
              </w:rPr>
              <w:t>A3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b/>
                <w:sz w:val="20"/>
                <w:szCs w:val="20"/>
                <w:lang w:val="ru-RU"/>
              </w:rPr>
              <w:t>ОТПАДЪЦИ СЪДЪРЖАЩИ ПРЕДИМНО ОРГАНИЧНИ СЪСТАВКИ, КОИТО МОГАТ ДА СЪДЪРЖАТ МЕТАЛИ И НЕОРГАНИЧНИ МАТЕРИАЛ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301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Отпадъци от производството и преработката на петролен кокс и битум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302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Отпадъчни минерални масла, неподходящи за тяхното първоначално предназначен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303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bg-BG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Отпадъци, които съдържат, състоят се от или са замърсени с утайки от антидетонаторни съединения, съдържащи олов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304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Отпадъчни топлоносител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305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 xml:space="preserve">Отпадъци от производството, приготвянето и употребата на смоли, латекси, уплътнители, лепила/адхезиви, без тези отпадъци специфицирани в списък В (виж позиция В4020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306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Отпадъци от нитроцелулоз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307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Отпадъци от феноли, фенолни съединения, включително хлорфенол под формата на течност или утай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308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Други отпадъци, неупоменати в списък 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309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 xml:space="preserve">Отпадъци от прах, пепел, утайки и брашно от обработени кожи, когато съдържат съединения на шест-валентен хром или биоциди (виж позиция В3100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310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 xml:space="preserve">Изрезки и други отпадъци от обработена кожа, или от смесена кожа, негодни за производството на кожени изделия, съдържащи съединения на шест-валентен хром или биоциди (виж позиция В3090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311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Отпадъци от кожаро-кожухарството, съдържащи съединения на шест-валентен хром или биоциди или инфекциозни субстанции (виж позиция В3110)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312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Фини частици от шредиран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313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Отпадъци от органични фосфорни съедин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314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Отпадъци от нехалогенирани органични разтворители, с изключение на тези, специфицирани в списък В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315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Отпадъци от халогенирани органични разтворител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316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Отпадъчни халогенирани и нехалогенирани безводни дестилатни остатъци, произхождащи от операциите по възстановяване на органичните разтворител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317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Отпадъци от производството на алифатни халогенирани въглеводороди (като хлорметан, дихлоретан, винил хлорид, винилиденхлорид, алилхлорид и епихлорхидрин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318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Отпадъци, вещества и продукти съдържащи, състоящи се от или замърсени с полихлорирани бифенили (РСВ), полихлорирани терфенили (РСТ), полихлорирани нафталени (РСN) или полибромирани бифенили (РВВ) ил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 xml:space="preserve">всички други полибромирани аналози на тези съединения, с концентрация 50 mg/kg или повеч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319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Отпадъчни катранени остатъци (с изключение на асфалтови цименти) произхождащи от рафиниране, дестилация и всякакви други пиролизни обработки на органични материал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320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Битуминозни материали (асфалтови отпадъци) от пътно-строителни дейности и поддръжка, съдържащи катран (виж позиция B2130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А321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Пластмасови отпадъци, включително смеси от такива отпадъци, съдържащи или замърсени със съставки от приложение I, до такава степен, че проявяват характеристика по приложение III (да се отбележат свързаните позиции — позиция B3011 в списък Б от същата част и позиция Y48 в списък А от част 3);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EUAlbertina-Regular-Identity-H;Arial Unicode MS" w:cs="Arial" w:ascii="Arial" w:hAnsi="Arial"/>
                <w:color w:val="FF0000"/>
                <w:sz w:val="20"/>
                <w:szCs w:val="20"/>
                <w:lang w:val="ru-RU"/>
              </w:rPr>
              <w:t>АС3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(прилага се вместо позиция А3210 от Базелската конвенция)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Пластмасови отпадъци, включително смеси от такива отпадъци, съдържащи или замърсени със съставки от приложение I до такава степен, че проявяват характеристика по приложение III (да се отбележат свързаната позиция EU3011 в част I от приложение III и свързаната позиция EU48 в част I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C06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ex 381900 Хидравлични течност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C07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ex 381900 Спирачни течност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C08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ex 382000 Антифризни течност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C15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Хлорфлуорвъглерод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C16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Халон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C17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ex 440310 Преработен корк и дървесни отпадъц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C25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Повърхностно активни вещества (ПАВ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C26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ex 3101 Течен свински тор; фекална мас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C27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Утайки от пречистване на отпадъчни вод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Отпадъци които могат да съдържат както неорганични, така и органични състав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b/>
                <w:sz w:val="20"/>
                <w:szCs w:val="20"/>
                <w:lang w:val="ru-RU"/>
              </w:rPr>
              <w:t>A4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EUAlbertina-Regular-Identity-H;Arial Unicode MS" w:cs="Arial" w:ascii="Arial" w:hAnsi="Arial"/>
                <w:b/>
                <w:sz w:val="20"/>
                <w:szCs w:val="20"/>
                <w:lang w:val="ru-RU"/>
              </w:rPr>
              <w:t>ОТПАДЪЦИ, КОИТО МОГАТ ДА СЪДЪРЖАТ ИЛИ НЕОРГАНИЧНИ ИЛИ ОРГАНИЧНИ СЪСТАВК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401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Отпадъци от производството, приготвянето и употребата на фармацевтични продукти, с изключение на тези, специфицирани в списък В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402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Клинични и съпътстващи отпадъци; това са отпадъци, получавани от лекарската, зъболекарската,ветеринарната или подобни практики, и отпадъци получени в болници или други съоръжения по време на диагностициране или лечение на пациентите или научноизследователски проект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403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Отпадъци от производството, приготвянето и употребата на биоциди и препарати за фитосанитарна опазване,включително отпадъчни пестициди и хербициди, които не са специфицирани, с изтекъл срок на годност или негодни за употребата, за която са предназначен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404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 xml:space="preserve">Отпадъци от производството, приготвянето и употребата на дървесни консервант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405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Отпадъци, които съдържат, състоят се от или са замърсени с едно от следнит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Неорганични цианиди, с изключение на съдържащите благородни метали остатъци в твърда форма, съдържащи следи от неорганични цианид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Органични цианид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(Заб.: Тази позиция обхваща също футеровки от топене на алуминий. Ако цианидите в тези футиеровки бъдат разрушени (неутрализирани), тези футеровки следва да се отнасят към позиция AB120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406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Отпадъчни смеси от масла и вода, въглеводороди и вода, емулси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407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Отпадъци от производството, приготвянето и употребата на мастила, бои, пигменти, оцветители, лакове и политури, с изключение на такива, специфицирани в списък В (виж позиция B4010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408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Отпадъци с експлозивни свойства (с изключение на тези, специфицирани в списък В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409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Отпадъчни разтвори на киселини и основи, различни от посочените в съответната позиция в списък В (виж позиция B2120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410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Отпадъци от прибори за контрол на изходящи промишлени газове, с изключение на тези, специфицирани в списък Б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411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Отпадъци, които съдържат, състоят се от или са замърсени с някои от следнит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всяковещество, сродно на полихлориран дибензофуран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всяковещество, сродно на полихлориран дибензодиоксин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412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Отпадъци, които съдържат, състоят се от или са замърсени с пероксид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413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 xml:space="preserve">Отпадъци от опаковки и контейнери, съдържащи вещества от приложение 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към Базелската конвенция, в такива концентрации, че да проявяват опасните свойства от приложение III към Базелската конвенц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414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Отпадъци, състоящи се от или съдържащи химикали които не са специфицирани или с изтекъл срок на годност, отговарящи на категориите към приложение I към Базелската конвенция и проявяващи опасните свойства от приложение III към Базелската конвенц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415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Отпадъци от химически вещества, получени от развойни или преподавателски дейности, които не са идентифицирани и/или са нови и чиито въздействия върху здравето на човека и/или околната среда са непознат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416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 xml:space="preserve">Отработен активен въглен, невключен в списък 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bg-BG"/>
              </w:rPr>
              <w:t>В</w:t>
            </w: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 xml:space="preserve"> (виж позиция B2060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D09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ex 382490 Отпадъци от производството, приготвянето и употребата на репрографски и фотографски химикали и материали, неупоменати и невключени другад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D10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Отпадъци, получени при безцианидно третиране на повърхности на пластмас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D12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ех 391400 ех 3915 Йонообменни смол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D15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Природни органични материали, използвани като филтърни среди (например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биофилтр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Отпадъци, съдържащи предимно неорганични съставки, които могат да съдържат метали и органични материал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EUAlbertina-Regular-Identity-H;Arial Unicode MS" w:cs="Arial"/>
          <w:sz w:val="20"/>
          <w:szCs w:val="20"/>
          <w:lang w:val="ru-RU"/>
        </w:rPr>
      </w:pPr>
      <w:r>
        <w:rPr>
          <w:rFonts w:eastAsia="EUAlbertina-Regular-Identity-H;Arial Unicode MS"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Arial" w:hAnsi="Arial" w:eastAsia="EUAlbertina-Regular-Identity-H;Arial Unicode MS" w:cs="Arial"/>
          <w:b/>
          <w:b/>
          <w:sz w:val="20"/>
          <w:szCs w:val="20"/>
          <w:lang w:val="ru-RU"/>
        </w:rPr>
      </w:pPr>
      <w:r>
        <w:rPr>
          <w:rFonts w:eastAsia="EUAlbertina-Regular-Identity-H;Arial Unicode MS" w:cs="Arial" w:ascii="Arial" w:hAnsi="Arial"/>
          <w:b/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EUAlbertina-Regular-Identity-H;Arial Unicode MS" w:cs="Arial" w:ascii="Arial" w:hAnsi="Arial"/>
          <w:b/>
          <w:sz w:val="20"/>
          <w:szCs w:val="20"/>
          <w:lang w:val="ru-RU"/>
        </w:rPr>
        <w:tab/>
        <w:t>Следните позиции не са включени към Приложение IV към Регламент 1013/2006, но следва, когато е уместно, да бъдат посочени в поле 14 на Приложения IА и IБ (Формуляр за нотификация и Документ за превоз) като код по Базелската конвенция:</w:t>
      </w:r>
    </w:p>
    <w:p>
      <w:pPr>
        <w:pStyle w:val="Normal"/>
        <w:autoSpaceDE w:val="false"/>
        <w:rPr>
          <w:rFonts w:ascii="Arial" w:hAnsi="Arial" w:eastAsia="EUAlbertina-Regular-Identity-H;Arial Unicode MS" w:cs="Arial"/>
          <w:b/>
          <w:b/>
          <w:sz w:val="20"/>
          <w:szCs w:val="20"/>
          <w:lang w:val="ru-RU"/>
        </w:rPr>
      </w:pPr>
      <w:r>
        <w:rPr>
          <w:rFonts w:eastAsia="EUAlbertina-Regular-Identity-H;Arial Unicode MS" w:cs="Arial" w:ascii="Arial" w:hAnsi="Arial"/>
          <w:b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eastAsia="EUAlbertina-Regular-Identity-H;Arial Unicode MS" w:cs="Arial" w:ascii="Arial" w:hAnsi="Arial"/>
          <w:sz w:val="20"/>
          <w:szCs w:val="20"/>
          <w:lang w:val="ru-RU"/>
        </w:rPr>
        <w:tab/>
        <w:t>За отпадъци от излезли от употреба електрически и електронни уреди, които не могат да бъдат причислени към позиции GC010 или GC020 от Приложение III към Регламент 1013/2006 относно превози на отпадъци:</w:t>
      </w:r>
    </w:p>
    <w:p>
      <w:pPr>
        <w:pStyle w:val="Normal"/>
        <w:autoSpaceDE w:val="false"/>
        <w:rPr>
          <w:rFonts w:ascii="Arial" w:hAnsi="Arial" w:eastAsia="EUAlbertina-Regular-Identity-H;Arial Unicode MS" w:cs="Arial"/>
          <w:sz w:val="20"/>
          <w:szCs w:val="20"/>
          <w:lang w:val="ru-RU"/>
        </w:rPr>
      </w:pPr>
      <w:r>
        <w:rPr>
          <w:rFonts w:eastAsia="EUAlbertina-Regular-Identity-H;Arial Unicode MS" w:cs="Arial" w:ascii="Arial" w:hAnsi="Arial"/>
          <w:sz w:val="20"/>
          <w:szCs w:val="20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118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Отпадъци от електрически и електронни модули или скрап (1), съдържащи компоненти като акумулатори и други батерии включени в списък A, живачни прекъсвачи, стъкла от катодно-лъчеви тръби и други активирани стъкла и кондензатори, съдържащи полихлорирани бифенили, или замърсени със съставките, упоменати в приложение I към Базелската конвенция, например кадмий, живак, олово, полихлорирани бифенили, в такива концентрации, че да проявяват свойствата от приложение III към Базелската конвенция.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eastAsia="EUAlbertina-Regular-Identity-H;Arial Unicode MS" w:cs="Arial"/>
          <w:sz w:val="20"/>
          <w:szCs w:val="20"/>
          <w:lang w:val="ru-RU"/>
        </w:rPr>
      </w:pPr>
      <w:r>
        <w:rPr>
          <w:rFonts w:eastAsia="EUAlbertina-Regular-Identity-H;Arial Unicode MS"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eastAsia="EUAlbertina-Regular-Identity-H;Arial Unicode MS" w:cs="Arial"/>
          <w:sz w:val="20"/>
          <w:szCs w:val="20"/>
          <w:lang w:val="ru-RU"/>
        </w:rPr>
      </w:pPr>
      <w:r>
        <w:rPr>
          <w:rFonts w:eastAsia="EUAlbertina-Regular-Identity-H;Arial Unicode MS" w:cs="Arial" w:ascii="Arial" w:hAnsi="Arial"/>
          <w:sz w:val="20"/>
          <w:szCs w:val="20"/>
          <w:lang w:val="ru-RU"/>
        </w:rPr>
        <w:tab/>
        <w:t>За летлива пепел от изгаряне на въглища в електроцентрали, която не може да бъде включена в позиция GG040 от Приложение III на Регламент 1013/2006:</w:t>
      </w:r>
    </w:p>
    <w:p>
      <w:pPr>
        <w:pStyle w:val="Normal"/>
        <w:rPr>
          <w:rFonts w:ascii="Arial" w:hAnsi="Arial" w:eastAsia="EUAlbertina-Regular-Identity-H;Arial Unicode MS" w:cs="Arial"/>
          <w:sz w:val="20"/>
          <w:szCs w:val="20"/>
          <w:lang w:val="ru-RU"/>
        </w:rPr>
      </w:pPr>
      <w:r>
        <w:rPr>
          <w:rFonts w:eastAsia="EUAlbertina-Regular-Identity-H;Arial Unicode MS" w:cs="Arial" w:ascii="Arial" w:hAnsi="Arial"/>
          <w:sz w:val="20"/>
          <w:szCs w:val="20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A206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  <w:t>Летлива пепел от изгарянето на въглища в електроцентрали, която съдържа съставките упоменати в Приложение I към Базелската конвенция в такива концентрации, че да проявяват свойствата от  Приложение III към Базелската конвенция.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eastAsia="EUAlbertina-Regular-Identity-H;Arial Unicode MS" w:cs="Arial"/>
                <w:sz w:val="20"/>
                <w:szCs w:val="20"/>
                <w:lang w:val="ru-RU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EUAlbertina-Regular-Identity-H;Arial Unicode MS" w:cs="Arial"/>
          <w:sz w:val="20"/>
          <w:szCs w:val="20"/>
          <w:lang w:val="ru-RU"/>
        </w:rPr>
      </w:pPr>
      <w:r>
        <w:rPr>
          <w:rFonts w:eastAsia="EUAlbertina-Regular-Identity-H;Arial Unicode MS"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eastAsia="EUAlbertina-Regular-Identity-H;Arial Unicode MS" w:cs="Arial"/>
          <w:sz w:val="20"/>
          <w:szCs w:val="20"/>
          <w:lang w:val="bg-BG"/>
        </w:rPr>
      </w:pPr>
      <w:r>
        <w:rPr>
          <w:rFonts w:eastAsia="EUAlbertina-Regular-Identity-H;Arial Unicode MS" w:cs="Arial" w:ascii="Arial" w:hAnsi="Arial"/>
          <w:sz w:val="20"/>
          <w:szCs w:val="20"/>
          <w:lang w:val="bg-BG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UAlbertina-Italic-Identity-H">
    <w:altName w:val="Yu Gothic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16:00Z</dcterms:created>
  <dc:creator>Lina Patarchanova</dc:creator>
  <dc:description/>
  <cp:keywords/>
  <dc:language>en-US</dc:language>
  <cp:lastModifiedBy>User</cp:lastModifiedBy>
  <dcterms:modified xsi:type="dcterms:W3CDTF">2021-12-02T08:25:00Z</dcterms:modified>
  <cp:revision>4</cp:revision>
  <dc:subject/>
  <dc:title>ПРИЛОЖЕНИЕ IV</dc:title>
</cp:coreProperties>
</file>