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98"/>
      </w:tblGrid>
      <w:tr>
        <w:trPr>
          <w:trHeight w:val="12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4140</wp:posOffset>
                      </wp:positionV>
                      <wp:extent cx="63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pacing w:val="88"/>
                <w:sz w:val="32"/>
                <w:szCs w:val="32"/>
              </w:rPr>
            </w:pPr>
            <w:r>
              <w:rPr>
                <w:rFonts w:cs="Arial" w:ascii="Arial" w:hAnsi="Arial"/>
                <w:spacing w:val="88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spacing w:val="88"/>
                <w:sz w:val="32"/>
                <w:szCs w:val="32"/>
              </w:rPr>
            </w:pPr>
            <w:r>
              <w:rPr>
                <w:spacing w:val="88"/>
                <w:sz w:val="32"/>
                <w:szCs w:val="32"/>
              </w:rPr>
              <w:t>РЕПУБЛИКА БЪЛГАРИЯ</w:t>
            </w:r>
          </w:p>
          <w:p>
            <w:pPr>
              <w:pStyle w:val="Heading"/>
              <w:jc w:val="left"/>
              <w:rPr>
                <w:i/>
                <w:i/>
                <w:spacing w:val="88"/>
                <w:sz w:val="24"/>
                <w:szCs w:val="24"/>
              </w:rPr>
            </w:pPr>
            <w:r>
              <w:rPr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ПИСЪК НА ОРГАНИЗАЦИИ ПО ОПОЛЗОТВОРЯВАНЕ НА ИЗЛЕЗЛИ ОТ УПОТРЕБА МОТОРНИ ПРЕВОЗНИ СРЕДСТВА, ПРИТЕЖАВАЩИ РАЗРЕШЕНИЕ ПО ЧЛ. 81 ОТ ЗАКОНА ЗА УПРАВЛЕНИЕ НА ОТПАДЪЦИ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АВТОЕКОПРОДЖЕКТ“ А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36-00/01.12.2022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01.12.2022 г. до 30.09.2027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шение № ООп – ИУМПС – 36-01/23.07.2024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, р-н „Триадица“, ул. „Дюленски проход“, бл. 32, вх. А, ап. 5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76 324 7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avtoecoproject@abv.bg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ихомир Мар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верина Йорда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АВТОРЕЦИКЛИРАНЕ“ АД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40-00/12.12.2023 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ила от 12.12.2023 г. до 31.03.2027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разделна част, от което с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шение № ООп – ИУМПС – 40-01/17.02.2025 г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Варна, бул. „Вл. Варненчик“ № 312, ет. 3, ап. офис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2 533 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eco.autorecycling.car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артин Чавдаров Тодо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ен 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еорги Димитров Георги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>ЕКО МОБАЙЛ БГ“ ЕОО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о разрешение № ООп-ИУМПС-41-00/15.01.2025 г. в сила от 15.01.2025 г. до 31.12.2029 г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офия 1124, район Средец, ж.к. „Яворов“, ул. „Хан Омуртаг“ № 4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08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17</w:t>
      </w:r>
    </w:p>
    <w:p>
      <w:pPr>
        <w:pStyle w:val="Normal"/>
        <w:rPr>
          <w:rStyle w:val="InternetLink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bg-BG"/>
        </w:rPr>
        <w:t>ekomobail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равител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иктор Александър Кьолле</w:t>
      </w:r>
    </w:p>
    <w:sectPr>
      <w:type w:val="nextPage"/>
      <w:pgSz w:w="11906" w:h="16838"/>
      <w:pgMar w:left="1134" w:right="849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toecoproject@abv.bg" TargetMode="External"/><Relationship Id="rId4" Type="http://schemas.openxmlformats.org/officeDocument/2006/relationships/hyperlink" Target="mailto:eco.autorecycling.c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6:00Z</dcterms:created>
  <dc:creator>APeychev</dc:creator>
  <dc:description/>
  <cp:keywords/>
  <dc:language>en-US</dc:language>
  <cp:lastModifiedBy>Atanas Dishkelov</cp:lastModifiedBy>
  <cp:lastPrinted>2018-08-14T16:32:00Z</cp:lastPrinted>
  <dcterms:modified xsi:type="dcterms:W3CDTF">2025-06-11T12:16:00Z</dcterms:modified>
  <cp:revision>2</cp:revision>
  <dc:subject/>
  <dc:title/>
</cp:coreProperties>
</file>