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798"/>
      </w:tblGrid>
      <w:tr>
        <w:trPr>
          <w:trHeight w:val="1259" w:hRule="atLeast"/>
        </w:trPr>
        <w:tc>
          <w:tcPr>
            <w:tcW w:w="1559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7405</wp:posOffset>
                      </wp:positionH>
                      <wp:positionV relativeFrom="paragraph">
                        <wp:posOffset>104140</wp:posOffset>
                      </wp:positionV>
                      <wp:extent cx="635" cy="7620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5.15pt;margin-top:8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drawing>
                <wp:inline distT="0" distB="0" distL="0" distR="0">
                  <wp:extent cx="716915" cy="6146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98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pacing w:val="88"/>
                <w:sz w:val="32"/>
                <w:szCs w:val="32"/>
              </w:rPr>
            </w:pPr>
            <w:r>
              <w:rPr>
                <w:rFonts w:cs="Arial" w:ascii="Arial" w:hAnsi="Arial"/>
                <w:spacing w:val="88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spacing w:val="88"/>
                <w:sz w:val="32"/>
                <w:szCs w:val="32"/>
              </w:rPr>
            </w:pPr>
            <w:r>
              <w:rPr>
                <w:spacing w:val="88"/>
                <w:sz w:val="32"/>
                <w:szCs w:val="32"/>
              </w:rPr>
              <w:t>РЕПУБЛИКА БЪЛГАРИЯ</w:t>
            </w:r>
          </w:p>
          <w:p>
            <w:pPr>
              <w:pStyle w:val="Heading"/>
              <w:jc w:val="left"/>
              <w:rPr>
                <w:i/>
                <w:i/>
                <w:spacing w:val="88"/>
                <w:sz w:val="24"/>
                <w:szCs w:val="24"/>
              </w:rPr>
            </w:pPr>
            <w:r>
              <w:rPr>
                <w:i/>
                <w:spacing w:val="88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НА ОКОЛНАТА СРЕДА И ВОДИТЕ</w:t>
            </w:r>
          </w:p>
          <w:p>
            <w:pPr>
              <w:pStyle w:val="Heading"/>
              <w:jc w:val="left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СПИСЪК НА ОРГАНИЗАЦИИ ПО ОПОЛЗОТВОРЯВАНЕ НА ИЗЛЕЗЛИ ОТ УПОТРЕБА МОТОРНИ ПРЕВОЗНИ СРЕДСТВА, ПРИТЕЖАВАЩИ РАЗРЕШЕНИЕ ПО ЧЛ. 81 ОТ ЗАКОНА ЗА УПРАВЛЕНИЕ НА ОТПАДЪЦИТЕ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bg-BG"/>
        </w:rPr>
        <w:t>БЪЛГАРСКА ОРГАНИЗАЦИЯ ЗА АВТОМОБИЛИ“ АД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здадено раз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ООп – ИУМПС - 14 – 00/05.06.2014 г.,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еразделна част, от което с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шение № ООп – ИУМПС - 14 – 01/29.08.2014 г.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шение № ООп – ИУМПС - 14 – 02/21.12.2015 г.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шение № ООп – ИУМПС - 14 – 03/02.11.2017 г.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 № ООп – ИУМПС - 14 – 04/25.09.2018 г.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 № ООп – ИУМПС – 14 – 05/15.11.2022 г.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 № ООп – ИУМПС - 14 – 06/17.11.2022 г., в сила от 17.11.2022 г. до 31.12.2026 г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Адрес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гр. София, р-н „Връбница“, ж.к. „Обеля“, ул. „14-та“, бл. 5Б, вх. Б, ап. 2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Тел.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0878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674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978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Електронен адрес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bg-BG"/>
          </w:rPr>
          <w:t>boa_recycling@abv.bg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Изпълнителен директор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Жана Тотев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bg-BG"/>
        </w:rPr>
        <w:t>АВТОЕКОПРОДЖЕКТ“ АД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здадено разрешение № ООп-ИУМПС-36-00/01.12.2022 г.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сила от 01.12.2022 г. до 30.09.2027 г.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еразделна част, от което са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решение № ООп – ИУМПС – 36-01/23.07.2024 г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Адрес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гр. София, р-н „Триадица“, ул. „Дюленски проход“, бл. 32, вх. А, ап. 58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Тел.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0876 324 796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Електронен адрес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bg-BG"/>
          </w:rPr>
          <w:t>avtoecoproject@abv.bg</w:t>
        </w:r>
      </w:hyperlink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Изпълнителен директор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Тихомир Марко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Изпълнителен директор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Северина Йорданов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bg-BG"/>
        </w:rPr>
        <w:t>ЕКОАВТОРЕЦИКЛИРАНЕ“ АД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здадено разрешение № ООп-ИУМПС-40-00/12.12.2023 г.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сила от 12.12.2023 г. до 31.03.2027 г.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еразделна част, от което са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решение № ООп – ИУМПС – 40-01/17.02.2025 г.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Адрес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гр. Варна, бул. „Вл. Варненчик“ № 312, ет. 3, ап. офис 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Тел.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0882 533 006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Електронен адрес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bg-BG"/>
          </w:rPr>
          <w:t>eco.autorecycling.car@gmail.com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Изпълнителен директор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Мартин Чавдаров Тодор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Изпълнителен директор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Георги Димитров Георгие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bg-BG"/>
        </w:rPr>
        <w:t>ЕКО МОБАЙЛ БГ“ ЕООД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здадено разрешение № ООп-ИУМПС-41-00/15.01.2025 г. в сила от 15.01.2025 г. до 31.12.2029 г.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Адрес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гр. София 1124, район Средец, ж.к. „Яворов“, ул. „Хан Омуртаг“ № 40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Тел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0886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401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517</w:t>
      </w:r>
    </w:p>
    <w:p>
      <w:pPr>
        <w:pStyle w:val="Normal"/>
        <w:rPr>
          <w:rStyle w:val="InternetLink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Електронен адрес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val="en-US" w:eastAsia="bg-BG"/>
        </w:rPr>
        <w:t>ekomobail@gmail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Управител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Виктор Александър Кьолле</w:t>
      </w:r>
    </w:p>
    <w:sectPr>
      <w:type w:val="nextPage"/>
      <w:pgSz w:w="11906" w:h="16838"/>
      <w:pgMar w:left="1134" w:right="849" w:gutter="0" w:header="0" w:top="17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oa_recycling@abv.bg" TargetMode="External"/><Relationship Id="rId4" Type="http://schemas.openxmlformats.org/officeDocument/2006/relationships/hyperlink" Target="mailto:avtoecoproject@abv.bg" TargetMode="External"/><Relationship Id="rId5" Type="http://schemas.openxmlformats.org/officeDocument/2006/relationships/hyperlink" Target="mailto:eco.autorecycling.car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4:16:00Z</dcterms:created>
  <dc:creator>APeychev</dc:creator>
  <dc:description/>
  <cp:keywords/>
  <dc:language>en-US</dc:language>
  <cp:lastModifiedBy>Da se smeni</cp:lastModifiedBy>
  <cp:lastPrinted>2018-08-14T16:32:00Z</cp:lastPrinted>
  <dcterms:modified xsi:type="dcterms:W3CDTF">2025-02-21T14:16:00Z</dcterms:modified>
  <cp:revision>2</cp:revision>
  <dc:subject/>
  <dc:title/>
</cp:coreProperties>
</file>