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4140</wp:posOffset>
                      </wp:positionV>
                      <wp:extent cx="63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СПИСЪК НА ЛИЦАТА, ПРИТЕЖАВАЩИ РАЗРЕШЕНИЕ ПО ЧЛ. 81, АЛ. 1 ОТ ЗАКОНА ЗА УПРАВЛЕНИЕ НА ОТПАДЪЦИТЕ ЗА ИНДИВИДУАЛНО ИЗПЪЛНЕНИЕ НА ЗАДЪЛЖЕНИЯТА ЗА НЕГОДНИ ЗА УПОТРЕБА БАТЕРИИ И АКУМУЛАТОР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МОНБАТ” А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</w:rPr>
        <w:t>№ ИНД-НУБА-01-00/15.01.2013 г.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ИНД-НУБА-01-01/20.12.2017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ИНД-НУБА-0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7 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бул. „Черни връх” № 32А, ет.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96/393 2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FR" w:eastAsia="bg-BG"/>
        </w:rPr>
        <w:t>htt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bg-BG"/>
          </w:rPr>
          <w:t>monb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bg-BG"/>
          </w:rPr>
          <w:t>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office@monbat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иктор Спири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СТАРТ“ 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решение </w:t>
      </w:r>
      <w:r>
        <w:rPr>
          <w:rFonts w:eastAsia="Times New Roman" w:cs="Times New Roman" w:ascii="Times New Roman" w:hAnsi="Times New Roman"/>
          <w:sz w:val="24"/>
          <w:szCs w:val="24"/>
        </w:rPr>
        <w:t>№ ИНД-НУБА-02-00/04.10.2016 г.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, от което с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ИНД-НУБА-02-01/13.04.2018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ИНД-НУБА-02-02/18.06.2021 г.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рок на действие до 31.12.2025 г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бул. „Черни връх” № 32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8/601 37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58/601 46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еб сай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http://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monbatgrou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.com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offi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start-bg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етър Петров</w:t>
      </w:r>
    </w:p>
    <w:sectPr>
      <w:type w:val="nextPage"/>
      <w:pgSz w:w="11906" w:h="16838"/>
      <w:pgMar w:left="1134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ba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APeychev</dc:creator>
  <dc:description/>
  <cp:keywords/>
  <dc:language>en-US</dc:language>
  <cp:lastModifiedBy>Atanas Dishkelov</cp:lastModifiedBy>
  <cp:lastPrinted>2018-08-14T16:32:00Z</cp:lastPrinted>
  <dcterms:modified xsi:type="dcterms:W3CDTF">2024-04-26T11:00:00Z</dcterms:modified>
  <cp:revision>2</cp:revision>
  <dc:subject/>
  <dc:title/>
</cp:coreProperties>
</file>