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44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4140</wp:posOffset>
                      </wp:positionV>
                      <wp:extent cx="63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88"/>
                <w:sz w:val="32"/>
                <w:szCs w:val="32"/>
              </w:rPr>
            </w:pPr>
            <w:r>
              <w:rPr>
                <w:rFonts w:cs="Arial" w:ascii="Arial" w:hAnsi="Arial"/>
                <w:spacing w:val="88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spacing w:val="88"/>
                <w:sz w:val="32"/>
                <w:szCs w:val="32"/>
              </w:rPr>
            </w:pPr>
            <w:r>
              <w:rPr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Heading"/>
              <w:jc w:val="left"/>
              <w:rPr>
                <w:i/>
                <w:i/>
                <w:spacing w:val="88"/>
                <w:sz w:val="24"/>
                <w:szCs w:val="24"/>
              </w:rPr>
            </w:pPr>
            <w:r>
              <w:rPr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СПИСЪК НА ОРГАНИЗАЦИИ ПО ОПОЛЗОТВОРЯВА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НЕГОДНИ ЗА УПОТРЕБА БАТЕРИИ И АКУМУЛАТОРИ, ПРИТЕЖАВАЩИ РАЗРЕШЕНИЕ ПО ЧЛ. 81, АЛ. 1 ОТ ЗАКОНА ЗА УПРАВЛЕНИЕ НА ОТПАДЪЦИ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БАТЕРИ” А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</w:t>
      </w:r>
      <w:r>
        <w:rPr>
          <w:rFonts w:eastAsia="Times New Roman" w:cs="Times New Roman" w:ascii="Times New Roman" w:hAnsi="Times New Roman"/>
          <w:sz w:val="24"/>
          <w:szCs w:val="24"/>
        </w:rPr>
        <w:t>№ ООп - НУБА - 01 - 00/01.02.2013 г.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1 - 01/06.11.2017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1 - 02/30.09.2022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1 - 03/15.11.2022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1517, бул. „Владимир Вазов” № 40, ет. 2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2/492 18 55, 02/492 18 52, 0886 609 9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http://www.ecobatterybg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office@ecobatterybg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лександър Яврийс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РЕКОБАТ“ 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</w:t>
      </w:r>
      <w:r>
        <w:rPr>
          <w:rFonts w:eastAsia="Times New Roman" w:cs="Times New Roman" w:ascii="Times New Roman" w:hAnsi="Times New Roman"/>
          <w:sz w:val="24"/>
          <w:szCs w:val="24"/>
        </w:rPr>
        <w:t>№ ООп - НУБА - 03 - 00/25.02.2013 г.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1/25.10.2017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2/03.07.2020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3/15.11.2022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4/15.11.2022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5/28.11.2022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6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1113, ул. „Тричкова могила“ № 5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4/800119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4/80011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bg-BG"/>
          </w:rPr>
          <w:t>recob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bg-BG"/>
          </w:rPr>
          <w:t>b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орислав Бойч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НУБА РЕЦИКЛИРАНЕ“ А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ешение № ООп - НУБА - 04 - 00/27.02.2013 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1/30.01.2014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2/06.12.2016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3/02.11.2017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4/03.07.2020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5/30.09.2022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шение № ООп – НУБА – 04 - 06/15.11.2022 г.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шение № ООп – НУБА – 04 - 07/26.09.2023 г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рок на действ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31.12.2027 г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ж.к. „Иван Вазов“, ул. „Димитър Манов“ № 33, офис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4 932 85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http://ww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nub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b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ffice@nuba.b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талия Борисо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ТРАНСИНС БАТЕРИ“ ОО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№ ООп - НУБА - 05 - 00/28.02.2013 г.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1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2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12.2017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3/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4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5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22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Варна, ул. „Шипка“ № 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2/681 59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http://ww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transinsbattery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attery@transins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иколай Никола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БУЛБАТЕРИ“ 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№ ООп - НУБА - 06 - 00/05.03.2013 г.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6 - 01/2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.2017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6 - 02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6.01.2018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6 - 03/15.11.2022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6 - 04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6 г.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1618, ж.к. „Бояна“, ул. „Маринковица” № 2, вх. Б, ет.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46 70 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http://www.ecobulbattery.com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kutrev@ecobultech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лександър Кутр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 БАТ БЪЛГАРИЯ“ 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№ ООп - НУБА - 09 - 00/20.12.2017 г.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9 - 01/15.11.2022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9 - 02/15.11.20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ул. „Св. Св. Кирил и Методий”  118-120, ет. 3, ап.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4 814 52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https://ecobat.bg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bg-BG"/>
          </w:rPr>
          <w:t>ecobatbulgar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bg-BG"/>
          </w:rPr>
          <w:t>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ветла Богда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34" w:right="85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recobat.bg" TargetMode="External"/><Relationship Id="rId4" Type="http://schemas.openxmlformats.org/officeDocument/2006/relationships/hyperlink" Target="mailto:office@nuba.bg" TargetMode="External"/><Relationship Id="rId5" Type="http://schemas.openxmlformats.org/officeDocument/2006/relationships/hyperlink" Target="mailto:battery@transins.com" TargetMode="External"/><Relationship Id="rId6" Type="http://schemas.openxmlformats.org/officeDocument/2006/relationships/hyperlink" Target="http://www.ecobulbattery.com/" TargetMode="External"/><Relationship Id="rId7" Type="http://schemas.openxmlformats.org/officeDocument/2006/relationships/hyperlink" Target="mailto:ecobatbulgari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1:00Z</dcterms:created>
  <dc:creator>APeychev</dc:creator>
  <dc:description/>
  <cp:keywords/>
  <dc:language>en-US</dc:language>
  <cp:lastModifiedBy>Atanas Dishkelov</cp:lastModifiedBy>
  <cp:lastPrinted>2018-08-14T16:32:00Z</cp:lastPrinted>
  <dcterms:modified xsi:type="dcterms:W3CDTF">2025-05-08T12:31:00Z</dcterms:modified>
  <cp:revision>2</cp:revision>
  <dc:subject/>
  <dc:title/>
</cp:coreProperties>
</file>