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5"/>
      </w:tblGrid>
      <w:tr>
        <w:trPr>
          <w:trHeight w:val="144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04140</wp:posOffset>
                      </wp:positionV>
                      <wp:extent cx="635" cy="762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1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drawing>
                <wp:inline distT="0" distB="0" distL="0" distR="0">
                  <wp:extent cx="716915" cy="614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5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pacing w:val="88"/>
                <w:sz w:val="32"/>
                <w:szCs w:val="32"/>
              </w:rPr>
            </w:pPr>
            <w:r>
              <w:rPr>
                <w:rFonts w:cs="Arial" w:ascii="Arial" w:hAnsi="Arial"/>
                <w:spacing w:val="88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spacing w:val="88"/>
                <w:sz w:val="32"/>
                <w:szCs w:val="32"/>
              </w:rPr>
            </w:pPr>
            <w:r>
              <w:rPr>
                <w:spacing w:val="88"/>
                <w:sz w:val="32"/>
                <w:szCs w:val="32"/>
              </w:rPr>
              <w:t>РЕПУБЛИКА БЪЛГАРИЯ</w:t>
            </w:r>
          </w:p>
          <w:p>
            <w:pPr>
              <w:pStyle w:val="Heading"/>
              <w:jc w:val="left"/>
              <w:rPr>
                <w:i/>
                <w:i/>
                <w:spacing w:val="88"/>
                <w:sz w:val="24"/>
                <w:szCs w:val="24"/>
              </w:rPr>
            </w:pPr>
            <w:r>
              <w:rPr>
                <w:i/>
                <w:spacing w:val="88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НА ОКОЛНАТА СРЕДА И ВОДИТЕ</w:t>
            </w:r>
          </w:p>
          <w:p>
            <w:pPr>
              <w:pStyle w:val="Heading"/>
              <w:jc w:val="left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 xml:space="preserve">СПИСЪК НА ОРГАНИЗАЦИИ ПО ОПОЛЗОТВОРЯВАН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 НЕГОДНИ ЗА УПОТРЕБА БАТЕРИИ И АКУМУЛАТОРИ, ПРИТЕЖАВАЩИ РАЗРЕШЕНИЕ ПО ЧЛ. 81, АЛ. 1 ОТ ЗАКОНА ЗА УПРАВЛЕНИЕ НА ОТПАДЪЦИТ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center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ЕКОБАТЕРИ” АД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азрешение </w:t>
      </w:r>
      <w:r>
        <w:rPr>
          <w:rFonts w:eastAsia="Times New Roman" w:cs="Times New Roman" w:ascii="Times New Roman" w:hAnsi="Times New Roman"/>
          <w:sz w:val="24"/>
          <w:szCs w:val="24"/>
        </w:rPr>
        <w:t>№ ООп - НУБА - 01 - 00/01.02.2013 г.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разделна част, от което с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1 - 01/06.11.2017 г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1 - 02/30.09.2022 г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1 - 03/15.11.2022 г.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ъс срок на действие до 31.12.2027 г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р. София 1517, бул. „Владимир Вазов” № 40, ет. 2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ел.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02/492 18 55, 02/492 18 52, 0886 609 91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еб сайт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http://www.ecobatterybg.c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Електронен 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office@ecobatterybg.c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ен директор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Александър Яврийск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РЕКОБАТ“ АД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азрешение </w:t>
      </w:r>
      <w:r>
        <w:rPr>
          <w:rFonts w:eastAsia="Times New Roman" w:cs="Times New Roman" w:ascii="Times New Roman" w:hAnsi="Times New Roman"/>
          <w:sz w:val="24"/>
          <w:szCs w:val="24"/>
        </w:rPr>
        <w:t>№ ООп - НУБА - 03 - 00/25.02.2013 г.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разделна част, от което са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3 - 01/25.10.2017 г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3 - 02/03.07.2020 г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3 - 03/15.11.2022 г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3 - 04/15.11.2022 г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3 - 05/28.11.2022 г.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ъс срок на действие до 31.12.2026 г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р. София 1113, ул. „Тричкова могила“ № 5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ел.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054/800119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Фак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054/800119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Електронен адрес: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offi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bg-BG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it-IT" w:eastAsia="bg-BG"/>
          </w:rPr>
          <w:t>recoba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bg-BG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it-IT" w:eastAsia="bg-BG"/>
          </w:rPr>
          <w:t>bg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ен директор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орислав Бойче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НУБА РЕЦИКЛИРАНЕ“ АД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зрешение № ООп - НУБА - 04 - 00/27.02.2013 г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разделна част, от което с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4 - 01/30.01.2014 г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4 - 02/06.12.2016 г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4 - 03/02.11.2017 г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4 - 04/03.07.2020 г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4 - 05/30.09.2022 г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шение № ООп – НУБА – 04 - 06/15.11.2022 г.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ъс срок на действие до 31.12.2027 г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р. София, ж.к. „Иван Вазов“, ул. „Димитър Манов“ № 33, офис 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ел.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0884 932 85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еб сайт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http://www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bg-BG"/>
        </w:rPr>
        <w:t>nub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bg-BG"/>
        </w:rPr>
        <w:t>b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Електронен 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office@nuba.bg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ен директор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талия Борисов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ТРАНСИНС БАТЕРИ“ ООД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азрешение № ООп - НУБА - 05 - 00/28.02.2013 г.,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разделна част, от което са: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5 - 01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8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5 - 02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>.12.2017 г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5 - 03/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.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5 - 04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5 - 05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.2022 г.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ъс срок на действие до 31.12.2027 г.;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р. Варна, ул. „Шипка“ № 1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ел.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052/681 59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еб сайт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http://www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bg-BG"/>
        </w:rPr>
        <w:t>transinsbattery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bg-BG"/>
        </w:rPr>
        <w:t>c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Електронен 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battery@transins.com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ен директор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иколай Николае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ЕКОБУЛБАТЕРИ“ АД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азрешение № ООп - НУБА - 06 - 00/05.03.2013 г.,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разделна част, от което са: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6 - 01/23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0.2017 г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6 - 02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6.01.2018 г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6 - 03/15.11.2022 г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6 - 04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ъс срок на действие до 31.12.2026 г.;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р. София 1618, ж.к. „Бояна“, ул. „Маринковица” № 2, вх. Б, ет. 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ел.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846 70 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еб сайт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 w:eastAsia="bg-BG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bg-BG"/>
          </w:rPr>
          <w:t>http://www.ecobulbattery.com/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Електронен 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akutrev@ecobultech.c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ен директор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Александър Кутре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НОРД ЕЛРЕЦИКЛИНГ“ АД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азрешение № ООп - НУБА - 07 - 00/05.03.2013 г.,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разделна част, от което са: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7 - 01/21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2.2013 г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7 - 02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6.02.2016 г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7 - 03/23.01.2018 г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7 - 04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7 - 05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ъс срок на действие до 31.12.2027 г.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р. София ул. „Янко Сакъзов” № 3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ел.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0879 222 02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еб сайт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 w:eastAsia="bg-BG"/>
        </w:rPr>
        <w:t>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 w:eastAsia="bg-BG"/>
        </w:rPr>
        <w:t>http://www.nordelrecycling.c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Електронен 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nfo@nordelrecycling.e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ен директор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Александър Христ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БАТЕРИ РИСАЙКЛИНГ“ ЕООД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азрешение № ООп - НУБА - 08 - 00/22.03.2016 г.,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разделна част, от което са: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8 - 01/05.03.2021 г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8 - 02/30.09.2022 г.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ъс срок на действие до 31.12.2025 г.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р. Бургас 8000, ж.к. „Лазур”, бл. 159, парте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ел.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0899 914 34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еб сайт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 w:eastAsia="bg-BG"/>
        </w:rPr>
        <w:t>:</w:t>
      </w:r>
      <w:r>
        <w:rPr/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bg-BG"/>
          </w:rPr>
          <w:t>http://www.brbg.eu/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Електронен 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nuba_r@abv.b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ен директор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иколай Никол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ЕКО БАТ БЪЛГАРИЯ“ АД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азрешение № ООп - НУБА - 09 - 00/20.12.2017 г.,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разделна част, от което са: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9 - 01/15.11.2022 г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НУБА – 09 - 02/15.11.2022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ъс срок на действие до 31.12.2027 г.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р. София, ул. „Св. Св. Кирил и Методий”  118-120, ет. 3, ап. 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ел.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0884 814 52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еб сайт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 w:eastAsia="bg-BG"/>
        </w:rPr>
        <w:t>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 w:eastAsia="bg-BG"/>
        </w:rPr>
        <w:t>https://ecobat.bg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Електронен 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it-IT" w:eastAsia="bg-BG"/>
          </w:rPr>
          <w:t>ecobatbulgari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bg-BG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fr-FR" w:eastAsia="bg-BG"/>
          </w:rPr>
          <w:t>gmail.com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ен директор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ветла Богдан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134" w:right="851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fice@recobat.bg" TargetMode="External"/><Relationship Id="rId4" Type="http://schemas.openxmlformats.org/officeDocument/2006/relationships/hyperlink" Target="mailto:office@nuba.bg" TargetMode="External"/><Relationship Id="rId5" Type="http://schemas.openxmlformats.org/officeDocument/2006/relationships/hyperlink" Target="mailto:battery@transins.com" TargetMode="External"/><Relationship Id="rId6" Type="http://schemas.openxmlformats.org/officeDocument/2006/relationships/hyperlink" Target="http://www.ecobulbattery.com/" TargetMode="External"/><Relationship Id="rId7" Type="http://schemas.openxmlformats.org/officeDocument/2006/relationships/hyperlink" Target="http://www.brbg.eu/" TargetMode="External"/><Relationship Id="rId8" Type="http://schemas.openxmlformats.org/officeDocument/2006/relationships/hyperlink" Target="mailto:ecobatbulgaria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12:00Z</dcterms:created>
  <dc:creator>APeychev</dc:creator>
  <dc:description/>
  <cp:keywords/>
  <dc:language>en-US</dc:language>
  <cp:lastModifiedBy>Atanas Dishkelov</cp:lastModifiedBy>
  <cp:lastPrinted>2018-08-14T16:32:00Z</cp:lastPrinted>
  <dcterms:modified xsi:type="dcterms:W3CDTF">2023-03-01T13:12:00Z</dcterms:modified>
  <cp:revision>2</cp:revision>
  <dc:subject/>
  <dc:title/>
</cp:coreProperties>
</file>