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иложение № 4.1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12" w:before="1" w:after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одулен въпросник за контрол на изискванията на REACH и CLP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за РИОСВ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настоящият въпросник е неразделна част от констативния протокол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de-DE"/>
              </w:rPr>
              <w:t>Обща информация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Контролен орган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 w:eastAsia="de-D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27" w:leader="none"/>
              </w:tabs>
              <w:spacing w:lineRule="auto" w:line="312"/>
              <w:ind w:left="355" w:hanging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спектор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27" w:leader="none"/>
              </w:tabs>
              <w:spacing w:lineRule="auto" w:line="312"/>
              <w:ind w:left="355" w:hanging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елефон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27" w:leader="none"/>
              </w:tabs>
              <w:spacing w:lineRule="auto" w:line="312"/>
              <w:ind w:left="355" w:hanging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акс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27" w:leader="none"/>
              </w:tabs>
              <w:spacing w:lineRule="auto" w:line="312"/>
              <w:ind w:left="355" w:hanging="0"/>
              <w:rPr>
                <w:rFonts w:ascii="Arial" w:hAnsi="Arial" w:eastAsia="Times New Roman" w:cs="Arial"/>
                <w:bCs/>
                <w:iCs/>
                <w:sz w:val="20"/>
                <w:szCs w:val="20"/>
                <w:u w:val="single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лектронна поща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Дата на провеждане на проверка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Приложения (ако е уместно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88" w:before="120" w:after="120"/>
              <w:ind w:left="425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за проверк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77008871"/>
            <w:bookmarkStart w:id="1" w:name="__Fieldmark__0_17770088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лани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77008871"/>
            <w:bookmarkStart w:id="3" w:name="__Fieldmark__1_17770088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ващ контр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77008871"/>
            <w:bookmarkStart w:id="5" w:name="__Fieldmark__2_17770088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 жалба/сигн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77008871"/>
            <w:bookmarkStart w:id="7" w:name="__Fieldmark__3_17770088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 искане на МОС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77008871"/>
            <w:bookmarkStart w:id="9" w:name="__Fieldmark__4_17770088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 искане на друг ор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77008871"/>
            <w:bookmarkStart w:id="11" w:name="__Fieldmark__5_17770088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ру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роверк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77008871"/>
            <w:bookmarkStart w:id="13" w:name="__Fieldmark__6_17770088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 докумен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77008871"/>
            <w:bookmarkStart w:id="15" w:name="__Fieldmark__7_177700887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 място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вместна провер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77008871"/>
            <w:bookmarkStart w:id="17" w:name="__Fieldmark__8_177700887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77008871"/>
            <w:bookmarkStart w:id="19" w:name="__Fieldmark__9_177700887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ИОСВ, РЗ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77008871"/>
            <w:bookmarkStart w:id="21" w:name="__Fieldmark__10_17770088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ИОСВ, ГИ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77008871"/>
            <w:bookmarkStart w:id="23" w:name="__Fieldmark__11_177700887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ИОСВ, РЗИ, ГИ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77008871"/>
            <w:bookmarkStart w:id="25" w:name="__Fieldmark__12_177700887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ру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на подготовка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77008871"/>
            <w:bookmarkStart w:id="27" w:name="__Fieldmark__13_177700887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Запознаване с досието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77008871"/>
            <w:bookmarkStart w:id="29" w:name="__Fieldmark__14_177700887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правки с ръководства и други помощни материа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77008871"/>
            <w:bookmarkStart w:id="31" w:name="__Fieldmark__15_177700887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зискана допълнителна информация от задълженото лице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77008871"/>
            <w:bookmarkStart w:id="33" w:name="__Fieldmark__16_177700887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зискана допълнителна информация от МОСВ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77008871"/>
            <w:bookmarkStart w:id="35" w:name="__Fieldmark__17_177700887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зискана допълнителна информация от друг държавен ор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3402"/>
      </w:tblGrid>
      <w:tr>
        <w:trPr>
          <w:cantSplit w:val="true"/>
        </w:trPr>
        <w:tc>
          <w:tcPr>
            <w:tcW w:w="104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 w:before="120" w:after="120"/>
              <w:ind w:left="357" w:hanging="357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Информация за проверения обек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de-DE"/>
              </w:rPr>
              <w:t xml:space="preserve"> </w:t>
            </w:r>
          </w:p>
        </w:tc>
      </w:tr>
      <w:tr>
        <w:trPr>
          <w:trHeight w:val="1767" w:hRule="atLeast"/>
          <w:cantSplit w:val="true"/>
        </w:trPr>
        <w:tc>
          <w:tcPr>
            <w:tcW w:w="10419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ме на обек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widowControl w:val="false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дрес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елефон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акс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лектронна поща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/>
            </w:pPr>
            <w:bookmarkStart w:id="36" w:name="_Ref17355173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Код по КИД 200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:</w:t>
            </w:r>
            <w:bookmarkEnd w:id="36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ЕИК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Размер на фирмата (</w:t>
            </w:r>
            <w:r>
              <w:rPr>
                <w:rFonts w:cs="Arial" w:ascii="Arial" w:hAnsi="Arial"/>
                <w:sz w:val="20"/>
                <w:szCs w:val="20"/>
              </w:rPr>
              <w:t>съгласно Препоръка 2003/361/EО на Комисия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7" w:name="__Fieldmark__18_1777008871"/>
            <w:bookmarkStart w:id="38" w:name="__Fieldmark__18_1777008871"/>
            <w:bookmarkEnd w:id="3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Микро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lt;10 служители и ≤2 милиона евро годишен оборо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9" w:name="__Fieldmark__19_1777008871"/>
            <w:bookmarkStart w:id="40" w:name="__Fieldmark__19_1777008871"/>
            <w:bookmarkEnd w:id="4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Малка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lt;50 служители и ≤10 милиона евро годишен оборо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41" w:name="__Fieldmark__20_1777008871"/>
            <w:bookmarkStart w:id="42" w:name="__Fieldmark__20_1777008871"/>
            <w:bookmarkEnd w:id="4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Средна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lt;250 служители и ≤50 милиона евро годишен оборо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43" w:name="__Fieldmark__21_1777008871"/>
            <w:bookmarkStart w:id="44" w:name="__Fieldmark__21_1777008871"/>
            <w:bookmarkEnd w:id="4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Не е МС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45" w:name="__Fieldmark__22_1777008871"/>
            <w:bookmarkStart w:id="46" w:name="__Fieldmark__22_1777008871"/>
            <w:bookmarkEnd w:id="4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Не може да се определ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ейнос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о REACH и CLP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7" w:name="__Fieldmark__23_1777008871"/>
            <w:bookmarkStart w:id="48" w:name="__Fieldmark__23_1777008871"/>
            <w:bookmarkEnd w:id="48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роизводите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9" w:name="__Fieldmark__24_1777008871"/>
            <w:bookmarkStart w:id="50" w:name="__Fieldmark__24_1777008871"/>
            <w:bookmarkEnd w:id="50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носител:</w:t>
            </w:r>
          </w:p>
          <w:p>
            <w:pPr>
              <w:pStyle w:val="Normal"/>
              <w:ind w:left="99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1" w:name="__Fieldmark__25_1777008871"/>
            <w:bookmarkStart w:id="52" w:name="__Fieldmark__25_1777008871"/>
            <w:bookmarkEnd w:id="52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.Вносител на вещества в самостоятелен вид или в състава на смес</w:t>
            </w:r>
          </w:p>
          <w:p>
            <w:pPr>
              <w:pStyle w:val="Normal"/>
              <w:ind w:left="99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3" w:name="__Fieldmark__26_1777008871"/>
            <w:bookmarkStart w:id="54" w:name="__Fieldmark__26_1777008871"/>
            <w:bookmarkEnd w:id="54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.Вносител на издел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5" w:name="__Fieldmark__27_1777008871"/>
            <w:bookmarkStart w:id="56" w:name="__Fieldmark__27_1777008871"/>
            <w:bookmarkEnd w:id="56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Изключителен представите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7" w:name="__Fieldmark__28_1777008871"/>
            <w:bookmarkStart w:id="58" w:name="__Fieldmark__28_1777008871"/>
            <w:bookmarkEnd w:id="58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Дистрибутор:</w:t>
            </w:r>
          </w:p>
          <w:p>
            <w:pPr>
              <w:pStyle w:val="Normal"/>
              <w:ind w:left="99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9" w:name="__Fieldmark__29_1777008871"/>
            <w:bookmarkStart w:id="60" w:name="__Fieldmark__29_1777008871"/>
            <w:bookmarkEnd w:id="60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. Търговец на дребно</w:t>
            </w:r>
          </w:p>
          <w:p>
            <w:pPr>
              <w:pStyle w:val="Normal"/>
              <w:ind w:left="99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1" w:name="__Fieldmark__30_1777008871"/>
            <w:bookmarkStart w:id="62" w:name="__Fieldmark__30_1777008871"/>
            <w:bookmarkEnd w:id="62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. Търговец на едро</w:t>
            </w:r>
          </w:p>
          <w:p>
            <w:pPr>
              <w:pStyle w:val="Normal"/>
              <w:ind w:left="99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3" w:name="__Fieldmark__31_1777008871"/>
            <w:bookmarkStart w:id="64" w:name="__Fieldmark__31_1777008871"/>
            <w:bookmarkEnd w:id="64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3. Дру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5" w:name="__Fieldmark__32_1777008871"/>
            <w:bookmarkStart w:id="66" w:name="__Fieldmark__32_1777008871"/>
            <w:bookmarkEnd w:id="66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отребител надолу по веригата</w:t>
            </w:r>
          </w:p>
          <w:p>
            <w:pPr>
              <w:pStyle w:val="Normal"/>
              <w:ind w:left="993" w:firstLine="2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7" w:name="__Fieldmark__33_1777008871"/>
            <w:bookmarkStart w:id="68" w:name="__Fieldmark__33_1777008871"/>
            <w:bookmarkEnd w:id="68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. Формулатор</w:t>
            </w:r>
          </w:p>
          <w:p>
            <w:pPr>
              <w:pStyle w:val="Normal"/>
              <w:ind w:left="993" w:firstLine="2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9" w:name="__Fieldmark__34_1777008871"/>
            <w:bookmarkStart w:id="70" w:name="__Fieldmark__34_1777008871"/>
            <w:bookmarkEnd w:id="70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. Лице, извършващо повторно пълнене/Преопаковчик</w:t>
            </w:r>
          </w:p>
          <w:p>
            <w:pPr>
              <w:pStyle w:val="Normal"/>
              <w:ind w:left="993" w:firstLine="2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1" w:name="__Fieldmark__35_1777008871"/>
            <w:bookmarkStart w:id="72" w:name="__Fieldmark__35_1777008871"/>
            <w:bookmarkEnd w:id="72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3. Лице, извършващо повторен внос</w:t>
            </w:r>
          </w:p>
          <w:p>
            <w:pPr>
              <w:pStyle w:val="Normal"/>
              <w:ind w:left="993" w:firstLine="2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3" w:name="__Fieldmark__36_1777008871"/>
            <w:bookmarkStart w:id="74" w:name="__Fieldmark__36_1777008871"/>
            <w:bookmarkEnd w:id="74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изводител на изделия</w:t>
            </w:r>
          </w:p>
          <w:p>
            <w:pPr>
              <w:pStyle w:val="Normal"/>
              <w:ind w:left="993" w:firstLine="2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5" w:name="__Fieldmark__37_1777008871"/>
            <w:bookmarkStart w:id="76" w:name="__Fieldmark__37_1777008871"/>
            <w:bookmarkEnd w:id="76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5. Индустриален краен потребител</w:t>
            </w:r>
          </w:p>
          <w:p>
            <w:pPr>
              <w:pStyle w:val="Normal"/>
              <w:ind w:left="993" w:firstLine="2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7" w:name="__Fieldmark__38_1777008871"/>
            <w:bookmarkStart w:id="78" w:name="__Fieldmark__38_1777008871"/>
            <w:bookmarkEnd w:id="78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6. Професионален краен потребител</w:t>
            </w:r>
          </w:p>
          <w:p>
            <w:pPr>
              <w:pStyle w:val="Normal"/>
              <w:ind w:left="993" w:firstLine="2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firstLine="2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 Възможно е дружеството да има повече от една роля по REACH и CLP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88"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bookmarkStart w:id="79" w:name="_Ref209516677"/>
            <w:bookmarkStart w:id="80" w:name="_Ref183258370"/>
            <w:bookmarkEnd w:id="79"/>
            <w:bookmarkEnd w:id="8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Лице, отговорно за прилагането на REACH и CL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м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Длъжнос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Ел. пощ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88" w:before="12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Други лица, интервюирани по време на проверк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bookmarkStart w:id="81" w:name="_Ref209516677"/>
            <w:bookmarkStart w:id="82" w:name="_Ref183258370"/>
            <w:bookmarkEnd w:id="81"/>
            <w:bookmarkEnd w:id="82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м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Длъжнос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Ел. пощ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76" w:before="120" w:after="120"/>
              <w:ind w:left="142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bookmarkStart w:id="83" w:name="_Ref17450976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Фирмата въвела ли е сертифицирана система за управление</w:t>
            </w:r>
            <w:bookmarkEnd w:id="83"/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84" w:name="__Fieldmark__39_1777008871"/>
            <w:bookmarkStart w:id="85" w:name="__Fieldmark__39_1777008871"/>
            <w:bookmarkEnd w:id="85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  <w:t>ISO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ru-RU" w:eastAsia="bg-BG"/>
              </w:rPr>
              <w:t xml:space="preserve"> 9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86" w:name="__Fieldmark__40_1777008871"/>
            <w:bookmarkStart w:id="87" w:name="__Fieldmark__40_1777008871"/>
            <w:bookmarkEnd w:id="87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  <w:t>ISO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ru-RU" w:eastAsia="bg-BG"/>
              </w:rPr>
              <w:t xml:space="preserve"> 14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88" w:name="__Fieldmark__41_1777008871"/>
            <w:bookmarkStart w:id="89" w:name="__Fieldmark__41_1777008871"/>
            <w:bookmarkEnd w:id="89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  <w:t>E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>
                <w:rFonts w:ascii="Arial" w:hAnsi="Arial" w:eastAsia="Times New Roman" w:cs="Arial"/>
                <w:sz w:val="20"/>
                <w:szCs w:val="20"/>
                <w:u w:val="single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90" w:name="__Fieldmark__42_1777008871"/>
            <w:bookmarkStart w:id="91" w:name="__Fieldmark__42_1777008871"/>
            <w:bookmarkEnd w:id="9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92" w:name="__Fieldmark__43_1777008871"/>
            <w:bookmarkStart w:id="93" w:name="__Fieldmark__43_1777008871"/>
            <w:bookmarkEnd w:id="93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426" w:hanging="0"/>
              <w:rPr>
                <w:rFonts w:ascii="Arial" w:hAnsi="Arial" w:eastAsia="Times New Roman" w:cs="Arial"/>
                <w:sz w:val="20"/>
                <w:szCs w:val="20"/>
                <w:lang w:val="ru-RU"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94" w:name="__Fieldmark__44_1777008871"/>
            <w:bookmarkStart w:id="95" w:name="__Fieldmark__44_1777008871"/>
            <w:bookmarkEnd w:id="95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Затруднява се да отговори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eastAsia="Times New Roman" w:cs="Arial"/>
                <w:sz w:val="20"/>
                <w:szCs w:val="20"/>
                <w:u w:val="single"/>
                <w:lang w:val="en-GB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бележки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Тази система отчита ли изискванията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96" w:name="__Fieldmark__45_1777008871"/>
            <w:bookmarkStart w:id="97" w:name="__Fieldmark__45_1777008871"/>
            <w:bookmarkEnd w:id="97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  <w:t xml:space="preserve"> 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98" w:name="__Fieldmark__46_1777008871"/>
            <w:bookmarkStart w:id="99" w:name="__Fieldmark__46_1777008871"/>
            <w:bookmarkEnd w:id="99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  <w:t xml:space="preserve"> 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2.1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bg-BG"/>
              </w:rPr>
              <w:t>Забележк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Дал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системата за управление разглежда изисквания за постигане на съответствие с: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пр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дентифициране и извършване на (предварителна) регистрация на химични веществ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>.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 w:before="120" w:after="120"/>
              <w:ind w:left="357" w:hanging="357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Обхват на проверк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bg-BG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47_1777008871"/>
            <w:bookmarkStart w:id="101" w:name="__Fieldmark__47_177700887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bg-BG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48_1777008871"/>
            <w:bookmarkStart w:id="103" w:name="__Fieldmark__48_177700887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бмен на данни и съвместно подаване на информация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49_1777008871"/>
            <w:bookmarkStart w:id="105" w:name="__Fieldmark__49_177700887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егистрация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0_1777008871"/>
            <w:bookmarkStart w:id="107" w:name="__Fieldmark__50_177700887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ценка на вещества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1_1777008871"/>
            <w:bookmarkStart w:id="109" w:name="__Fieldmark__51_177700887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азрешаване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2_1777008871"/>
            <w:bookmarkStart w:id="111" w:name="__Fieldmark__52_177700887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граничаване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3_1777008871"/>
            <w:bookmarkStart w:id="113" w:name="__Fieldmark__53_177700887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я надолу по веригата на доставки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4_1777008871"/>
            <w:bookmarkStart w:id="115" w:name="__Fieldmark__54_177700887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требител по вериг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5_1777008871"/>
            <w:bookmarkStart w:id="117" w:name="__Fieldmark__55_177700887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P Нотифик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6_1777008871"/>
            <w:bookmarkStart w:id="119" w:name="__Fieldmark__56_177700887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аредба за реда и начина на съхранение на опасни химични вещества и смес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ind w:left="425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57_1777008871"/>
            <w:bookmarkStart w:id="121" w:name="__Fieldmark__57_177700887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ру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т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bg-BG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 w:before="120" w:after="120"/>
              <w:ind w:left="357" w:hanging="357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de-DE"/>
              </w:rPr>
            </w:pPr>
            <w:bookmarkStart w:id="122" w:name="_Ref17486527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Изисквания на Регламента REACH</w:t>
            </w:r>
            <w:bookmarkEnd w:id="122"/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88" w:before="120" w:after="120"/>
              <w:outlineLvl w:val="0"/>
              <w:rPr/>
            </w:pPr>
            <w:bookmarkStart w:id="123" w:name="_Ref209518630"/>
            <w:bookmarkStart w:id="124" w:name="_Ref174871526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ператорът внася/или произвежд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веществ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в количества от и над 1 т/г?</w:t>
            </w:r>
            <w:bookmarkEnd w:id="123"/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bookmarkEnd w:id="124"/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25" w:name="__Fieldmark__58_1777008871"/>
            <w:bookmarkStart w:id="126" w:name="__Fieldmark__58_1777008871"/>
            <w:bookmarkEnd w:id="12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 самостоятелен 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27" w:name="__Fieldmark__59_1777008871"/>
            <w:bookmarkStart w:id="128" w:name="__Fieldmark__59_1777008871"/>
            <w:bookmarkEnd w:id="12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а, вещества в сме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29" w:name="__Fieldmark__60_1777008871"/>
            <w:bookmarkStart w:id="130" w:name="__Fieldmark__60_1777008871"/>
            <w:bookmarkEnd w:id="13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а, вещества в издел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31" w:name="__Fieldmark__61_1777008871"/>
            <w:bookmarkStart w:id="132" w:name="__Fieldmark__61_1777008871"/>
            <w:bookmarkEnd w:id="13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133" w:name="__Fieldmark__62_1777008871"/>
            <w:bookmarkStart w:id="134" w:name="__Fieldmark__62_1777008871"/>
            <w:bookmarkEnd w:id="134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затруднява се да отговор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: Операторът следва да предостави инвентарен списък на веществата по таблици № 1 и/или № 2 от приложение № 3 „Минимален обем и примерен формат на информацията, събирана и поддържана от задължените лица и удостоверяваща изпълнението на изискванията на чл. 36 от REACH и чл. 49 от CLP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Чл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6 и 7 (1)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RE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дължение за регистрацията на вещества в самостоятелен вид, в смеси или в изделия в количества от и над 1 т/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, които не попадат 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изключенията по чл. 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влиза в сила от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>01.06.2008.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135" w:name="_Ref183259194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Брой на произвежданите/внася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еществ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 самостоятелен вид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в количества от и над 1 т/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  <w:bookmarkEnd w:id="135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Брой на произвежданите/внася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ещества в смес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в количества от и над 1 т/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bookmarkStart w:id="136" w:name="_Ref184796333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Брой н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ещества в издел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в количества от и над 1 т/г, които се отделят при предвидима употреба</w:t>
            </w:r>
            <w:bookmarkEnd w:id="136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outlineLvl w:val="0"/>
              <w:rPr/>
            </w:pPr>
            <w:bookmarkStart w:id="137" w:name="_Ref184796335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Брой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SVHC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вещества в изделия, които с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в количества от и над 1 т/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 които са в концентрация над 0,1 тегловни %, като не може да се изключи експозиция на хората или околната среда при предвидима и нормална употреба, вкл. депониран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  <w:bookmarkEnd w:id="137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7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параграф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2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3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на REACH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138" w:name="_Ref209518748"/>
            <w:bookmarkStart w:id="139" w:name="_Ref18515773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Как е получена информацията за идентичността на вещества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138"/>
            <w:bookmarkEnd w:id="139"/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40" w:name="__Fieldmark__63_1777008871"/>
            <w:bookmarkStart w:id="141" w:name="__Fieldmark__63_1777008871"/>
            <w:bookmarkEnd w:id="14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нни от собствения синте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42" w:name="__Fieldmark__64_1777008871"/>
            <w:bookmarkStart w:id="143" w:name="__Fieldmark__64_1777008871"/>
            <w:bookmarkEnd w:id="14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би/анализ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44" w:name="__Fieldmark__65_1777008871"/>
            <w:bookmarkStart w:id="145" w:name="__Fieldmark__65_1777008871"/>
            <w:bookmarkEnd w:id="14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Фирмени изслед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46" w:name="__Fieldmark__66_1777008871"/>
            <w:bookmarkStart w:id="147" w:name="__Fieldmark__66_1777008871"/>
            <w:bookmarkEnd w:id="14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Външни изслед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48" w:name="__Fieldmark__67_1777008871"/>
            <w:bookmarkStart w:id="149" w:name="__Fieldmark__67_1777008871"/>
            <w:bookmarkEnd w:id="14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нформация от доставч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150" w:name="__Fieldmark__68_1777008871"/>
            <w:bookmarkStart w:id="151" w:name="__Fieldmark__68_1777008871"/>
            <w:bookmarkEnd w:id="151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Затруднява се да отгово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152" w:name="__Fieldmark__69_1777008871"/>
            <w:bookmarkStart w:id="153" w:name="__Fieldmark__69_1777008871"/>
            <w:bookmarkEnd w:id="153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Липсва информац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за идентичността на веществ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Забележки: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Начините за определяне на идентичността на веществата са описани в Ръководство идентифициране и наименоване на вещества съгласно REA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(доброволен въпрос)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outlineLvl w:val="0"/>
              <w:rPr/>
            </w:pPr>
            <w:bookmarkStart w:id="154" w:name="_Ref209518773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ма ли изключения от обхвата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ли изключения от задължението за (предварителна) регистрац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154"/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55" w:name="__Fieldmark__70_1777008871"/>
            <w:bookmarkStart w:id="156" w:name="__Fieldmark__70_1777008871"/>
            <w:bookmarkEnd w:id="15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57" w:name="__Fieldmark__71_1777008871"/>
            <w:bookmarkStart w:id="158" w:name="__Fieldmark__71_1777008871"/>
            <w:bookmarkEnd w:id="15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59" w:name="__Fieldmark__72_1777008871"/>
            <w:bookmarkStart w:id="160" w:name="__Fieldmark__72_1777008871"/>
            <w:bookmarkEnd w:id="16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61" w:name="__Fieldmark__73_1777008871"/>
            <w:bookmarkStart w:id="162" w:name="__Fieldmark__73_1777008871"/>
            <w:bookmarkEnd w:id="16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ещество под 1 т/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63" w:name="__Fieldmark__74_1777008871"/>
            <w:bookmarkStart w:id="164" w:name="__Fieldmark__74_1777008871"/>
            <w:bookmarkEnd w:id="16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отпадъ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65" w:name="__Fieldmark__75_1777008871"/>
            <w:bookmarkStart w:id="166" w:name="__Fieldmark__75_1777008871"/>
            <w:bookmarkEnd w:id="16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неизолиран междинен проду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67" w:name="__Fieldmark__76_1777008871"/>
            <w:bookmarkStart w:id="168" w:name="__Fieldmark__76_1777008871"/>
            <w:bookmarkEnd w:id="16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радиоактивно вещ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69" w:name="__Fieldmark__77_1777008871"/>
            <w:bookmarkStart w:id="170" w:name="__Fieldmark__77_1777008871"/>
            <w:bookmarkEnd w:id="17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поли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71" w:name="__Fieldmark__78_1777008871"/>
            <w:bookmarkStart w:id="172" w:name="__Fieldmark__78_1777008871"/>
            <w:bookmarkEnd w:id="17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транзитно вещ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73" w:name="__Fieldmark__79_1777008871"/>
            <w:bookmarkStart w:id="174" w:name="__Fieldmark__79_1777008871"/>
            <w:bookmarkEnd w:id="17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вещество, важно за националната отбр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75" w:name="__Fieldmark__80_1777008871"/>
            <w:bookmarkStart w:id="176" w:name="__Fieldmark__80_1777008871"/>
            <w:bookmarkEnd w:id="17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77" w:name="__Fieldmark__81_1777008871"/>
            <w:bookmarkStart w:id="178" w:name="__Fieldmark__81_1777008871"/>
            <w:bookmarkEnd w:id="17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вещества, разглеждани като регистрира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79" w:name="__Fieldmark__82_1777008871"/>
            <w:bookmarkStart w:id="180" w:name="__Fieldmark__82_1777008871"/>
            <w:bookmarkEnd w:id="18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затруднява се да отгов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Забележка: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6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параграф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2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параграф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1, 2, 3 на RE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астично означава, че са налице изключения, но не за всички произвеждани/внасяни вещества в самостоятелен вид или в смес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Няма задължение за регистрация на полимери съгласн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, но има задължение за мономери, ако отговарят на условията в чл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6 (3).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181" w:name="_Ref209518785"/>
            <w:bookmarkStart w:id="182" w:name="_Ref17815897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зключенията от задължението за регистрация са основани на специална употреба или други фактори?</w:t>
            </w:r>
            <w:bookmarkEnd w:id="181"/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bookmarkEnd w:id="182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83" w:name="__Fieldmark__83_1777008871"/>
            <w:bookmarkStart w:id="184" w:name="__Fieldmark__83_1777008871"/>
            <w:bookmarkEnd w:id="18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85" w:name="__Fieldmark__84_1777008871"/>
            <w:bookmarkStart w:id="186" w:name="__Fieldmark__84_1777008871"/>
            <w:bookmarkEnd w:id="18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87" w:name="__Fieldmark__85_1777008871"/>
            <w:bookmarkStart w:id="188" w:name="__Fieldmark__85_1777008871"/>
            <w:bookmarkEnd w:id="18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89" w:name="__Fieldmark__86_1777008871"/>
            <w:bookmarkStart w:id="190" w:name="__Fieldmark__86_1777008871"/>
            <w:bookmarkEnd w:id="19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пециални употреби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91" w:name="__Fieldmark__87_1777008871"/>
            <w:bookmarkStart w:id="192" w:name="__Fieldmark__87_1777008871"/>
            <w:bookmarkEnd w:id="19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екарств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дук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хуман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л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етеринар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потре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93" w:name="__Fieldmark__88_1777008871"/>
            <w:bookmarkStart w:id="194" w:name="__Fieldmark__88_1777008871"/>
            <w:bookmarkEnd w:id="19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хра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л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ураж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живот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95" w:name="__Fieldmark__89_1777008871"/>
            <w:bookmarkStart w:id="196" w:name="__Fieldmark__89_1777008871"/>
            <w:bookmarkEnd w:id="19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ктивни съставки на ПРЗ и суровини за формул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97" w:name="__Fieldmark__90_1777008871"/>
            <w:bookmarkStart w:id="198" w:name="__Fieldmark__90_1777008871"/>
            <w:bookmarkEnd w:id="19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активни съставки на биоцидни препара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199" w:name="__Fieldmark__91_1777008871"/>
            <w:bookmarkStart w:id="200" w:name="__Fieldmark__91_1777008871"/>
            <w:bookmarkEnd w:id="20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повторен внос на изнесени ве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01" w:name="__Fieldmark__92_1777008871"/>
            <w:bookmarkStart w:id="202" w:name="__Fieldmark__92_1777008871"/>
            <w:bookmarkEnd w:id="20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възстановени вещества (изходните вещества са регистриран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03" w:name="__Fieldmark__93_1777008871"/>
            <w:bookmarkStart w:id="204" w:name="__Fieldmark__93_1777008871"/>
            <w:bookmarkEnd w:id="20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Научноизследователска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развойна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дейност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свързана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продукти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bg-BG"/>
              </w:rPr>
              <w:t>проце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05" w:name="__Fieldmark__94_1777008871"/>
            <w:bookmarkStart w:id="206" w:name="__Fieldmark__94_1777008871"/>
            <w:bookmarkEnd w:id="20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други фактор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07" w:name="__Fieldmark__95_1777008871"/>
            <w:bookmarkStart w:id="208" w:name="__Fieldmark__95_1777008871"/>
            <w:bookmarkEnd w:id="20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 xml:space="preserve">поименно изброено в Приложение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напр. захар, аскорбинова киселина и др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09" w:name="__Fieldmark__96_1777008871"/>
            <w:bookmarkStart w:id="210" w:name="__Fieldmark__96_1777008871"/>
            <w:bookmarkEnd w:id="21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 xml:space="preserve">вещества, отговарящи на критериите в Приложение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напр. определени природни вещест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11" w:name="__Fieldmark__97_1777008871"/>
            <w:bookmarkStart w:id="212" w:name="__Fieldmark__97_1777008871"/>
            <w:bookmarkEnd w:id="21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затруднява се да отгов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Забележки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2 параграф 5, 6,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6 параграф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15 параграф 1,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зключенията за специални употреби са валидни само ако веществото се употребява само за тези цели.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вторният внос е освободен от регистрация само при изпълнението на определени услов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астично означава, че са налице изключения, но не за всички произвеждани/ внасяни вещества в самостоятелен вид или в смес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.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88" w:before="120" w:after="120"/>
              <w:outlineLvl w:val="0"/>
              <w:rPr/>
            </w:pPr>
            <w:bookmarkStart w:id="213" w:name="_Ref160446543"/>
            <w:bookmarkEnd w:id="21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 xml:space="preserve">Информация за съответствие с изискванията на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outlineLvl w:val="0"/>
              <w:rPr/>
            </w:pPr>
            <w:bookmarkStart w:id="214" w:name="_Ref209518795"/>
            <w:bookmarkStart w:id="215" w:name="_Ref172458308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Налице ли е изискваната от чл. 36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нформация за съответствието с изискванията на Регламента з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ещества в самостоятелен вид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214"/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bookmarkEnd w:id="215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16" w:name="__Fieldmark__98_1777008871"/>
            <w:bookmarkStart w:id="217" w:name="__Fieldmark__98_1777008871"/>
            <w:bookmarkEnd w:id="21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18" w:name="__Fieldmark__99_1777008871"/>
            <w:bookmarkStart w:id="219" w:name="__Fieldmark__99_1777008871"/>
            <w:bookmarkEnd w:id="21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20" w:name="__Fieldmark__100_1777008871"/>
            <w:bookmarkStart w:id="221" w:name="__Fieldmark__100_1777008871"/>
            <w:bookmarkEnd w:id="22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пъл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22" w:name="__Fieldmark__101_1777008871"/>
            <w:bookmarkStart w:id="223" w:name="__Fieldmark__101_1777008871"/>
            <w:bookmarkEnd w:id="22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труднява се да отгов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>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Операторът следва да предостави информацията по приложение 3 „Минимален обем и примерен формат на информацията, събирана и поддържана от задължените лица и удостоверяваща изпълнението на изискванията на чл. 36 от REACH и чл. 49 от CLP“</w:t>
            </w:r>
          </w:p>
        </w:tc>
      </w:tr>
      <w:tr>
        <w:trPr>
          <w:trHeight w:val="2873" w:hRule="atLeast"/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Налице ли е изискваната от чл. 36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нформация за съответствието с изискванията на Регламента з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вещества в смес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24" w:name="__Fieldmark__102_1777008871"/>
            <w:bookmarkStart w:id="225" w:name="__Fieldmark__102_1777008871"/>
            <w:bookmarkEnd w:id="22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26" w:name="__Fieldmark__103_1777008871"/>
            <w:bookmarkStart w:id="227" w:name="__Fieldmark__103_1777008871"/>
            <w:bookmarkEnd w:id="22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28" w:name="__Fieldmark__104_1777008871"/>
            <w:bookmarkStart w:id="229" w:name="__Fieldmark__104_1777008871"/>
            <w:bookmarkEnd w:id="22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пъл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30" w:name="__Fieldmark__105_1777008871"/>
            <w:bookmarkStart w:id="231" w:name="__Fieldmark__105_1777008871"/>
            <w:bookmarkEnd w:id="23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труднява се да отгов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Съгласн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се регистрират само вещества в самостоятелен вид, но веществата в смеси подлежат на регистрация, когато се произвеждат или внасят в количества от и над 1 т/г. 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88" w:before="120" w:after="120"/>
              <w:jc w:val="both"/>
              <w:outlineLvl w:val="0"/>
              <w:rPr/>
            </w:pPr>
            <w:bookmarkStart w:id="232" w:name="_Ref209518846"/>
            <w:bookmarkStart w:id="233" w:name="_Ref173581633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Операторът извършил ли е предварителна/ същинска регистрац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232"/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bookmarkEnd w:id="233"/>
          </w:p>
          <w:p>
            <w:pPr>
              <w:pStyle w:val="Normal"/>
              <w:widowControl w:val="false"/>
              <w:spacing w:lineRule="auto" w:line="312"/>
              <w:ind w:left="567" w:hanging="283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34" w:name="__Fieldmark__106_1777008871"/>
            <w:bookmarkStart w:id="235" w:name="__Fieldmark__106_1777008871"/>
            <w:bookmarkEnd w:id="23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, предварителна</w:t>
            </w:r>
          </w:p>
          <w:p>
            <w:pPr>
              <w:pStyle w:val="Normal"/>
              <w:widowControl w:val="false"/>
              <w:spacing w:lineRule="auto" w:line="312"/>
              <w:ind w:left="567" w:hanging="283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36" w:name="__Fieldmark__107_1777008871"/>
            <w:bookmarkStart w:id="237" w:name="__Fieldmark__107_1777008871"/>
            <w:bookmarkEnd w:id="23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,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същинска</w:t>
            </w:r>
          </w:p>
          <w:p>
            <w:pPr>
              <w:pStyle w:val="Normal"/>
              <w:widowControl w:val="false"/>
              <w:spacing w:lineRule="auto" w:line="312"/>
              <w:ind w:left="567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38" w:name="__Fieldmark__108_1777008871"/>
            <w:bookmarkStart w:id="239" w:name="__Fieldmark__108_1777008871"/>
            <w:bookmarkEnd w:id="23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spacing w:lineRule="auto" w:line="312"/>
              <w:ind w:left="567" w:hanging="283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40" w:name="__Fieldmark__109_1777008871"/>
            <w:bookmarkStart w:id="241" w:name="__Fieldmark__109_1777008871"/>
            <w:bookmarkEnd w:id="24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Не се изисква, тъй като няма производство/внос</w:t>
            </w:r>
          </w:p>
          <w:p>
            <w:pPr>
              <w:pStyle w:val="Normal"/>
              <w:widowControl w:val="false"/>
              <w:spacing w:lineRule="auto" w:line="312"/>
              <w:ind w:left="567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42" w:name="__Fieldmark__110_1777008871"/>
            <w:bookmarkStart w:id="243" w:name="__Fieldmark__110_1777008871"/>
            <w:bookmarkEnd w:id="24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ab/>
              <w:t>Затруднява се да отгов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Забележки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Данни за предварителната регистрация съгласно 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28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Операторът следва да представи документи, доказващи извършена регистрация на химичните ве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 потребител по веригата и дистрибутор – документално потвърждение от доставчика, че веществото е преминало (предварителна) регистрация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244" w:name="_Ref210704676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Брой предварителни регистрации, извършени от оператор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  <w:bookmarkEnd w:id="244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Брой същински регистрации, извършени от оператора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Задължение за обмен на информация по веригата на доставки </w:t>
            </w:r>
            <w:r>
              <w:rPr>
                <w:rFonts w:eastAsia="Times New Roman" w:cs="Arial" w:ascii="Arial" w:hAnsi="Arial"/>
                <w:bCs/>
                <w:lang w:val="en-GB" w:eastAsia="de-DE"/>
              </w:rPr>
              <w:t>(</w:t>
            </w:r>
            <w:r>
              <w:rPr>
                <w:rFonts w:eastAsia="Times New Roman" w:cs="Arial" w:ascii="Arial" w:hAnsi="Arial"/>
                <w:bCs/>
                <w:lang w:eastAsia="de-DE"/>
              </w:rPr>
              <w:t>Дял</w:t>
            </w:r>
            <w:r>
              <w:rPr>
                <w:rFonts w:eastAsia="Times New Roman" w:cs="Arial" w:ascii="Arial" w:hAnsi="Arial"/>
                <w:bCs/>
                <w:lang w:val="en-GB" w:eastAsia="de-DE"/>
              </w:rPr>
              <w:t xml:space="preserve"> IV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)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Налични ли са ИЛБ за всички вещества и смеси, за които се изискват?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separate"/>
            </w:r>
            <w:bookmarkStart w:id="245" w:name="__Fieldmark__111_1777008871"/>
            <w:bookmarkStart w:id="246" w:name="__Fieldmark__111_1777008871"/>
            <w:bookmarkEnd w:id="24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готвени са от служители на фирм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separate"/>
            </w:r>
            <w:bookmarkStart w:id="247" w:name="__Fieldmark__112_1777008871"/>
            <w:bookmarkStart w:id="248" w:name="__Fieldmark__112_1777008871"/>
            <w:bookmarkEnd w:id="24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, изготвени са от външна фир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49" w:name="__Fieldmark__113_1777008871"/>
            <w:bookmarkStart w:id="250" w:name="__Fieldmark__113_1777008871"/>
            <w:bookmarkEnd w:id="25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51" w:name="__Fieldmark__114_1777008871"/>
            <w:bookmarkStart w:id="252" w:name="__Fieldmark__114_1777008871"/>
            <w:bookmarkEnd w:id="25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53" w:name="__Fieldmark__115_1777008871"/>
            <w:bookmarkStart w:id="254" w:name="__Fieldmark__115_1777008871"/>
            <w:bookmarkEnd w:id="25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се изискв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55" w:name="__Fieldmark__116_1777008871"/>
            <w:bookmarkStart w:id="256" w:name="__Fieldmark__116_1777008871"/>
            <w:bookmarkEnd w:id="25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мога да отгово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астично означава, че няма ИЛБ за всички вещества и смеси, за които се изисква наличието им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.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257" w:name="_Ref160511755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ЛБ, изготвени от фирмата, отговарят ли на изискванията на чл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3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параграф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5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6?</w:t>
            </w:r>
            <w:bookmarkEnd w:id="257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58" w:name="__Fieldmark__117_1777008871"/>
            <w:bookmarkStart w:id="259" w:name="__Fieldmark__117_1777008871"/>
            <w:bookmarkEnd w:id="25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60" w:name="__Fieldmark__118_1777008871"/>
            <w:bookmarkStart w:id="261" w:name="__Fieldmark__118_1777008871"/>
            <w:bookmarkEnd w:id="26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62" w:name="__Fieldmark__119_1777008871"/>
            <w:bookmarkStart w:id="263" w:name="__Fieldmark__119_1777008871"/>
            <w:bookmarkEnd w:id="26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о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ля уточнете в забележки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64" w:name="__Fieldmark__120_1777008871"/>
            <w:bookmarkStart w:id="265" w:name="__Fieldmark__120_1777008871"/>
            <w:bookmarkEnd w:id="26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се изис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66" w:name="__Fieldmark__121_1777008871"/>
            <w:bookmarkStart w:id="267" w:name="__Fieldmark__121_1777008871"/>
            <w:bookmarkEnd w:id="26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мога да отгово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астичн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”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значава, че ИЛБ не са на езика на страната или не са датирани, или не съдържат някои от основните точки по Приложение №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I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31 параграф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5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6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Н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”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означава, че не са изпълнени две или повече изисквания на 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31 параграф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6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Препоръчва се използването на „Списък за проверка на ИЛБ“, в случаите на установени значителни несъответствия в ИЛБ.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bookmarkStart w:id="268" w:name="_Ref178161429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ЛБ изготвени ли са от компетентни/обучени лица?</w:t>
            </w:r>
            <w:bookmarkEnd w:id="268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69" w:name="__Fieldmark__122_1777008871"/>
            <w:bookmarkStart w:id="270" w:name="__Fieldmark__122_1777008871"/>
            <w:bookmarkEnd w:id="27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71" w:name="__Fieldmark__123_1777008871"/>
            <w:bookmarkStart w:id="272" w:name="__Fieldmark__123_1777008871"/>
            <w:bookmarkEnd w:id="27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73" w:name="__Fieldmark__124_1777008871"/>
            <w:bookmarkStart w:id="274" w:name="__Fieldmark__124_1777008871"/>
            <w:bookmarkEnd w:id="27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Частично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ля уточнете в забележки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75" w:name="__Fieldmark__125_1777008871"/>
            <w:bookmarkStart w:id="276" w:name="__Fieldmark__125_1777008871"/>
            <w:bookmarkEnd w:id="27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мога да отгово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ru-RU"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зискване на Прилож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I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параграф 1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изреч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9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компетентно лиц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астичн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”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значава че само някои от лицата, отговорни за изготвянето на ИЛБ са с подходящото образование и обучени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доброволен въпрос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)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ИЛБ, получени от доставчици, отговарят ли на чл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31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77" w:name="__Fieldmark__126_1777008871"/>
            <w:bookmarkStart w:id="278" w:name="__Fieldmark__126_1777008871"/>
            <w:bookmarkEnd w:id="278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79" w:name="__Fieldmark__127_1777008871"/>
            <w:bookmarkStart w:id="280" w:name="__Fieldmark__127_1777008871"/>
            <w:bookmarkEnd w:id="280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81" w:name="__Fieldmark__128_1777008871"/>
            <w:bookmarkStart w:id="282" w:name="__Fieldmark__128_1777008871"/>
            <w:bookmarkEnd w:id="282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83" w:name="__Fieldmark__129_1777008871"/>
            <w:bookmarkStart w:id="284" w:name="__Fieldmark__129_1777008871"/>
            <w:bookmarkEnd w:id="284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се изис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85" w:name="__Fieldmark__130_1777008871"/>
            <w:bookmarkStart w:id="286" w:name="__Fieldmark__130_1777008871"/>
            <w:bookmarkEnd w:id="286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мога да отгово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Виж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de-DE"/>
              </w:rPr>
              <w:instrText xml:space="preserve"> REF _Ref160511755 \r \h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de-DE"/>
              </w:rPr>
              <w:fldChar w:fldCharType="separate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de-DE"/>
              </w:rPr>
              <w:t>6.1.2</w: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ind w:left="567" w:hanging="567"/>
              <w:outlineLvl w:val="0"/>
              <w:rPr/>
            </w:pPr>
            <w:bookmarkStart w:id="287" w:name="_Ref178159329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Работниците имат ли достъп до информацията в ИЛБ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287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88" w:name="__Fieldmark__131_1777008871"/>
            <w:bookmarkStart w:id="289" w:name="__Fieldmark__131_1777008871"/>
            <w:bookmarkEnd w:id="28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90" w:name="__Fieldmark__132_1777008871"/>
            <w:bookmarkStart w:id="291" w:name="__Fieldmark__132_1777008871"/>
            <w:bookmarkEnd w:id="29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92" w:name="__Fieldmark__133_1777008871"/>
            <w:bookmarkStart w:id="293" w:name="__Fieldmark__133_1777008871"/>
            <w:bookmarkEnd w:id="29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тич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94" w:name="__Fieldmark__134_1777008871"/>
            <w:bookmarkStart w:id="295" w:name="__Fieldmark__134_1777008871"/>
            <w:bookmarkEnd w:id="29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 мога да отгово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Забележ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 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Информация за съответствие с изискванията 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de-DE"/>
              </w:rPr>
              <w:t xml:space="preserve"> CL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Операторът внася/или произвежд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вещества, подлежащи на нотификация по чл. 40 о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Регламент CLP?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96" w:name="__Fieldmark__135_1777008871"/>
            <w:bookmarkStart w:id="297" w:name="__Fieldmark__135_1777008871"/>
            <w:bookmarkEnd w:id="29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вещества подлежащи на регистрация п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 RE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298" w:name="__Fieldmark__136_1777008871"/>
            <w:bookmarkStart w:id="299" w:name="__Fieldmark__136_1777008871"/>
            <w:bookmarkEnd w:id="29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а, вещества в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самостоятелен вид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които не подлежа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на регистрация п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 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, но отговарят на критериите за класифициране като опас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00" w:name="__Fieldmark__137_1777008871"/>
            <w:bookmarkStart w:id="301" w:name="__Fieldmark__137_1777008871"/>
            <w:bookmarkEnd w:id="30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а, вещества в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състава на смес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които не подлежа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на регистрация п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 REA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, но отговарят на критериите за класифициране като опасни в концентрации над пределните, посочени в Регламент CLP</w:t>
            </w:r>
          </w:p>
          <w:p>
            <w:pPr>
              <w:pStyle w:val="Normal"/>
              <w:widowControl w:val="false"/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02" w:name="__Fieldmark__138_1777008871"/>
            <w:bookmarkStart w:id="303" w:name="__Fieldmark__138_1777008871"/>
            <w:bookmarkEnd w:id="30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304" w:name="__Fieldmark__139_1777008871"/>
            <w:bookmarkStart w:id="305" w:name="__Fieldmark__139_1777008871"/>
            <w:bookmarkEnd w:id="305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Затруднява се да отгово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Забележка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 40 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 39 Приложно поле на CLP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Операторът (производител/вносител) нотифицирал ли е Европейската агенция по химикали за класификацията и етикетирането на пуснатите на пазара опасни химични вещества в самостоятелен вид и в смеси, съгласно Регламент CLP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06" w:name="__Fieldmark__140_1777008871"/>
            <w:bookmarkStart w:id="307" w:name="__Fieldmark__140_1777008871"/>
            <w:bookmarkEnd w:id="30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амостоятел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08" w:name="__Fieldmark__141_1777008871"/>
            <w:bookmarkStart w:id="309" w:name="__Fieldmark__141_1777008871"/>
            <w:bookmarkEnd w:id="30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а, като част от гру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10" w:name="__Fieldmark__142_1777008871"/>
            <w:bookmarkStart w:id="311" w:name="__Fieldmark__142_1777008871"/>
            <w:bookmarkEnd w:id="31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Не е необходимо да се нотифицира, съгласно чл. 40 (1), ал.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12" w:name="__Fieldmark__143_1777008871"/>
            <w:bookmarkStart w:id="313" w:name="__Fieldmark__143_1777008871"/>
            <w:bookmarkEnd w:id="31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separate"/>
            </w:r>
            <w:bookmarkStart w:id="314" w:name="__Fieldmark__144_1777008871"/>
            <w:bookmarkStart w:id="315" w:name="__Fieldmark__144_1777008871"/>
            <w:bookmarkEnd w:id="315"/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Затруднява се да отгово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Забележка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Чл. 4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CLP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 w:before="120" w:after="120"/>
              <w:ind w:left="357" w:hanging="357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Информация за съответствие с изискванията 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Наредбата за реда и начина за съхранение на ОХВС</w:t>
            </w:r>
          </w:p>
        </w:tc>
      </w:tr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Операторът изготвил и документирал ли е оценка за безопасността на съхранение на опасни химични вещества и сме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16" w:name="__Fieldmark__145_1777008871"/>
            <w:bookmarkStart w:id="317" w:name="__Fieldmark__145_1777008871"/>
            <w:bookmarkEnd w:id="31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18" w:name="__Fieldmark__146_1777008871"/>
            <w:bookmarkStart w:id="319" w:name="__Fieldmark__146_1777008871"/>
            <w:bookmarkEnd w:id="31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Забележка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повед № РД-288/03.04.2012 г. на Министъра на околната среда и водите, с която се утвърждават указания и формата за документиране на оценката за безопасността на съхранение на опасни химични вещества и смеси.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 w:before="120" w:after="120"/>
              <w:ind w:left="357" w:hanging="357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Обобщение/Последващи действи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/>
            </w:pPr>
            <w:bookmarkStart w:id="320" w:name="_Ref209520595"/>
            <w:bookmarkStart w:id="321" w:name="_Ref183259148"/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Констатирано несъответствие</w:t>
            </w:r>
            <w:bookmarkEnd w:id="321"/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със задълженията по REACH/CLP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?</w:t>
            </w:r>
            <w:bookmarkEnd w:id="320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22" w:name="__Fieldmark__147_1777008871"/>
            <w:bookmarkStart w:id="323" w:name="__Fieldmark__147_1777008871"/>
            <w:bookmarkEnd w:id="32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12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24" w:name="__Fieldmark__148_1777008871"/>
            <w:bookmarkStart w:id="325" w:name="__Fieldmark__148_1777008871"/>
            <w:bookmarkEnd w:id="32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Да, във връзка 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284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точнет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 RE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26" w:name="__Fieldmark__149_1777008871"/>
            <w:bookmarkStart w:id="327" w:name="__Fieldmark__149_1777008871"/>
            <w:bookmarkEnd w:id="327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Обмен на данни и съвместно подаване на информ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28" w:name="__Fieldmark__150_1777008871"/>
            <w:bookmarkStart w:id="329" w:name="__Fieldmark__150_1777008871"/>
            <w:bookmarkEnd w:id="329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Реги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30" w:name="__Fieldmark__151_1777008871"/>
            <w:bookmarkStart w:id="331" w:name="__Fieldmark__151_1777008871"/>
            <w:bookmarkEnd w:id="331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Разрешав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32" w:name="__Fieldmark__152_1777008871"/>
            <w:bookmarkStart w:id="333" w:name="__Fieldmark__152_1777008871"/>
            <w:bookmarkEnd w:id="333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Ограничав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34" w:name="__Fieldmark__153_1777008871"/>
            <w:bookmarkStart w:id="335" w:name="__Fieldmark__153_1777008871"/>
            <w:bookmarkEnd w:id="33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Л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36" w:name="__Fieldmark__154_1777008871"/>
            <w:bookmarkStart w:id="337" w:name="__Fieldmark__154_1777008871"/>
            <w:bookmarkEnd w:id="337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нформация надолу по веригата на доста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38" w:name="__Fieldmark__155_1777008871"/>
            <w:bookmarkStart w:id="339" w:name="__Fieldmark__155_1777008871"/>
            <w:bookmarkEnd w:id="339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Потребители по вериг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C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40" w:name="__Fieldmark__156_1777008871"/>
            <w:bookmarkStart w:id="341" w:name="__Fieldmark__156_1777008871"/>
            <w:bookmarkEnd w:id="341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Нотифик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редбата за реда и начина за съхранение на ОХВ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separate"/>
            </w:r>
            <w:bookmarkStart w:id="342" w:name="__Fieldmark__157_1777008871"/>
            <w:bookmarkStart w:id="343" w:name="__Fieldmark__157_1777008871"/>
            <w:bookmarkEnd w:id="343"/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bg-BG"/>
              </w:rPr>
              <w:fldChar w:fldCharType="end"/>
            </w:r>
            <w:r>
              <w:rPr/>
              <w:t xml:space="preserve"> Документирана о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ценка за безопасността на съхранение на опасни химични вещества и смес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12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Мерки във връзка с констатираните несъответств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възможни са повече от един отговор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44" w:name="__Fieldmark__158_1777008871"/>
            <w:bookmarkStart w:id="345" w:name="__Fieldmark__158_1777008871"/>
            <w:bookmarkEnd w:id="34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яма мер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46" w:name="__Fieldmark__159_1777008871"/>
            <w:bookmarkStart w:id="347" w:name="__Fieldmark__159_1777008871"/>
            <w:bookmarkEnd w:id="34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дължително предпис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48" w:name="__Fieldmark__160_1777008871"/>
            <w:bookmarkStart w:id="349" w:name="__Fieldmark__160_1777008871"/>
            <w:bookmarkEnd w:id="34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дминистративни мер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50" w:name="__Fieldmark__161_1777008871"/>
            <w:bookmarkStart w:id="351" w:name="__Fieldmark__161_1777008871"/>
            <w:bookmarkEnd w:id="35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оби/имуществени сан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52" w:name="__Fieldmark__162_1777008871"/>
            <w:bookmarkStart w:id="353" w:name="__Fieldmark__162_1777008871"/>
            <w:bookmarkEnd w:id="35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пращане към друг 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54" w:name="__Fieldmark__163_1777008871"/>
            <w:bookmarkStart w:id="355" w:name="__Fieldmark__163_1777008871"/>
            <w:bookmarkEnd w:id="35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Доброволни действия от страна на дружеството за отстраняване на несъответствие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56" w:name="__Fieldmark__164_1777008871"/>
            <w:bookmarkStart w:id="357" w:name="__Fieldmark__164_1777008871"/>
            <w:bookmarkEnd w:id="35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Мерки, предприети от фирм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val="en-GB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separate"/>
            </w:r>
            <w:bookmarkStart w:id="358" w:name="__Fieldmark__165_1777008871"/>
            <w:bookmarkStart w:id="359" w:name="__Fieldmark__165_1777008871"/>
            <w:bookmarkEnd w:id="359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GB"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яма, без несъответ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60" w:name="__Fieldmark__166_1777008871"/>
            <w:bookmarkStart w:id="361" w:name="__Fieldmark__166_1777008871"/>
            <w:bookmarkEnd w:id="36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Ня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62" w:name="__Fieldmark__167_1777008871"/>
            <w:bookmarkStart w:id="363" w:name="__Fieldmark__167_1777008871"/>
            <w:bookmarkEnd w:id="36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ъсна предварителна регистрация, подадена н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64" w:name="__Fieldmark__168_1777008871"/>
            <w:bookmarkStart w:id="365" w:name="__Fieldmark__168_1777008871"/>
            <w:bookmarkEnd w:id="365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ременно спиране на доставките до отстраняване на несъответ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66" w:name="__Fieldmark__169_1777008871"/>
            <w:bookmarkStart w:id="367" w:name="__Fieldmark__169_1777008871"/>
            <w:bookmarkEnd w:id="367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зтегляне на веществото, сместа или изделието от паз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68" w:name="__Fieldmark__170_1777008871"/>
            <w:bookmarkStart w:id="369" w:name="__Fieldmark__170_1777008871"/>
            <w:bookmarkEnd w:id="369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Унищожаване на веществото, сместа или изделиет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70" w:name="__Fieldmark__171_1777008871"/>
            <w:bookmarkStart w:id="371" w:name="__Fieldmark__171_1777008871"/>
            <w:bookmarkEnd w:id="371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Преустановяване на вноса на веществото, сместа или изделие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ind w:left="426" w:hanging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separate"/>
            </w:r>
            <w:bookmarkStart w:id="372" w:name="__Fieldmark__172_1777008871"/>
            <w:bookmarkStart w:id="373" w:name="__Fieldmark__172_1777008871"/>
            <w:bookmarkEnd w:id="373"/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bg-BG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Забележ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88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val="ru-RU" w:eastAsia="de-DE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lang w:eastAsia="bg-BG"/>
        </w:rPr>
        <w:t>Извършил проверката (име и подпис):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……………………………………..………………………………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2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lang w:eastAsia="bg-BG"/>
        </w:rPr>
        <w:t>Присъствал на проверката (име и подпис):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.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2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720" w:right="849" w:gutter="0" w:header="0" w:top="1246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240" w:after="60"/>
      <w:jc w:val="both"/>
      <w:outlineLvl w:val="0"/>
    </w:pPr>
    <w:rPr>
      <w:rFonts w:ascii="Times New Roman Bold" w:hAnsi="Times New Roman Bold" w:eastAsia="Times New Roman" w:cs="Times New Roman Bold"/>
      <w:bCs/>
      <w:shadow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eastAsia="Times New Roman" w:cs="Times New Roman"/>
      <w:bCs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dChar">
    <w:name w:val="Heading d Char"/>
    <w:qFormat/>
    <w:rPr>
      <w:rFonts w:ascii="Calibri" w:hAnsi="Calibri" w:eastAsia="Calibri" w:cs="Calibri"/>
      <w:b/>
      <w:bCs/>
      <w:i/>
      <w:iCs/>
      <w:color w:val="002060"/>
      <w:sz w:val="24"/>
      <w:szCs w:val="24"/>
      <w:lang w:val="bg-BG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bg-BG"/>
    </w:rPr>
  </w:style>
  <w:style w:type="character" w:styleId="Heading1Char">
    <w:name w:val="Heading 1 Char"/>
    <w:qFormat/>
    <w:rPr>
      <w:rFonts w:ascii="Times New Roman Bold" w:hAnsi="Times New Roman Bold" w:cs="Times New Roman Bold"/>
      <w:bCs/>
      <w:shadow/>
      <w:kern w:val="2"/>
      <w:sz w:val="24"/>
      <w:szCs w:val="32"/>
      <w:shd w:fill="F2F2F2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g-BG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eastAsia="Times New Roman"/>
      <w:i/>
      <w:iCs/>
      <w:sz w:val="24"/>
      <w:szCs w:val="24"/>
      <w:lang w:val="en-GB"/>
    </w:rPr>
  </w:style>
  <w:style w:type="character" w:styleId="Heading6Char">
    <w:name w:val="Heading 6 Char"/>
    <w:qFormat/>
    <w:rPr>
      <w:rFonts w:eastAsia="Times New Roman"/>
      <w:bCs/>
      <w:sz w:val="28"/>
      <w:szCs w:val="2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CommentSubjectChar">
    <w:name w:val="Comment Subject Char"/>
    <w:qFormat/>
    <w:rPr>
      <w:rFonts w:eastAsia="Times New Roman"/>
      <w:b/>
      <w:bCs/>
      <w:lang w:val="bg-BG"/>
    </w:rPr>
  </w:style>
  <w:style w:type="character" w:styleId="BodyTextIndent2Char">
    <w:name w:val="Body Text Indent 2 Char"/>
    <w:qFormat/>
    <w:rPr>
      <w:rFonts w:eastAsia="Times New Roman"/>
      <w:sz w:val="28"/>
      <w:szCs w:val="28"/>
      <w:lang w:val="bg-BG"/>
    </w:rPr>
  </w:style>
  <w:style w:type="character" w:styleId="BodyTextChar">
    <w:name w:val="Body Text Char"/>
    <w:qFormat/>
    <w:rPr>
      <w:rFonts w:eastAsia="Times New Roman"/>
      <w:sz w:val="24"/>
      <w:szCs w:val="24"/>
      <w:lang w:val="bg-BG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de-DE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Kopfzeile1">
    <w:name w:val="Kopfzeile1"/>
    <w:qFormat/>
    <w:rPr>
      <w:rFonts w:ascii="Times New Roman" w:hAnsi="Times New Roman" w:cs="Times New Roman"/>
      <w:strike w:val="false"/>
      <w:dstrike w:val="false"/>
      <w:vanish/>
      <w:color w:val="0000FF"/>
      <w:position w:val="0"/>
      <w:sz w:val="20"/>
      <w:sz w:val="20"/>
      <w:vertAlign w:val="baseline"/>
    </w:rPr>
  </w:style>
  <w:style w:type="character" w:styleId="A">
    <w:name w:val="A"/>
    <w:qFormat/>
    <w:rPr>
      <w:color w:val="0000FF"/>
      <w:u w:val="single"/>
      <w:shd w:fill="auto" w:val="clear"/>
    </w:rPr>
  </w:style>
  <w:style w:type="character" w:styleId="SPANFETT">
    <w:name w:val="SPAN.FETT"/>
    <w:qFormat/>
    <w:rPr>
      <w:b/>
      <w:i w:val="false"/>
      <w:shd w:fill="auto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nl-NL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nl-NL"/>
    </w:rPr>
  </w:style>
  <w:style w:type="character" w:styleId="BodyText3Char">
    <w:name w:val="Body Text 3 Char"/>
    <w:qFormat/>
    <w:rPr>
      <w:rFonts w:ascii="Arial" w:hAnsi="Arial" w:eastAsia="Times New Roman" w:cs="Arial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bg-B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ingd">
    <w:name w:val="Heading d"/>
    <w:basedOn w:val="IntenseQuote"/>
    <w:qFormat/>
    <w:pPr/>
    <w:rPr>
      <w:color w:val="00206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OCI">
    <w:name w:val="TOCI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right="-142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exact" w:line="320"/>
    </w:pPr>
    <w:rPr>
      <w:rFonts w:ascii="Arial" w:hAnsi="Arial" w:eastAsia="Times New Roman" w:cs="Arial"/>
      <w:sz w:val="24"/>
      <w:szCs w:val="20"/>
      <w:lang w:val="de-DE"/>
    </w:rPr>
  </w:style>
  <w:style w:type="paragraph" w:styleId="Zeilenabst15">
    <w:name w:val="Zeilenabst. 1.5"/>
    <w:basedOn w:val="Normal"/>
    <w:qFormat/>
    <w:pPr>
      <w:spacing w:lineRule="atLeast" w:line="360"/>
    </w:pPr>
    <w:rPr>
      <w:rFonts w:ascii="Courier" w:hAnsi="Courier" w:eastAsia="Times New Roman" w:cs="Courier"/>
      <w:sz w:val="24"/>
      <w:szCs w:val="20"/>
      <w:lang w:val="de-DE"/>
    </w:rPr>
  </w:style>
  <w:style w:type="paragraph" w:styleId="BetreffBezug">
    <w:name w:val="Betreff/Bezug"/>
    <w:basedOn w:val="Normal"/>
    <w:qFormat/>
    <w:pPr>
      <w:spacing w:lineRule="atLeast" w:line="240"/>
      <w:ind w:left="1134" w:hanging="1134"/>
    </w:pPr>
    <w:rPr>
      <w:rFonts w:ascii="Arial" w:hAnsi="Arial" w:eastAsia="Times New Roman" w:cs="Arial"/>
      <w:sz w:val="24"/>
      <w:szCs w:val="20"/>
      <w:lang w:val="de-DE"/>
    </w:rPr>
  </w:style>
  <w:style w:type="paragraph" w:styleId="Einrckunghier">
    <w:name w:val="Einrückung/hier"/>
    <w:basedOn w:val="Normal"/>
    <w:qFormat/>
    <w:pPr>
      <w:spacing w:lineRule="atLeast" w:line="240"/>
      <w:ind w:left="1985" w:hanging="851"/>
    </w:pPr>
    <w:rPr>
      <w:rFonts w:ascii="Arial" w:hAnsi="Arial" w:eastAsia="Times New Roman" w:cs="Arial"/>
      <w:sz w:val="24"/>
      <w:szCs w:val="20"/>
      <w:lang w:val="de-DE"/>
    </w:rPr>
  </w:style>
  <w:style w:type="paragraph" w:styleId="Standard10pt">
    <w:name w:val="Standard + 10 pt"/>
    <w:basedOn w:val="Normal"/>
    <w:qFormat/>
    <w:pPr>
      <w:spacing w:lineRule="auto" w:line="312"/>
      <w:ind w:left="567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Formatvorlageberschrift3ZeilenabstandMehrere12ze">
    <w:name w:val="Formatvorlage Überschrift 3 + Zeilenabstand:  Mehrere 12 ze"/>
    <w:basedOn w:val="Heading3"/>
    <w:qFormat/>
    <w:pPr>
      <w:numPr>
        <w:ilvl w:val="0"/>
        <w:numId w:val="0"/>
      </w:numPr>
      <w:tabs>
        <w:tab w:val="left" w:pos="720" w:leader="none"/>
      </w:tabs>
      <w:spacing w:lineRule="auto" w:line="288" w:before="60" w:after="60"/>
      <w:ind w:left="720" w:hanging="720"/>
      <w:outlineLvl w:val="9"/>
    </w:pPr>
    <w:rPr>
      <w:rFonts w:cs="Times New Roman"/>
      <w:b w:val="false"/>
      <w:bCs w:val="false"/>
      <w:sz w:val="20"/>
      <w:szCs w:val="20"/>
      <w:lang w:val="de-DE"/>
    </w:rPr>
  </w:style>
  <w:style w:type="paragraph" w:styleId="Formatvorlageberschrift1ZeilenabstandMehrere12ze">
    <w:name w:val="Formatvorlage Überschrift 1 + Zeilenabstand:  Mehrere 12 ze"/>
    <w:basedOn w:val="Heading1"/>
    <w:qFormat/>
    <w:pPr>
      <w:numPr>
        <w:ilvl w:val="0"/>
        <w:numId w:val="0"/>
      </w:numPr>
      <w:shd w:fill="auto" w:val="clear"/>
      <w:tabs>
        <w:tab w:val="clear" w:pos="720"/>
        <w:tab w:val="left" w:pos="709" w:leader="none"/>
      </w:tabs>
      <w:spacing w:lineRule="auto" w:line="288" w:before="120" w:after="120"/>
      <w:jc w:val="left"/>
      <w:outlineLvl w:val="9"/>
    </w:pPr>
    <w:rPr>
      <w:rFonts w:ascii="Arial" w:hAnsi="Arial" w:cs="Arial"/>
      <w:b/>
      <w:shadow w:val="false"/>
      <w:kern w:val="0"/>
      <w:szCs w:val="20"/>
      <w:lang w:val="de-DE"/>
    </w:rPr>
  </w:style>
  <w:style w:type="paragraph" w:styleId="Formatvorlageberschrift2ZeilenabstandMehrere12ze">
    <w:name w:val="Formatvorlage Überschrift 2 + Zeilenabstand:  Mehrere 12 ze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auto" w:line="288" w:before="60" w:after="60"/>
      <w:ind w:left="709" w:hanging="709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  <w:lang w:val="de-DE"/>
    </w:rPr>
  </w:style>
  <w:style w:type="paragraph" w:styleId="PSTANDARD">
    <w:name w:val="P.STANDARD"/>
    <w:basedOn w:val="Normal"/>
    <w:qFormat/>
    <w:pPr>
      <w:spacing w:lineRule="atLeast" w:line="320" w:before="76" w:after="153"/>
    </w:pPr>
    <w:rPr>
      <w:rFonts w:ascii="Arial" w:hAnsi="Arial" w:eastAsia="Arial" w:cs="Arial"/>
      <w:sz w:val="24"/>
      <w:szCs w:val="20"/>
      <w:lang w:val="en-US"/>
    </w:rPr>
  </w:style>
  <w:style w:type="paragraph" w:styleId="BODY">
    <w:name w:val="BODY"/>
    <w:basedOn w:val="Normal"/>
    <w:qFormat/>
    <w:pPr/>
    <w:rPr>
      <w:rFonts w:ascii="Arial" w:hAnsi="Arial" w:eastAsia="Arial" w:cs="Arial"/>
      <w:sz w:val="24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nl-NL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BodyText3">
    <w:name w:val="Body Text 3"/>
    <w:basedOn w:val="Normal"/>
    <w:qFormat/>
    <w:pPr>
      <w:spacing w:lineRule="auto" w:line="292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1">
    <w:name w:val="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ETchobanova</dc:creator>
  <dc:description/>
  <cp:keywords/>
  <dc:language>en-US</dc:language>
  <cp:lastModifiedBy>ETchobanova</cp:lastModifiedBy>
  <cp:lastPrinted>2016-11-25T16:53:00Z</cp:lastPrinted>
  <dcterms:modified xsi:type="dcterms:W3CDTF">2018-04-02T06:28:00Z</dcterms:modified>
  <cp:revision>40</cp:revision>
  <dc:subject/>
  <dc:title/>
</cp:coreProperties>
</file>