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Web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 xml:space="preserve">съгласно чл. 9, т. 3 от Регламент (ЕО) № 66/2010                      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35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Web"/>
              <w:spacing w:before="280" w:after="0"/>
              <w:ind w:left="360" w:hanging="0"/>
              <w:jc w:val="center"/>
              <w:rPr/>
            </w:pPr>
            <w:r>
              <w:rPr>
                <w:b/>
                <w:caps/>
              </w:rPr>
              <w:t>Данни  За ЗАЯВИТЕЛЯ</w:t>
            </w:r>
          </w:p>
        </w:tc>
      </w:tr>
      <w:tr>
        <w:trPr>
          <w:trHeight w:val="4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Наименование на организацията</w:t>
            </w:r>
          </w:p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ържава 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Град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щенски к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Адрес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Лице за контакт</w:t>
            </w:r>
          </w:p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Телефон</w:t>
            </w:r>
          </w:p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ФАКС</w:t>
            </w:r>
          </w:p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Електронна поща</w:t>
            </w:r>
          </w:p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нтернет страница 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Web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. ДАННИ ЗА ПРОДУКТ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Продуктова група, към която спада продуктът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Наименование на продукта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Търговско наименование на продукта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Модел / вътрешен номер (или други)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В случай че продуктът е с произход извън Общността, моля да удостоверите, че се предлага или ще се предлага на българския пазар</w:t>
            </w:r>
          </w:p>
          <w:p>
            <w:pPr>
              <w:pStyle w:val="NormalWeb"/>
              <w:rPr/>
            </w:pPr>
            <w:r>
              <w:rPr/>
              <w:t>(приложете необходимите документи)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руги страни от Общността, в които продуктът се произвежда под същата форма (моля, посочете адресите на производствените обекти) 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Други страни от Общността, в които продуктът се предлага на пазара (ако се предлага под различни наименования, моля опишете ги)</w:t>
            </w:r>
          </w:p>
          <w:p>
            <w:pPr>
              <w:pStyle w:val="NormalWeb"/>
              <w:spacing w:before="280" w:after="0"/>
              <w:rPr>
                <w:rFonts w:cs="TimesNewRoman;Times New Roman"/>
                <w:sz w:val="18"/>
                <w:szCs w:val="18"/>
              </w:rPr>
            </w:pPr>
            <w:r>
              <w:rPr>
                <w:rFonts w:cs="TimesNewRoman;Times New Roman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cs="TimesNewRoman;Times New Roman"/>
                <w:sz w:val="18"/>
                <w:szCs w:val="18"/>
                <w:lang w:val="ru-RU"/>
              </w:rPr>
            </w:pPr>
            <w:r>
              <w:rPr>
                <w:rFonts w:cs="TimesNewRoman;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Web"/>
              <w:spacing w:before="280" w:after="0"/>
              <w:jc w:val="center"/>
              <w:rPr>
                <w:lang w:val="en-GB"/>
              </w:rPr>
            </w:pPr>
            <w:r>
              <w:rPr>
                <w:b/>
              </w:rPr>
              <w:t>3. ДРУГИ ДАНН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Кое по ред заявление за екомаркировката на ЕС за този продукт подавате (ако не е първото заявление, моля напишете кога и къде е подавано предходното заявление и с какъв краен резултат)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Настоящото заявление е  за добавяне на нов продукт   към съществуващ договор за използване на екомаркировката на ЕС – НЕ/ДА  (№ на договора)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280"/>
              <w:ind w:left="-180" w:firstLine="1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Web"/>
              <w:ind w:left="-180" w:firstLine="180"/>
              <w:jc w:val="center"/>
              <w:rPr/>
            </w:pPr>
            <w:r>
              <w:rPr/>
              <w:t>Подпис: ………………………………………………………………</w:t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</w:rPr>
            </w:pPr>
            <w:r>
              <w:rPr/>
              <w:t>Име и длъжност: 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74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aps/>
        <w:color w:val="808080"/>
      </w:rPr>
    </w:pPr>
    <w:r>
      <w:rPr>
        <w:caps/>
        <w:color w:val="808080"/>
      </w:rPr>
      <w:t>Образец 2</w:t>
    </w:r>
  </w:p>
  <w:p>
    <w:pPr>
      <w:pStyle w:val="Header"/>
      <w:jc w:val="right"/>
      <w:rPr>
        <w:color w:val="808080"/>
      </w:rPr>
    </w:pPr>
    <w:r>
      <w:rPr>
        <w:color w:val="808080"/>
      </w:rPr>
      <w:t>Присъждане на екомаркировката на ЕС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07:00Z</dcterms:created>
  <dc:creator>user_DTK</dc:creator>
  <dc:description/>
  <cp:keywords/>
  <dc:language>en-US</dc:language>
  <cp:lastModifiedBy>user126</cp:lastModifiedBy>
  <cp:lastPrinted>2011-07-07T17:23:00Z</cp:lastPrinted>
  <dcterms:modified xsi:type="dcterms:W3CDTF">2011-07-07T14:31:00Z</dcterms:modified>
  <cp:revision>27</cp:revision>
  <dc:subject/>
  <dc:title>ИЗИСКВАНИЯ КЪМ ИНФОРМАЦИЯТА ПРИ РЕГИСТРИРАНЕ</dc:title>
</cp:coreProperties>
</file>