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 w:ascii="Times New Roman" w:hAnsi="Times New Roman"/>
          <w:b/>
          <w:sz w:val="28"/>
          <w:szCs w:val="28"/>
          <w:u w:val="single"/>
        </w:rPr>
        <w:t xml:space="preserve">през месец декември 2020 г. </w:t>
      </w:r>
    </w:p>
    <w:p>
      <w:pPr>
        <w:pStyle w:val="Normal"/>
        <w:ind w:firstLine="426"/>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Spacing"/>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ратка обобщена информация за осъществената контролна дейност за месец</w:t>
      </w:r>
      <w:r>
        <w:rPr>
          <w:rFonts w:cs="Times New Roman" w:ascii="Times New Roman" w:hAnsi="Times New Roman"/>
          <w:b/>
          <w:i/>
          <w:sz w:val="24"/>
          <w:szCs w:val="24"/>
        </w:rPr>
        <w:t xml:space="preserve"> </w:t>
      </w:r>
      <w:r>
        <w:rPr>
          <w:rFonts w:cs="Times New Roman" w:ascii="Times New Roman" w:hAnsi="Times New Roman"/>
          <w:b/>
          <w:i/>
          <w:sz w:val="24"/>
          <w:szCs w:val="24"/>
          <w:lang w:val="bg-BG"/>
        </w:rPr>
        <w:t>декември 2020 г. и резултати от извършената контролна дейност</w:t>
      </w:r>
    </w:p>
    <w:p>
      <w:pPr>
        <w:pStyle w:val="Normal"/>
        <w:ind w:firstLine="720"/>
        <w:jc w:val="both"/>
        <w:rPr/>
      </w:pPr>
      <w:r>
        <w:rPr>
          <w:rFonts w:cs="Times New Roman" w:ascii="Times New Roman" w:hAnsi="Times New Roman"/>
          <w:sz w:val="24"/>
          <w:szCs w:val="24"/>
        </w:rPr>
        <w:t xml:space="preserve">През месец декември 2020 г. от експертите на 15-те регионални инспекции по околната среда и водите (РИОСВ) са извършени 1 240 проверки на </w:t>
      </w:r>
      <w:r>
        <w:rPr>
          <w:rFonts w:cs="Times New Roman" w:ascii="Times New Roman" w:hAnsi="Times New Roman"/>
          <w:sz w:val="24"/>
          <w:szCs w:val="24"/>
          <w:lang w:val="en-US"/>
        </w:rPr>
        <w:t xml:space="preserve">1 </w:t>
      </w:r>
      <w:r>
        <w:rPr>
          <w:rFonts w:cs="Times New Roman" w:ascii="Times New Roman" w:hAnsi="Times New Roman"/>
          <w:sz w:val="24"/>
          <w:szCs w:val="24"/>
        </w:rPr>
        <w:t>065 обекта. В рамките на осъществения контрол</w:t>
      </w:r>
      <w:r>
        <w:rPr>
          <w:rFonts w:cs="Times New Roman" w:ascii="Times New Roman" w:hAnsi="Times New Roman"/>
          <w:sz w:val="24"/>
          <w:szCs w:val="24"/>
          <w:lang w:val="en-US"/>
        </w:rPr>
        <w:t>,</w:t>
      </w:r>
      <w:r>
        <w:rPr>
          <w:rFonts w:cs="Times New Roman" w:ascii="Times New Roman" w:hAnsi="Times New Roman"/>
          <w:sz w:val="24"/>
          <w:szCs w:val="24"/>
        </w:rPr>
        <w:t xml:space="preserve"> от РИОСВ са дадени 264 предписания за отстраняване на констатирани нарушения и предприемане на мерки.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w:t>
      </w:r>
      <w:r>
        <w:rPr>
          <w:rFonts w:cs="Times New Roman" w:ascii="Times New Roman" w:hAnsi="Times New Roman"/>
          <w:sz w:val="24"/>
          <w:szCs w:val="24"/>
          <w:lang w:val="en-US"/>
        </w:rPr>
        <w:t>1</w:t>
      </w:r>
      <w:r>
        <w:rPr>
          <w:rFonts w:cs="Times New Roman" w:ascii="Times New Roman" w:hAnsi="Times New Roman"/>
          <w:sz w:val="24"/>
          <w:szCs w:val="24"/>
        </w:rPr>
        <w:t xml:space="preserve">24 актове (АУАН), от които 3 са за констатирано неизпълнение на дадени предписания. Издадени са </w:t>
      </w:r>
      <w:r>
        <w:rPr>
          <w:rFonts w:cs="Times New Roman" w:ascii="Times New Roman" w:hAnsi="Times New Roman"/>
          <w:sz w:val="24"/>
          <w:szCs w:val="24"/>
          <w:lang w:val="en-US"/>
        </w:rPr>
        <w:t>1</w:t>
      </w:r>
      <w:r>
        <w:rPr>
          <w:rFonts w:cs="Times New Roman" w:ascii="Times New Roman" w:hAnsi="Times New Roman"/>
          <w:sz w:val="24"/>
          <w:szCs w:val="24"/>
        </w:rPr>
        <w:t>51 наказателни постановления, с които са наложени глоби и имуществени санкции на обща стойност 550 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Наложени са и </w:t>
      </w:r>
      <w:r>
        <w:rPr>
          <w:rFonts w:cs="Times New Roman" w:ascii="Times New Roman" w:hAnsi="Times New Roman"/>
          <w:sz w:val="24"/>
          <w:szCs w:val="24"/>
          <w:lang w:val="en-US"/>
        </w:rPr>
        <w:t>14</w:t>
      </w:r>
      <w:r>
        <w:rPr>
          <w:rFonts w:cs="Times New Roman" w:ascii="Times New Roman" w:hAnsi="Times New Roman"/>
          <w:sz w:val="24"/>
          <w:szCs w:val="24"/>
        </w:rPr>
        <w:t xml:space="preserve"> санкции по реда на чл. 69 от ЗООС – за констатирани наднормени замърсявания на компонентите на околната среда на обща стойност </w:t>
      </w:r>
      <w:r>
        <w:rPr>
          <w:rFonts w:cs="Times New Roman" w:ascii="Times New Roman" w:hAnsi="Times New Roman"/>
          <w:color w:val="000000"/>
          <w:sz w:val="24"/>
          <w:szCs w:val="24"/>
          <w:lang w:val="en-US"/>
        </w:rPr>
        <w:t>6 149.93</w:t>
      </w:r>
      <w:r>
        <w:rPr>
          <w:rFonts w:cs="Times New Roman" w:ascii="Times New Roman" w:hAnsi="Times New Roman"/>
          <w:color w:val="000000"/>
          <w:sz w:val="24"/>
          <w:szCs w:val="24"/>
        </w:rPr>
        <w:t>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Постъпилите суми по наложени глоби и санкции са общо </w:t>
      </w:r>
      <w:r>
        <w:rPr>
          <w:rFonts w:cs="Times New Roman" w:ascii="Times New Roman" w:hAnsi="Times New Roman"/>
          <w:sz w:val="24"/>
          <w:szCs w:val="24"/>
          <w:lang w:val="en-US"/>
        </w:rPr>
        <w:t>297 448.32</w:t>
      </w:r>
      <w:r>
        <w:rPr>
          <w:rFonts w:cs="Times New Roman" w:ascii="Times New Roman" w:hAnsi="Times New Roman"/>
          <w:sz w:val="24"/>
          <w:szCs w:val="24"/>
        </w:rPr>
        <w:t xml:space="preserve"> лв.</w:t>
      </w:r>
    </w:p>
    <w:p>
      <w:pPr>
        <w:pStyle w:val="Normal"/>
        <w:ind w:firstLine="720"/>
        <w:jc w:val="both"/>
        <w:rPr/>
      </w:pPr>
      <w:r>
        <w:rPr>
          <w:rFonts w:cs="Times New Roman" w:ascii="Times New Roman" w:hAnsi="Times New Roman"/>
          <w:sz w:val="24"/>
          <w:szCs w:val="24"/>
        </w:rPr>
        <w:t xml:space="preserve">За периода са приложени </w:t>
      </w:r>
      <w:r>
        <w:rPr>
          <w:rFonts w:cs="Times New Roman" w:ascii="Times New Roman" w:hAnsi="Times New Roman"/>
          <w:sz w:val="24"/>
          <w:szCs w:val="24"/>
          <w:lang w:val="en-US"/>
        </w:rPr>
        <w:t>2</w:t>
      </w:r>
      <w:r>
        <w:rPr>
          <w:rFonts w:cs="Times New Roman" w:ascii="Times New Roman" w:hAnsi="Times New Roman"/>
          <w:sz w:val="24"/>
          <w:szCs w:val="24"/>
        </w:rPr>
        <w:t xml:space="preserve"> принудителни административни мерки (ПАМ) за спиране/ограничаване на дейности/инсталации.</w:t>
      </w:r>
    </w:p>
    <w:p>
      <w:pPr>
        <w:pStyle w:val="NoSpacing"/>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t>Акценти от извършената месечна контролна и административно наказателна дейнос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зпълнение на плановете за контролната дейност за 2020 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силен контрол на кметовете на общините и кметствата за изпълнение на задълженията им, свързани с предотвратяване изхвърлянето на отпадъци на неразрешени за това места и създаване на незаконни сметища.</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месец декември е засилен контрола върху кметовете на общините и кметствата за изпълнение на задълженията им, свързани с предотвратяване изхвърлянето на отпадъци на неразрешени за това места и създаване на незаконни сметищ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неизпълнение на задълженията им, свързани с предотвратяване изхвърлянето на отпадъци на неразрешени за това места и създаване на незаконни сметища, от РИОСВ Бургас са съставени АУАН на кметовете и кметските наместници на община Несебър и селата Листец, Каравельово и Снягово, с по 1 400 лв. са глобени кметовете и кметските наместници на селата Дюлево, Драчево, Вълчаново, Дебелт, Драка, Момина църква, Снежа, Ясеново и Люляково и с 3000 лв. кмета на община Средец; от РИОСВ Русе са глобени с по 3 000 лв. кметовете на общините Силистра и Лозница; от РИОСВ Враца са глобени с по 2 000 лв. кметовете и кметските наместници на селата Баница, Враняк, Паволче и Търнак, а от РИОСВ Шумен с 3 000 лв. е глобен кмета на община Венец.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извършване на неправомерни дейности с отпадъци, от РИОСВ Бургас са глобени с по 1 400 лв. 4 физически лица; от РИОСВ Пазарджик е съставен АУАН на „Пром Агро Трейд 68” ЕООД; от РИОСВ Русе са наложени имуществени санкции на „Нур трейд 2017“ ЕООД (10 000  лв. и  7 000 лв.), на „Бренди къмпани“ ЕООД (7 000 лв.) и на „Хим комерс 2009“ ЕООД (7 000 лв.)  и са глобени с по 1 400 лв. 2 физически лица; с по 7 000 лв. са санкционирани „Маркет Рейс“ ЕООД, „Пейпъртекс“ ООД, „Кремис 09“ ЕООД, „Алекс Равал 2002“ ООД, „РО-КА 07“ ООД, „Италиано-Български Център Импорт-Експорт“ ЕООД, „Валенси станд“ ЕООД, „Дани Кар 2016“ ЕООД и „Зерон Т“ ЕООД (РИОСВ София) и „ТРАСИНТ“ ЕООД и „Мо-Мо транс“ ЕООД (РИОСВ Монтана), а от РИОСВ Стара Загора е съставен АУАН на „Метхарт 7” ЕООД и е наложена имуществена санкция, в размер на 7 500 лв., на „ОГО-2“ ЕООД.</w:t>
      </w:r>
    </w:p>
    <w:p>
      <w:pPr>
        <w:pStyle w:val="Normal"/>
        <w:ind w:firstLine="720"/>
        <w:jc w:val="both"/>
        <w:rPr/>
      </w:pPr>
      <w:r>
        <w:rPr>
          <w:rFonts w:cs="Times New Roman" w:ascii="Times New Roman" w:hAnsi="Times New Roman"/>
          <w:sz w:val="24"/>
          <w:szCs w:val="24"/>
        </w:rPr>
        <w:t>За неизпълнение на условия от издаден разрешителен документ по реда на ЗУО, от РИОСВ Плевен са съставени АУАН на „СЪН ТУР“ ЕООД (2 бр.) и на „Феникс Плевен“ ЕООД; от РИОСВ София е наложена имуществена санкция, в размер на 7 000 лв., на „Ел Ем Импекс“ ЕООД, а от РИОСВ Стара Загора са съставени АУАН на „Енерджи- 2” ООД, на „Бозав” ЕООД, на ,,Наги Транс-1‘‘ ЕООД и на „Даф Транс” ООД.</w:t>
      </w:r>
    </w:p>
    <w:p>
      <w:pPr>
        <w:pStyle w:val="Normal"/>
        <w:ind w:firstLine="720"/>
        <w:jc w:val="both"/>
        <w:rPr/>
      </w:pPr>
      <w:r>
        <w:rPr>
          <w:rFonts w:cs="Times New Roman" w:ascii="Times New Roman" w:hAnsi="Times New Roman"/>
          <w:sz w:val="24"/>
          <w:szCs w:val="24"/>
        </w:rPr>
        <w:t>За нарушения на изискванията на ЗУО, от РИОСВ Бургас са съставени 4 АУАН на „Алси“ ЕООД; от РИОСВ Русе са съставени 3 АУАН на „Сид грийн“ ЕООД; от РИОСВ Шумен са съставени 4 АУАН на „Екомакс Вторични суровини” ЕООД.</w:t>
      </w:r>
    </w:p>
    <w:p>
      <w:pPr>
        <w:pStyle w:val="Normal"/>
        <w:ind w:firstLine="720"/>
        <w:jc w:val="both"/>
        <w:rPr/>
      </w:pPr>
      <w:r>
        <w:rPr>
          <w:rFonts w:cs="Times New Roman" w:ascii="Times New Roman" w:hAnsi="Times New Roman"/>
          <w:sz w:val="24"/>
          <w:szCs w:val="24"/>
        </w:rPr>
        <w:t xml:space="preserve">За неводене отчетност за отпадъците, от РИОСВ София е наложена имуществена санкция, в размер на 4 000 лв., на ТЕЦ „Бобов дол“ ЕАД; от РИОСВ Русе е съставен АУАН на „Аристон С“ ООД, а от РИОСВ Смолян е наложена имуществена санкция, в размер на 2 000 лв., на  „Саба“ ООД. За водене на невярна отчетност за отпадъците, от РИОСВ Русе са наложени имуществени санкции на „Валли 10“ ЕООД (2 000 лв.), „Компакт пак“ ООД (2 000 лв.) и на „АДМ Разград“ ЕАД (3 000 лв.) и от РИОСВ София е наложена имуществена санкция, в размер на 2 000 лв., на „Металенерджи“ ООД. </w:t>
      </w:r>
    </w:p>
    <w:p>
      <w:pPr>
        <w:pStyle w:val="Normal"/>
        <w:ind w:firstLine="720"/>
        <w:jc w:val="both"/>
        <w:rPr/>
      </w:pPr>
      <w:r>
        <w:rPr>
          <w:rFonts w:cs="Times New Roman" w:ascii="Times New Roman" w:hAnsi="Times New Roman"/>
          <w:sz w:val="24"/>
          <w:szCs w:val="24"/>
        </w:rPr>
        <w:t>От РИОСВ Русе е наложена имуществена санкция, в размер на 14 000 лв., на „Еф си си България“ ЕООД за допуснато нерегламентирано запалване на отпадъ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РИОСВ Стара Загора е приложена ПАМ на „БГ Рециклинг” ЕООД с оглед преустановяване на нарушението по Регламент (ЕО) № 1013/2006 г. на Европейския парламент и на съвета от 14 юни 2006 година, относно превози на отпадъци и преодоляване на вредните последици от него - незаконен превоз на отпадъци от пластмаса и каучук, с произход Германия, в количество 2 746, 130 т.</w:t>
      </w:r>
    </w:p>
    <w:p>
      <w:pPr>
        <w:pStyle w:val="Normal"/>
        <w:jc w:val="both"/>
        <w:rPr/>
      </w:pPr>
      <w:r>
        <w:rPr>
          <w:rFonts w:cs="Times New Roman" w:ascii="Times New Roman" w:hAnsi="Times New Roman"/>
          <w:sz w:val="24"/>
          <w:szCs w:val="24"/>
        </w:rPr>
        <w:tab/>
        <w:t>За нарушения на изискванията на Закона за защита от вредното въздействие на химичните вещества и смеси, са наложени имуществени санкции, всяка в размер на 10 000 лв., на „МЕХ“ ЕООД (РИОСВ Пловдив), на ПК „ЕДИНСТВО“ и „ВИВАТО 2016“ ЕООД (РИОСВ Благоевград), а от РИОСВ Монтана е съставен АУАН на „Вида ойл“ ООД. От РИОСВ Варна е приложена ПАМ на „Тедива“ ООД за спиране експлоатацията на 2 бр. резервоари за съхранение на химични вещества чрез пломбирането им.</w:t>
      </w:r>
    </w:p>
    <w:p>
      <w:pPr>
        <w:pStyle w:val="Normal"/>
        <w:ind w:firstLine="720"/>
        <w:jc w:val="both"/>
        <w:rPr/>
      </w:pPr>
      <w:r>
        <w:rPr>
          <w:rFonts w:cs="Times New Roman" w:ascii="Times New Roman" w:hAnsi="Times New Roman"/>
          <w:sz w:val="24"/>
          <w:szCs w:val="24"/>
        </w:rPr>
        <w:t xml:space="preserve">За неизпълнение на условия от комплексното разрешително, от РИОСВ Пловдив е  съставен АУАН на „Би Ей Глас България“ АД и са наложени текущи месечни санкции на „ВП Брандс интернешънъл“ АД (3082,26 лв.) и на „Би Ей Глас България“ АД (52 866,70 лв.); от РИОСВ София е съставен АУАН и са наложени 2 имуществени санкции, всяка в размер на 30 000 лв., на „Топлофикация Перник“ АД и 2 имуществени санкции, всяка в размер на 20 000 лв., на ТЕЦ „Бобов дол“ ЕАД; от РИОСВ </w:t>
        <w:tab/>
        <w:t>Стара Загора е съставен АУАН и е наложена имуществена санкция, в размер на 11 000 лв., на „Брикел” ЕАД, а от РИОСВ Хасково е съставен АУАН  на „Горубсо - Кърджали“ АД.</w:t>
      </w:r>
    </w:p>
    <w:p>
      <w:pPr>
        <w:pStyle w:val="Normal"/>
        <w:ind w:firstLine="720"/>
        <w:jc w:val="both"/>
        <w:rPr/>
      </w:pPr>
      <w:r>
        <w:rPr>
          <w:rFonts w:cs="Times New Roman" w:ascii="Times New Roman" w:hAnsi="Times New Roman"/>
          <w:sz w:val="24"/>
          <w:szCs w:val="24"/>
        </w:rPr>
        <w:t>През месеца е извършен планирания контрол за спазване на изискванията на Закона за чистота на атмосферния въздух и подзаконовите нормативни актове към н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евишаване на нормите за допустими емисии са наложени текущи месечни санкции - от РИОСВ Плевен на „ОЛИВА” АД (3 034 лв.),  на Кооперация „ОБНОВА“ (615 лв) и на „МЕТАКОМ СЛЗ ИНВЕСТ” АД (592 лв.); от РИОСВ Велико Търново - на „БРАМА“ ООД (68,63 лв.), а за допуснато неорганизирано изпускане на вредни вещества в атмосферния въздух, от РИОСВ Пловдив е наложена имуществена санкция, в размер на 500 лв., на „АРОН“ ООД; от РИОСВ  Смолян е съставен АУАН и е наложена имуществена санкция, в размер на 500 лв., на „Еко Титан Груп“ 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извършени собствени периодични измервания на вредните вещества, изпускани в атмосферния въздух, от РИОСВ Пловдив</w:t>
      </w:r>
      <w:r>
        <w:rPr/>
        <w:t xml:space="preserve"> е </w:t>
      </w:r>
      <w:r>
        <w:rPr>
          <w:rFonts w:cs="Times New Roman" w:ascii="Times New Roman" w:hAnsi="Times New Roman"/>
          <w:sz w:val="24"/>
          <w:szCs w:val="24"/>
        </w:rPr>
        <w:t>съставен</w:t>
      </w:r>
      <w:r>
        <w:rPr/>
        <w:t xml:space="preserve"> </w:t>
      </w:r>
      <w:r>
        <w:rPr>
          <w:rFonts w:cs="Times New Roman" w:ascii="Times New Roman" w:hAnsi="Times New Roman"/>
          <w:sz w:val="24"/>
          <w:szCs w:val="24"/>
        </w:rPr>
        <w:t>АУАН на „Млечни продукти“ ООД и е наложена имуществена санкция, в рамер на 500 лв., на „ДИАМАН“ ООД; от РИОСВ Хасково и РИОСВ Благоевград, в същия размер, са санкционирани съответно ,,Дерони”ООД и „Зенит-357“ Е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поддържане на досие на оборудването, съдържащо флуорсъдържащи парникови газове, от РИОСВ Велико Търново е наложена имуществена санкция, в размер на 1 000 лв., на „Мандра Сарая“ ООД, а за неизвършени проверки за течове на стационарното климатично оборудване, от РИОСВ Благоевград, е наложена имуществена санкция, в размер на 4 000 лв., на „БИЛЯНА НИТУЕЪР“ E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представяне в срок на отчет за оборудването, заредено с флуорсъдържащи парникови газове, от РИОСВ Пловдив, с по 1 000 лв., са санкционирани „Чайкафарма висококачествените лекарства“ АД и „АЙ ТИ ДАБЪЛЮ АПЛАЙАНС КОМПОНЕНТС“ Е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извършен внос на термопомпи за бойлери, заредени с флуорсъдържащи парникови газове, в количество над разрешената квота от Европейската комисия, от РИОСВ Варна е наложена имуществена санкция, в размер на 10 000 лв., на „Елдоминвест“ ООД.</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 е осъществен и за спазване на изискванията на законодателството в областта на управление на вод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лзване на воден обект за заустване на отпадъчни води без издадено разрешително по реда на Закона за водите, от РИОСВ Стара Загора са съставени 2 АУАН на община Котел; а от РИОСВ Русе е наложена имуществена санкция, в размер на 2 000 лв., на „Строител“ Е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изпълнение на условия от издаденото разрешително за заустване на отпадъчните води, от РИОСВ Бургас са съставени 2 АУАН и е наложена имуществена санкция, в размер на 2 000 лв., на „ВиК“ ЕАД, гр. Бургас; от РИОСВ Пловдив е съставен АУАН на „В и К“ ЕООД и е наложена имуществена санкция, в размер на 3 000 лв., на община Първомай; от РИОСВ Стара Загора</w:t>
      </w:r>
      <w:r>
        <w:rPr/>
        <w:t xml:space="preserve"> са </w:t>
      </w:r>
      <w:r>
        <w:rPr>
          <w:rFonts w:cs="Times New Roman" w:ascii="Times New Roman" w:hAnsi="Times New Roman"/>
          <w:sz w:val="24"/>
          <w:szCs w:val="24"/>
        </w:rPr>
        <w:t>наложени имуществени санкции на „Водоснабдяване и канализация” ЕООД, гр. Ямбол (1 500 лв.) и на община Тунджа (2 200 лв.), а от РИОСВ Шумен е наложена имуществена санкция, в размер на 1 000 лв., на „ВиК-Шумен“ ООД.</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неизпълнение на задължение за поддържане в техническа и експлоатационна изправност на пречиствателното съоръжение, са санкционирани, в размер на 500 лв., „Дудеви“ ООД, „Рожен-Милк” ООД, „Въча 77“ ЕООД и „Скорпион 21” ООД (РИОСВ Смолян) и община Момчилград (РИОСВ Хаско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евишаване на индивидуалните емисионни ограничения, определени в разрешителното за заустване на отпадъчните води, са наложени текущи месечни санкции от РИОСВ Бургас на „Хелиос Милк“ ЕООД (360 лв.) и на „ВиК“ ЕАД, гр. Бургас (252 лв.); от РИОСВ Плевен на „Софарма”АД (189 лв.); от РИОСВ София на „Мин Индъстри“ ЕООД (123,95 лв.); от РИОСВ Благоевград  на „Екорепласт“ ООД (270 лв.); от РИОСВ Велико Търново на „ДАМЕРА ХОТЕЛС“ ООД (16,46 лв.); от РИОСВ Хасково на „Теклас - България“ ЕАД (578 лв.) и от РИОСВ Шумен на “ВиК Търговище“ ООД (65,84 лв. и 109 лв.). За същото нарушение, от РИОСВ Пазарджик, са съставени АУАН на „ЗХ Белово”АД и „Хрис”ООД; от РИОСВ Пловдив са съставени АУАН на „В и К“ ЕООД, гр. Пловдив и на „ВП Брандс  Интернешънъл“ АД и са наложени имуществени санкции на „Млечни продукти“ ООД (1 000 лв.) и на „Авиус 2003“ ЕООД (2 000 лв.); от РИОСВ Русе е съставен АУАН на „ВиК“ ООД, гр. Русе и са наложени имуществени санкции на община Исперих (5 000 лв.), „Водоснабдяване и канализация“ ЕООД, гр. Силистра (3 000 лв.)  и на „Водоснабдяване и канализация“ ООД, гр. Русе (2 000 лв. и 3 000 лв.); от РИОСВ София е наложена имуществена санкция, в размер на 1 000 лв., на община Брезник; от РИОСВ Стара Загора е съставен АУАН на „Мини Марица Изток” ЕАД; от РИОСВ Смолян е съставен АУАН на „Лъки Инвест - Джурково” ЕООД; от РИОСВ Хасково са съставени АУАН на „Пашов - ЯР“ ЕООД и на „Кяшиф“ ЕООД и са санкционирани, с по 1 000 лв., „Лъки Инвест - Джурково” ЕООД и ,,Милки Груп Био“ ЕАД, а от РИОСВ Смолян е наложена имуществена санкция, в размер на 2 000 лв., на „Горубсо - Мадан” 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РИОСВ Бургас е пломбиран савак на аварийната байпасна връзка на ПСОВ към канализационната система на гр. Айт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илен контрол е осъществен за спазване на определените режими в защитените територии и зо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РИОСВ Варна са извършени 44 проверки на защитени територии, за констатирани нарушения на определения режим в Резерват „Калиакра“ са съставени АУАН на 2 физически лица.</w:t>
      </w:r>
    </w:p>
    <w:p>
      <w:pPr>
        <w:pStyle w:val="Normal"/>
        <w:jc w:val="both"/>
        <w:rPr/>
      </w:pPr>
      <w:r>
        <w:rPr>
          <w:rFonts w:cs="Times New Roman" w:ascii="Times New Roman" w:hAnsi="Times New Roman"/>
          <w:sz w:val="24"/>
          <w:szCs w:val="24"/>
        </w:rPr>
        <w:tab/>
        <w:t>За нарушение на определените режими в защитени територии и зони, от РИОСВ Бургас е съставен АУАН на „Охи-73” ЕООД и физическо лице е глобено с 100 лв.; от РИОСВ Варна са глобени с по 50 лв. 5 физически лица, с по 100 лв. 2 физически лица и с 500 лв. 1 физическо лице и е наложена имуществена санкция, в размер на 100 лв., на „Таси“ ООД; от РИОСВ Благоевград, със 100 лв., е глобено физическо лице; от РИОСВ Враца е наложена имуществена санкция, в размер на 1 000 лв., на „ЧЕЗ Разпределение България“ АД.</w:t>
      </w:r>
    </w:p>
    <w:p>
      <w:pPr>
        <w:pStyle w:val="Normal"/>
        <w:tabs>
          <w:tab w:val="clear" w:pos="720"/>
          <w:tab w:val="left" w:pos="0" w:leader="none"/>
          <w:tab w:val="left" w:pos="90" w:leader="none"/>
          <w:tab w:val="left" w:pos="180" w:leader="none"/>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За извършване на незаконна търговия с екземпляри от защитени видове, от РИОСВ Плевен е съставен АУАН на физическо лице и друго физическо лице е глобено с 2 000 лв., от РИОСВ Пловдив също е съставен АУАН на физическо лице, както и друго физическо лице е глобено със 100 л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изпълнение на дадени предписания, от РИОСВ Бургас е съставен АУАН на „Алси“ ЕООД и е наложена имуществена санкция, в размер на 2 000 лв., на община Средец; от РИОСВ Варна са наложени имуществени санкции на „Дим 2018 БГ“ ЕООД (3 000 лв.) и на „Крисиван“ ООД (7 000 лв.); от РИОСВ Плевен е наложена имуществена санкция, в размер на 1 000 лв., на „Доверие Грижа“ ЕАД; от РИОСВ Пловдив са наложени имуществени санкции, всяка в размер на 5 000 лв., на „Бибтекс-А” ЕООД, на „Кол-Принт“ ЕООД и на „М и М Фрут“ЕООД, както и  на „Билд инвест сит“ ООД, в размер на 20 000 лв. ; от РИОСВ Русе са наложени имуществени санкции на „Еко трйдинг къмпани“ ООД (6 000 лв. и 10 000 лв.) и „Унипак В“ ЕООД (5 000 лв.), а 6 физически лица са глобени с по 2 000 лв.; от РИОСВ София е наложена имуществена санкция, в размер на 5 000 лв., на „Ел Ем Импекс“ ЕООД и 2 физически лица са глобени с по 2 000 лв.; от РИОСВ Стара Загора е съставен АУАН на „Промет сейф” ООД; от РИОСВ Шумен е съставен АУАН на „Акация Трейд“ ЕООД; от РИОСВ Велико Търново са наложени имуществени санкции, всяка в размер на 2 000 лв., на „Старткерамик“ ООД и на „Търнава 2017“ ЕООД; от РИОСВ Враца е наложена имуществена санкция, в размер на 3 500 лв., на „Еко Ре“ ЕООД, а от РИОСВ Шумен е наложена имуществена санкция, в размер на 2 000 лв., на „Камбро Озай БГ“ ЕОО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фект спрямо околната среда, бизнеса и общественост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установено е замърсяването на повърхностни водни обекти от отпадъчните води от канализационната система на с. Заберново, от Цех „Сунгурларе“ в с. Славянци, от Винарска изба в с. Славянци, от ПСОВ Силистра и от дейността на „Инертстрой Калето” 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тено е въвеждане на територията на Р. България на отпадъци от облекла и отпадъчни тонер-касети, за които не е осигурена инсталация за екологосъобразното им третиране.</w:t>
      </w:r>
    </w:p>
    <w:p>
      <w:pPr>
        <w:pStyle w:val="Normal"/>
        <w:ind w:firstLine="720"/>
        <w:jc w:val="both"/>
        <w:rPr/>
      </w:pPr>
      <w:r>
        <w:rPr>
          <w:rFonts w:cs="Times New Roman" w:ascii="Times New Roman" w:hAnsi="Times New Roman"/>
          <w:sz w:val="24"/>
          <w:szCs w:val="24"/>
        </w:rPr>
        <w:t>Екземпляри от видовете „Горска улулица“ и „Дневна граблива птица“ са настанени в спасителни центрове за диви животни.</w:t>
      </w:r>
    </w:p>
    <w:sectPr>
      <w:type w:val="nextPage"/>
      <w:pgSz w:w="12240" w:h="15840"/>
      <w:pgMar w:left="1417" w:right="146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ascii="Arial" w:hAnsi="Arial" w:eastAsia="Times New Roman" w:cs="Times New Roman"/>
      <w:sz w:val="20"/>
      <w:szCs w:val="20"/>
      <w:lang w:val="bg-BG"/>
    </w:rPr>
  </w:style>
  <w:style w:type="character" w:styleId="FooterChar">
    <w:name w:val="Footer Char"/>
    <w:qFormat/>
    <w:rPr>
      <w:rFonts w:ascii="Arial" w:hAnsi="Arial" w:eastAsia="Times New Roman" w:cs="Times New Roman"/>
      <w:sz w:val="20"/>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1Char1">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1:00Z</dcterms:created>
  <dc:creator>UserName</dc:creator>
  <dc:description/>
  <dc:language>en-US</dc:language>
  <cp:lastModifiedBy>Administrator</cp:lastModifiedBy>
  <cp:lastPrinted>2021-01-14T14:17:00Z</cp:lastPrinted>
  <dcterms:modified xsi:type="dcterms:W3CDTF">2021-01-14T12:31:00Z</dcterms:modified>
  <cp:revision>2</cp:revision>
  <dc:subject/>
  <dc:title/>
</cp:coreProperties>
</file>