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426"/>
        <w:jc w:val="center"/>
        <w:textAlignment w:val="auto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  <w:t xml:space="preserve">ОТЧЕТ за осъществената контролна дейност от РИОСВ </w:t>
      </w:r>
    </w:p>
    <w:p>
      <w:pPr>
        <w:pStyle w:val="Normal"/>
        <w:overflowPunct w:val="true"/>
        <w:autoSpaceDE w:val="true"/>
        <w:ind w:firstLine="426"/>
        <w:jc w:val="center"/>
        <w:textAlignment w:val="auto"/>
        <w:rPr/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  <w:t>през месец</w:t>
      </w: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  <w:t xml:space="preserve">май 2020 г. </w:t>
      </w:r>
    </w:p>
    <w:p>
      <w:pPr>
        <w:pStyle w:val="Normal"/>
        <w:ind w:firstLine="426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Кратка обобщена информация за осъществената контролна дейност за месец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май 2020 г. и резултати от извършената контролна дейност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з месец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й 2020 г. от експертите на 16-те регионални инспекции по околната среда и водите (РИОСВ) са извършени </w:t>
      </w:r>
      <w:r>
        <w:rPr>
          <w:rFonts w:cs="Times New Roman" w:ascii="Times New Roman" w:hAnsi="Times New Roman"/>
          <w:sz w:val="24"/>
          <w:szCs w:val="24"/>
          <w:lang w:val="en-US"/>
        </w:rPr>
        <w:t>2 201</w:t>
      </w:r>
      <w:r>
        <w:rPr>
          <w:rFonts w:cs="Times New Roman" w:ascii="Times New Roman" w:hAnsi="Times New Roman"/>
          <w:sz w:val="24"/>
          <w:szCs w:val="24"/>
        </w:rPr>
        <w:t xml:space="preserve"> проверки на </w:t>
      </w:r>
      <w:r>
        <w:rPr>
          <w:rFonts w:cs="Times New Roman" w:ascii="Times New Roman" w:hAnsi="Times New Roman"/>
          <w:sz w:val="24"/>
          <w:szCs w:val="24"/>
          <w:lang w:val="en-US"/>
        </w:rPr>
        <w:t>1 956</w:t>
      </w:r>
      <w:r>
        <w:rPr>
          <w:rFonts w:cs="Times New Roman" w:ascii="Times New Roman" w:hAnsi="Times New Roman"/>
          <w:sz w:val="24"/>
          <w:szCs w:val="24"/>
        </w:rPr>
        <w:t xml:space="preserve"> обекта. В рамките на осъществения контрол от РИОСВ са дадени </w:t>
      </w:r>
      <w:r>
        <w:rPr>
          <w:rFonts w:cs="Times New Roman" w:ascii="Times New Roman" w:hAnsi="Times New Roman"/>
          <w:sz w:val="24"/>
          <w:szCs w:val="24"/>
          <w:lang w:val="en-US"/>
        </w:rPr>
        <w:t>393</w:t>
      </w:r>
      <w:r>
        <w:rPr>
          <w:rFonts w:cs="Times New Roman" w:ascii="Times New Roman" w:hAnsi="Times New Roman"/>
          <w:sz w:val="24"/>
          <w:szCs w:val="24"/>
        </w:rPr>
        <w:t xml:space="preserve"> предписания за отстраняване на констатирани нарушения и предприемане на мерки.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 констатирани административни нарушения на Закона за опазване на околната среда (ЗООС) и специалните закони по опазване на околната среда са съставени </w:t>
      </w:r>
      <w:r>
        <w:rPr>
          <w:rFonts w:cs="Times New Roman" w:ascii="Times New Roman" w:hAnsi="Times New Roman"/>
          <w:sz w:val="24"/>
          <w:szCs w:val="24"/>
        </w:rPr>
        <w:t>7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бр. актове (АУАН), от които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за констатирано неизпълнение на дадени предписания. Издадени са </w:t>
      </w:r>
      <w:r>
        <w:rPr>
          <w:rFonts w:cs="Times New Roman" w:ascii="Times New Roman" w:hAnsi="Times New Roman"/>
          <w:sz w:val="24"/>
          <w:szCs w:val="24"/>
        </w:rPr>
        <w:t>7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бр. наказателни постановления (НП), с които са наложени глоби и имуществени санкции на обща стойност </w:t>
      </w:r>
      <w:r>
        <w:rPr>
          <w:rFonts w:cs="Times New Roman" w:ascii="Times New Roman" w:hAnsi="Times New Roman"/>
          <w:sz w:val="24"/>
          <w:szCs w:val="24"/>
        </w:rPr>
        <w:t xml:space="preserve">226 000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лв.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ложени са и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бр. санкции по реда на чл. 69 от ЗООС – за констатирани наднормени замърсявания на компонентите на околната среда (води и въздух) на обща стойнос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44 101,53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лв. 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остъпилите суми по наложени глоби и санкции са общо </w:t>
      </w:r>
      <w:r>
        <w:rPr>
          <w:rFonts w:cs="Times New Roman" w:ascii="Times New Roman" w:hAnsi="Times New Roman"/>
          <w:sz w:val="24"/>
          <w:szCs w:val="24"/>
        </w:rPr>
        <w:t>176 889,3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 периода са приложени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бр. принудителни административни мерки (ПАМ) за спиране/ограничаване на дейности/инсталации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firstLine="720"/>
        <w:jc w:val="both"/>
        <w:textAlignment w:val="auto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кценти от извършената месечна контролна и административно наказателна дейнос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илен контрол за спазване на условията от разрешителните документи, издадени по реда на Закона за управление на отпадъците (ЗУО)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 за спазване на изискванията на Закона за водите (ЗВ)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ратък анализ на постигнатите резултати в областта на опазване на околната среда от осъществената контролна дейнос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з месец май е осъществен засилен контрол за спазване на условията от разрешителните документи, издадени по реда ЗУ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 неводене отчетност на отпадъците, от РИОСВ Велико Търново са наложени имуществени санкции, всяка в размер на 2 000 лв., на ЕТ „Шанс – Милко Байчев“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 на „Юръпиън Бединг Къмпани“ ЕАД, от РИОСВ Плевен е съставен АУАН на „Йоуауто партс“ АД и от РИОСВ Русе е съставен АУАН на „Алфа клийн“ ЕО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РИОСВ Благоевград е наложена имуществена санкция, в размер на 1 500 лв., на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„СИНА-СТИЛ“ ООД за нерегламентирано изгаряне на неопасни отпадъци, а от РИОСВ Бургас е наложена имуществена санкция, в размер на 10 000 лв., на „Мико“ ООД за нерегламентирано изгаряне на опасен отпадък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От РИОСВ Пазарджик са наложени две ПАМ на „Екобулхарт” ЕООД за екологосъобразно третиране – оползотворяване на отпадъците, от РИОСВ Стара Загора е наложена ПАМ на „БГ Рециклинг” ЕООД (за площадка № 2 в гр. Казанлък) за спиране извършването на всички дейности, свързани с поточна линия за преработка на отпадъци,  от РИОСВ </w:t>
      </w:r>
      <w:r>
        <w:rPr>
          <w:rFonts w:cs="Times New Roman" w:ascii="Times New Roman" w:hAnsi="Times New Roman"/>
          <w:sz w:val="24"/>
          <w:szCs w:val="24"/>
        </w:rPr>
        <w:t>Пазарджик е наложена ПАМ на община Белово за забрана за приемане, съхраняване и обезвреждане на отпадъци на площадката на депото за неопасни отпадъци на община Белов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За извършване на дейности с отпадъци, без издаден разрешителен документ по реда на ЗУО, са съставени АУАН, от РИОСВ Варна - на „Димонико“ ЕООД, „Прима-91“ ЕООД и ЕТ „Иван Иванов-М“, от РИОСВ Велико Търново  - на 4 физически лица и на „Микс текстил“ ЕООД, от РИОСВ Пазарджик – на „Екобулхарт” ЕООД, от РИОСВ Перник - на „Хермес Карс Груп“ ЕООД, от РИОСВ Плевен - на физическо лице, от РИОСВ Пловдив - на „Хагер Транспорт България“ ООД, „Фура“ ЕООД и „Дани Транс 2“ ЕООД, от РИОСВ Монтана – на ЕТ „Драг Вест Драгомир Деков“ и „АВ Интерект“ ЕООД, а от РИОСВ Стара Загора – на „Минчев транс“ ООД и „Ивани транспорт“ ЕООД и е наложена имуществена санкция, в размер на 7 300 лв., на „Мики Рени” ЕО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ab/>
        <w:t>За непредприемане на мерки за недопускане на нерегламентираното изхвърляне на отпадъци на неразрешени за това места, от РИОСВ Бургас са глобени, всеки в размер на 1 400 лв., кметовете на с. Трънак и на с. Съединение и, в размер на 3 000 лв., кметовете на общините Средец и Айтос, от РИОСВ Перник е съставен АУАН на кмета на община Бобошево, с по 3 000 лв. са глобени и кметовете на общините Садово (РИОСВ Пловдив) и Хитрино (РИОСВ Шумен), а от РИОС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Монтана е съставен АУАН на кмета на с. Горно Церовене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Друг акцент в контролната дейност през месеца е за спазване на изискванията на З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заустване на отпадъчни води в повърхностен воден обект без издадено разрешително по реда на ЗВ, са наложени имуществени санкции, всяка в размер на 2 000 лв., на „Булчикън“ АД (РИОСВ Велико Търново) и на община Царево – 3 бр. (РИОСВ Бургас), от РИОСВ Перник е съставен АУАН на община Перник, а от РИОСВ Стара Загора е наложена имуществена санкция на „Аскент” ООД (2 200 лв.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ревишаване на индивидуалните емисионни ограничения, определени в разрешителното за заустване на отпадъчните води, са съставени АУАН на: община Трън (РИОСВ Перник); Кооперация Обнова, „М И М“ ЕООД и „ДАД“ ООД (РИОСВ Плевен) и са наложени имуществени санкции, от РИОСВ Пловдив  - на „Водоснабдяване и канализация“ ЕООД, гр. Пловдив (1 000 лв.), „Куминяно Фрут“ ООД (16 000  лв. и 2 000  лв.) и „ТЕР-М“ ООД (4 000  лв.), от РИОСВ Хасково 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„В и К“ ЕООД, гр.Хасково (4 бр., всяка в размер на 1 000 лв.),  а от РИОСВ Смолян – на „Родопи Еко Проджектс” ЕООД (2 000 лв.)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РИОСВ София е извършено пломбиране на аварийни байпасни връзки към ПСОВ „Яйцето” и ПСОВ „Бенковски“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РИОСВ Пловдив е приложена ПАМ на „Берже Тракия“ ЕООД за извеждане от експлоатация на помпена станция към бетонов резервоар за отпадъчни вод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Осъществен е контрол за спазване на изискванията на Закона за чистотата на атмосферния въздух и подзаконовите нормативни актове към нег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РИОСВ Бургас е извършена оценка на 33 доклада за резултати от извършени собствени периодични измервания (СПИ) и 12 доклада за извършени собствени непрекъснати измервания на емисиите на вредни вещества, изпускани в атмосферния въздух от неподвижни източниц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ревишаване на нормите за допустими емисии, от РИОСВ Варна е съставен АУАН на „Клас олио“ АД, а от РИОСВ Плевен е наложена еднократна санкция, в размер на 521 лв., на „УОЛТОПИЯ” А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извършени СПИ, от РИОСВ Бургас са съставени АУАН на СД „Биогаз Инженеринг“ и на „Оптимакс тур“ ООД, а от РИОСВ Хасково са наложени имуществени санкции, всяка в размер на 200 лв., на „Кяшиф“ ЕООД и на „Джебел-96“ О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представяне в срок на информация за оборудването, заредено с флуорсъдържащи парникови газове, от  РИОСВ Русе са съставени АУАН на „Аристон - С” ООД, „М.О. Русе” ЕАД, „Хладилна база за дивечово месо” АД, ЕТ „Георги Петров – Камен и „Делта-Текстил България” ЕО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з месеца е извършен и планирания контрол на обектите с издадени комплексни разрешителн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нарушаване на условия от издаденото комплексно разрешително, от РИОСВ Перник</w:t>
      </w:r>
      <w:r>
        <w:rPr/>
        <w:t xml:space="preserve"> е съставен </w:t>
      </w:r>
      <w:r>
        <w:rPr>
          <w:rFonts w:cs="Times New Roman" w:ascii="Times New Roman" w:hAnsi="Times New Roman"/>
          <w:sz w:val="24"/>
          <w:szCs w:val="24"/>
        </w:rPr>
        <w:t>АУАН и са наложени имуществени санкции (80 000 лв. и 20 000 лв.) на „ТЕЦ Бобов дол” ЕАД и са съставени 2 АУАН на „Топлофикация Перник“ АД, от РИОСВ Пловдив е наложена имуществена санкция, в размер на 4 000 лв., на „КЦМ“ АД, от РИОСВ Русе е съставен АУАН на „Топлофикация – Русе“ ЕАД, от РИОСВ София</w:t>
      </w:r>
      <w:r>
        <w:rPr/>
        <w:t xml:space="preserve"> са </w:t>
      </w:r>
      <w:r>
        <w:rPr>
          <w:rFonts w:cs="Times New Roman" w:ascii="Times New Roman" w:hAnsi="Times New Roman"/>
          <w:sz w:val="24"/>
          <w:szCs w:val="24"/>
        </w:rPr>
        <w:t>наложени еднократни санкции (4 444,91 лв. и 23 3561,70 лв.) на „Топлофикация София” ЕАД, а от РИОСВ Враца е наложена еднократна санкция (5 365,92 лв.) на „Холсим България“ А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звършени са проверки за спазване на изискванията в областта на биологичното разнообраз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ИОСВ Бургас са постъпили общо 28 сигнала основно за бедстващи, ранени или мъртви екземпляри от защитени видове. На всички постъпили сигнали е реагирано своевременно и са предприети действия, включително и със съдействието на други компетентни орган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т РИОСВ Велико Търново е извършена проверка на микроязовир „Павел 1“, с. Павел във връзка със сигнал за извършване на ремонтни дейности и източване на язовира при наличие на гнездящи птици. Констатирано е, че са започнати ремонтни дейности на язовирната стена. Дадено е предписание за спиране на дейностите и източването на язовира в срок до края на размножителния период на птиците (15 юли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РИОСВ Враца е съставен АУАН на физическо лице за организиране на  пункт за изкупуване на охлюви без подадено уведомление в екоинспекция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представяне в срок на обобщена информация за изкупените, реализираните и наличните през 2019 г. количества билки, от РИОСВ Плевен с по 200 лв. са глобени 2 физически лица, от РИОСВ Русе е глобено със 100 лв. физическо лице, от РИОСВ Шумен са глобени с по 100 лв. 2 физически лица и са наложени имуществени санкции, всяка в размер на 300 лв., на ЕТ „Фея – Ахмед Хърльов“, „Агро Органик Трейд“ ЕООД и „Прино“ ЕООД, а от РИОСВ Враца с по 100 лв. са глобени 2 физически лиц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РИОСВ Плевен е извършена проверка „на място“ във връзка с получен сигнал за извършена сеч на дървета и храсти, наличие на отпадъци, палене на огън в пещера „Проходна“, част от Природна забележителност "Карлуковски карстов комплекс". При проверката е констатирано, че няма наличие на отпадъци, а извършената сеч пред входа на пещерата е до пътека и е направена от неизвестен извършител. Дадено е предписание на община Луковит за премахване и почистване на огнищата, установени в пещера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арушаване на определените режими в границите на защитени територии, от РИОСВ Бургас е глобено физическо лице с 1 000 лв., а от РИОСВ Стара Загора е наложена имуществена санкция, в размер на 2 300 лв., на „Трансинс” ООД и с по 100 лв. са глобени 12 физически лиц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РИОСВ Варна е приложена ПАМ спрямо община Каварна, „Уинд стар енерджи“ ООД и „Уинд стар България“ ООД за спиране на всички дейности, свързани с обработка на земята, с изключение на паша, косене и дейности, свързани с възстановяване на типа природно местообитание 62С0* „Понто-Сарматски степи“, а от РИОСВ Велико Търново е приложена ПАМ спрямо „Планета-98“ ЕООД са спирани извършване на изкопни дейности в границите на Защитена зона „Река Янтра“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онстатирано неизпълнение на дадени предписания, от РИОСВ Бургас е съставен АУАН на „Интер цитрус“ ООД, от РИОСВ Перник е съставен АУАН на кмета на община Бобошево, от РИОСВ Плевен е съставен АУАН на „Втори шанс-СМ“ ООД, от РИОСВ Пловдив е наложена имуществена санкция, в размер на 2 000 лв.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„Куминяно Фрут“ ООД, от РИОСВ София, в размер на 2 000 лв., са санкционирани физическо лице и „Калцит“ ЕООД и, в размер на 5 000 лв., „Изола Петров” ЕООД, от РИОСВ Стара Загора са наложени имуществени санкции на „Аскент” ООД (2 500 лв.) и на „Трансинс” ООД (2 300 лв.), а от РИОСВ Шумен е съставен АУАН на община Шуме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фект спрямо околната среда, бизнеса и обществеността</w:t>
      </w:r>
    </w:p>
    <w:p>
      <w:pPr>
        <w:pStyle w:val="Normal"/>
        <w:overflowPunct w:val="true"/>
        <w:autoSpaceDE w:val="true"/>
        <w:ind w:right="113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Екземпляри от защитените видове „Бял щъркел“, „Горска ушата сова“, „Черен бързолет“,  „Горска зидарка“, „Сокол“, „Забулена сова“, „Бухал“, „Чухал“, „Черешарка“ и „Сова“ са настатени в спасителни центрове за диви животни. Кукумявка и бързолет са пуснати на свобода в подходяща за видовете среда, а екземпляри от видовете „Бял щъркел“ и „Таралеж“ са предадени на Регионален исторически музей Русе за препариран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истени от отпадъци са замърсени терени в с. Памидово, гр. Ловеч, община Плевен (местност „Кайлъка“), по пътя Русе - с. Николово,  гр. Симеоновград, гр. Тополовград, водосток в с. Хлябово, на път III-7612 (с. Устрем - с. Планиново), с. Пъстрогор, с. Левка, с. Студена, с. Сладун, гр. Свиленград, с. Царева поляна, с.Жълти бряг, с. Голям извор, гр. Хасково, с. Златоустово, с. Ефрем и с. Гарваново,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установено е замърсяването на водите на: р. Кощовица от дестилерия в с. Старосел; р. Рахманлийска от дестилерия в с. Зелениково; р. Стряма от дестилерия в с. Черноземен; р. Черна от Цеха за млекопреработка в с. Маноле и р. Чепеларска с битово-фекални води.</w:t>
      </w:r>
    </w:p>
    <w:sectPr>
      <w:type w:val="nextPage"/>
      <w:pgSz w:w="12240" w:h="15840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bg-BG"/>
    </w:rPr>
  </w:style>
  <w:style w:type="character" w:styleId="HeaderChar">
    <w:name w:val="Header Char"/>
    <w:qFormat/>
    <w:rPr>
      <w:rFonts w:ascii="Arial" w:hAnsi="Arial" w:eastAsia="Times New Roman" w:cs="Times New Roman"/>
      <w:sz w:val="20"/>
      <w:szCs w:val="20"/>
      <w:lang w:val="bg-BG"/>
    </w:rPr>
  </w:style>
  <w:style w:type="character" w:styleId="FooterChar">
    <w:name w:val="Footer Char"/>
    <w:qFormat/>
    <w:rPr>
      <w:rFonts w:ascii="Arial" w:hAnsi="Arial" w:eastAsia="Times New Roman" w:cs="Times New Roman"/>
      <w:sz w:val="20"/>
      <w:szCs w:val="20"/>
      <w:lang w:val="bg-BG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1Char">
    <w:name w:val="Char Char1 Char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4">
    <w:name w:val="Списък на абзаци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CharChar1Char">
    <w:name w:val="WW-Char Char1 Char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5">
    <w:name w:val="Без разредка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WWCharChar1Char1">
    <w:name w:val="WW-Char Char1 Char1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WWCharChar1Char2">
    <w:name w:val="WW-Char Char1 Char2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WWCharChar1Char3">
    <w:name w:val="WW-Char Char1 Char3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WWCharChar1Char4">
    <w:name w:val="WW-Char Char1 Char4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WWCharChar1Char5">
    <w:name w:val="WW-Char Char1 Char5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WWCharChar1Char6">
    <w:name w:val="WW-Char Char1 Char6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WWCharChar1Char7">
    <w:name w:val="WW-Char Char1 Char7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WWCharChar1Char8">
    <w:name w:val="WW-Char Char1 Char8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WWCharChar1Char9">
    <w:name w:val="WW-Char Char1 Char9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CharChar1Char10">
    <w:name w:val="WW-Char Char1 Char10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WWCharChar1Char11">
    <w:name w:val="WW-Char Char1 Char11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WWCharChar1Char12">
    <w:name w:val="WW-Char Char1 Char12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WWCharChar1Char13">
    <w:name w:val="WW-Char Char1 Char13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WWCharChar1Char14">
    <w:name w:val="WW-Char Char1 Char14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WWCharChar1Char15">
    <w:name w:val="WW-Char Char1 Char15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WWCharChar1Char16">
    <w:name w:val="WW-Char Char1 Char16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WWCharChar1Char17">
    <w:name w:val="WW-Char Char1 Char17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WWCharChar1Char18">
    <w:name w:val="WW-Char Char1 Char18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WWCharChar1Char19">
    <w:name w:val="WW-Char Char1 Char19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WWCharChar1Char20">
    <w:name w:val="WW-Char Char1 Char20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WWCharChar1Char21">
    <w:name w:val="WW-Char Char1 Char21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WWCharChar1Char22">
    <w:name w:val="WW-Char Char1 Char22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1Char1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7:49:00Z</dcterms:created>
  <dc:creator>UserName</dc:creator>
  <dc:description/>
  <cp:keywords/>
  <dc:language>en-US</dc:language>
  <cp:lastModifiedBy>Windows User</cp:lastModifiedBy>
  <cp:lastPrinted>2020-06-17T12:40:00Z</cp:lastPrinted>
  <dcterms:modified xsi:type="dcterms:W3CDTF">2021-01-12T07:49:00Z</dcterms:modified>
  <cp:revision>3</cp:revision>
  <dc:subject/>
  <dc:title/>
</cp:coreProperties>
</file>