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426"/>
        <w:jc w:val="center"/>
        <w:textAlignment w:val="auto"/>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ОТЧЕТ за осъществената контролна дейност от РИОСВ </w:t>
      </w:r>
    </w:p>
    <w:p>
      <w:pPr>
        <w:pStyle w:val="Normal"/>
        <w:overflowPunct w:val="true"/>
        <w:autoSpaceDE w:val="true"/>
        <w:ind w:firstLine="426"/>
        <w:jc w:val="center"/>
        <w:textAlignment w:val="auto"/>
        <w:rPr/>
      </w:pPr>
      <w:r>
        <w:rPr>
          <w:rFonts w:eastAsia="Calibri" w:cs="Times New Roman" w:ascii="Times New Roman" w:hAnsi="Times New Roman"/>
          <w:b/>
          <w:sz w:val="28"/>
          <w:szCs w:val="28"/>
          <w:u w:val="single"/>
        </w:rPr>
        <w:t xml:space="preserve">през месеци март и април 2020 г. </w:t>
      </w:r>
    </w:p>
    <w:p>
      <w:pPr>
        <w:pStyle w:val="Normal"/>
        <w:ind w:firstLine="426"/>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Spacing"/>
        <w:ind w:firstLine="720"/>
        <w:jc w:val="both"/>
        <w:rPr>
          <w:rFonts w:ascii="Times New Roman" w:hAnsi="Times New Roman" w:cs="Times New Roman"/>
          <w:b/>
          <w:b/>
          <w:i/>
          <w:i/>
          <w:sz w:val="24"/>
          <w:szCs w:val="24"/>
        </w:rPr>
      </w:pPr>
      <w:r>
        <w:rPr>
          <w:rFonts w:cs="Times New Roman" w:ascii="Times New Roman" w:hAnsi="Times New Roman"/>
          <w:b/>
          <w:i/>
          <w:sz w:val="24"/>
          <w:szCs w:val="24"/>
          <w:lang w:val="bg-BG"/>
        </w:rPr>
        <w:t>Кратка обобщена информация за осъществената контролна дейност за месеци март и април 2020 г. и резултати от извършената контролна дейност</w:t>
      </w:r>
    </w:p>
    <w:p>
      <w:pPr>
        <w:pStyle w:val="Normal"/>
        <w:ind w:firstLine="720"/>
        <w:jc w:val="both"/>
        <w:rPr/>
      </w:pPr>
      <w:r>
        <w:rPr>
          <w:rFonts w:cs="Times New Roman" w:ascii="Times New Roman" w:hAnsi="Times New Roman"/>
          <w:sz w:val="24"/>
          <w:szCs w:val="24"/>
        </w:rPr>
        <w:t xml:space="preserve">През месеци март и април 2020 г. от експертите на 16-те регионални инспекции по околната среда и водите (РИОСВ) са извършени </w:t>
      </w:r>
      <w:r>
        <w:rPr>
          <w:rFonts w:cs="Times New Roman" w:ascii="Times New Roman" w:hAnsi="Times New Roman"/>
          <w:sz w:val="24"/>
          <w:szCs w:val="24"/>
          <w:lang w:val="en-US"/>
        </w:rPr>
        <w:t>1 200</w:t>
      </w:r>
      <w:r>
        <w:rPr>
          <w:rFonts w:cs="Times New Roman" w:ascii="Times New Roman" w:hAnsi="Times New Roman"/>
          <w:sz w:val="24"/>
          <w:szCs w:val="24"/>
        </w:rPr>
        <w:t xml:space="preserve"> проверки на 970 обекта. В рамките на осъществения контрол от РИОСВ са дадени 323 предписания за отстраняване на констатирани нарушения и предприемане на мерки. </w:t>
      </w:r>
    </w:p>
    <w:p>
      <w:pPr>
        <w:pStyle w:val="Normal"/>
        <w:ind w:firstLine="720"/>
        <w:jc w:val="both"/>
        <w:rPr/>
      </w:pPr>
      <w:r>
        <w:rPr>
          <w:rFonts w:cs="Times New Roman" w:ascii="Times New Roman" w:hAnsi="Times New Roman"/>
          <w:sz w:val="24"/>
          <w:szCs w:val="24"/>
        </w:rPr>
        <w:t xml:space="preserve">За констатирани административни нарушения на Закона за опазване на околната среда (ЗООС) и специалните закони по опазване на околната среда са съставени </w:t>
      </w:r>
      <w:r>
        <w:rPr>
          <w:rFonts w:cs="Times New Roman" w:ascii="Times New Roman" w:hAnsi="Times New Roman"/>
          <w:sz w:val="24"/>
          <w:szCs w:val="24"/>
          <w:lang w:val="en-US"/>
        </w:rPr>
        <w:t>18</w:t>
      </w:r>
      <w:r>
        <w:rPr>
          <w:rFonts w:cs="Times New Roman" w:ascii="Times New Roman" w:hAnsi="Times New Roman"/>
          <w:sz w:val="24"/>
          <w:szCs w:val="24"/>
        </w:rPr>
        <w:t>6 бр. актове (АУАН), от които 1</w:t>
      </w:r>
      <w:r>
        <w:rPr>
          <w:rFonts w:cs="Times New Roman" w:ascii="Times New Roman" w:hAnsi="Times New Roman"/>
          <w:sz w:val="24"/>
          <w:szCs w:val="24"/>
          <w:lang w:val="en-US"/>
        </w:rPr>
        <w:t>4</w:t>
      </w:r>
      <w:r>
        <w:rPr>
          <w:rFonts w:cs="Times New Roman" w:ascii="Times New Roman" w:hAnsi="Times New Roman"/>
          <w:sz w:val="24"/>
          <w:szCs w:val="24"/>
        </w:rPr>
        <w:t xml:space="preserve"> са за констатирано неизпълнение на дадени предписания. Издадени са </w:t>
      </w:r>
      <w:r>
        <w:rPr>
          <w:rFonts w:cs="Times New Roman" w:ascii="Times New Roman" w:hAnsi="Times New Roman"/>
          <w:sz w:val="24"/>
          <w:szCs w:val="24"/>
          <w:lang w:val="en-US"/>
        </w:rPr>
        <w:t>1</w:t>
      </w:r>
      <w:r>
        <w:rPr>
          <w:rFonts w:cs="Times New Roman" w:ascii="Times New Roman" w:hAnsi="Times New Roman"/>
          <w:sz w:val="24"/>
          <w:szCs w:val="24"/>
        </w:rPr>
        <w:t xml:space="preserve">54 бр. наказателни постановления (НП), с които са наложени глоби и имуществени санкции на обща стойност </w:t>
      </w:r>
      <w:r>
        <w:rPr>
          <w:rFonts w:cs="Times New Roman" w:ascii="Times New Roman" w:hAnsi="Times New Roman"/>
          <w:sz w:val="24"/>
          <w:szCs w:val="24"/>
          <w:lang w:val="en-US"/>
        </w:rPr>
        <w:t xml:space="preserve">387 560,20 </w:t>
      </w:r>
      <w:r>
        <w:rPr>
          <w:rFonts w:cs="Times New Roman" w:ascii="Times New Roman" w:hAnsi="Times New Roman"/>
          <w:sz w:val="24"/>
          <w:szCs w:val="24"/>
        </w:rPr>
        <w:t xml:space="preserve">лв. </w:t>
      </w:r>
    </w:p>
    <w:p>
      <w:pPr>
        <w:pStyle w:val="Normal"/>
        <w:ind w:firstLine="720"/>
        <w:jc w:val="both"/>
        <w:rPr/>
      </w:pPr>
      <w:r>
        <w:rPr>
          <w:rFonts w:cs="Times New Roman" w:ascii="Times New Roman" w:hAnsi="Times New Roman"/>
          <w:sz w:val="24"/>
          <w:szCs w:val="24"/>
        </w:rPr>
        <w:t xml:space="preserve">Наложени са и 29 бр. санкции по реда на чл. 69 от ЗООС – за констатирани наднормени замърсявания на компонентите на околната среда (води и въздух) на обща стойност </w:t>
      </w:r>
      <w:r>
        <w:rPr>
          <w:rFonts w:cs="Times New Roman" w:ascii="Times New Roman" w:hAnsi="Times New Roman"/>
          <w:color w:val="000000"/>
          <w:sz w:val="24"/>
          <w:szCs w:val="24"/>
          <w:lang w:val="en-US"/>
        </w:rPr>
        <w:t xml:space="preserve">151 608,10 </w:t>
      </w:r>
      <w:r>
        <w:rPr>
          <w:rFonts w:cs="Times New Roman" w:ascii="Times New Roman" w:hAnsi="Times New Roman"/>
          <w:sz w:val="24"/>
          <w:szCs w:val="24"/>
        </w:rPr>
        <w:t xml:space="preserve">лв. </w:t>
      </w:r>
    </w:p>
    <w:p>
      <w:pPr>
        <w:pStyle w:val="Normal"/>
        <w:ind w:firstLine="720"/>
        <w:jc w:val="both"/>
        <w:rPr/>
      </w:pPr>
      <w:r>
        <w:rPr>
          <w:rFonts w:cs="Times New Roman" w:ascii="Times New Roman" w:hAnsi="Times New Roman"/>
          <w:sz w:val="24"/>
          <w:szCs w:val="24"/>
        </w:rPr>
        <w:t xml:space="preserve">Постъпилите суми по наложени глоби и санкции са общо </w:t>
      </w:r>
      <w:r>
        <w:rPr>
          <w:rFonts w:cs="Times New Roman" w:ascii="Times New Roman" w:hAnsi="Times New Roman"/>
          <w:sz w:val="24"/>
          <w:szCs w:val="24"/>
          <w:lang w:val="en-US"/>
        </w:rPr>
        <w:t>468 295,06</w:t>
      </w:r>
      <w:r>
        <w:rPr>
          <w:rFonts w:cs="Times New Roman" w:ascii="Times New Roman" w:hAnsi="Times New Roman"/>
          <w:sz w:val="24"/>
          <w:szCs w:val="24"/>
        </w:rPr>
        <w:t xml:space="preserve"> лв.</w:t>
      </w:r>
    </w:p>
    <w:p>
      <w:pPr>
        <w:pStyle w:val="Normal"/>
        <w:ind w:firstLine="720"/>
        <w:jc w:val="both"/>
        <w:rPr/>
      </w:pPr>
      <w:r>
        <w:rPr>
          <w:rFonts w:cs="Times New Roman" w:ascii="Times New Roman" w:hAnsi="Times New Roman"/>
          <w:sz w:val="24"/>
          <w:szCs w:val="24"/>
        </w:rPr>
        <w:t xml:space="preserve">За периода са приложени </w:t>
      </w:r>
      <w:r>
        <w:rPr>
          <w:rFonts w:cs="Times New Roman" w:ascii="Times New Roman" w:hAnsi="Times New Roman"/>
          <w:sz w:val="24"/>
          <w:szCs w:val="24"/>
          <w:lang w:val="en-US"/>
        </w:rPr>
        <w:t>5</w:t>
      </w:r>
      <w:r>
        <w:rPr>
          <w:rFonts w:cs="Times New Roman" w:ascii="Times New Roman" w:hAnsi="Times New Roman"/>
          <w:sz w:val="24"/>
          <w:szCs w:val="24"/>
        </w:rPr>
        <w:t xml:space="preserve"> бр. принудителни административни мерки (ПАМ) за спиране/ограничаване на дейности/инсталации.</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verflowPunct w:val="true"/>
        <w:autoSpaceDE w:val="true"/>
        <w:ind w:firstLine="720"/>
        <w:jc w:val="both"/>
        <w:textAlignment w:val="auto"/>
        <w:outlineLvl w:val="0"/>
        <w:rPr>
          <w:rFonts w:ascii="Times New Roman" w:hAnsi="Times New Roman" w:cs="Times New Roman"/>
          <w:b/>
          <w:b/>
          <w:i/>
          <w:i/>
          <w:sz w:val="24"/>
          <w:szCs w:val="24"/>
        </w:rPr>
      </w:pPr>
      <w:r>
        <w:rPr>
          <w:rFonts w:cs="Times New Roman" w:ascii="Times New Roman" w:hAnsi="Times New Roman"/>
          <w:b/>
          <w:i/>
          <w:sz w:val="24"/>
          <w:szCs w:val="24"/>
        </w:rPr>
        <w:t>Акценти от извършената месечна контролна и административно наказателна дейност</w:t>
      </w:r>
    </w:p>
    <w:p>
      <w:pPr>
        <w:pStyle w:val="Normal"/>
        <w:numPr>
          <w:ilvl w:val="0"/>
          <w:numId w:val="1"/>
        </w:numPr>
        <w:overflowPunct w:val="true"/>
        <w:autoSpaceDE w:val="true"/>
        <w:jc w:val="both"/>
        <w:textAlignment w:val="auto"/>
        <w:outlineLvl w:val="0"/>
        <w:rPr>
          <w:rFonts w:ascii="Times New Roman" w:hAnsi="Times New Roman" w:cs="Times New Roman"/>
          <w:b/>
          <w:b/>
          <w:i/>
          <w:i/>
          <w:sz w:val="24"/>
          <w:szCs w:val="24"/>
        </w:rPr>
      </w:pPr>
      <w:r>
        <w:rPr>
          <w:rFonts w:cs="Times New Roman" w:ascii="Times New Roman" w:hAnsi="Times New Roman"/>
          <w:sz w:val="24"/>
          <w:szCs w:val="24"/>
        </w:rPr>
        <w:t>Засилен контрол на неподвижните източници на вредни вещества в атмосферния въздух;</w:t>
      </w:r>
    </w:p>
    <w:p>
      <w:pPr>
        <w:pStyle w:val="Normal"/>
        <w:numPr>
          <w:ilvl w:val="0"/>
          <w:numId w:val="1"/>
        </w:numPr>
        <w:overflowPunct w:val="true"/>
        <w:autoSpaceDE w:val="true"/>
        <w:jc w:val="both"/>
        <w:textAlignment w:val="auto"/>
        <w:outlineLvl w:val="0"/>
        <w:rPr>
          <w:rFonts w:ascii="Times New Roman" w:hAnsi="Times New Roman" w:cs="Times New Roman"/>
          <w:b/>
          <w:b/>
          <w:i/>
          <w:i/>
          <w:sz w:val="24"/>
          <w:szCs w:val="24"/>
        </w:rPr>
      </w:pPr>
      <w:r>
        <w:rPr>
          <w:rFonts w:cs="Times New Roman" w:ascii="Times New Roman" w:hAnsi="Times New Roman"/>
          <w:sz w:val="24"/>
          <w:szCs w:val="24"/>
        </w:rPr>
        <w:t>Контрол на обектите с издадени комплексни разрешителни (КР)</w:t>
      </w:r>
    </w:p>
    <w:p>
      <w:pPr>
        <w:pStyle w:val="Normal"/>
        <w:numPr>
          <w:ilvl w:val="0"/>
          <w:numId w:val="0"/>
        </w:numPr>
        <w:overflowPunct w:val="true"/>
        <w:autoSpaceDE w:val="true"/>
        <w:jc w:val="both"/>
        <w:textAlignment w:val="auto"/>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rFonts w:ascii="Times New Roman" w:hAnsi="Times New Roman" w:cs="Times New Roman"/>
          <w:b/>
          <w:b/>
          <w:i/>
          <w:i/>
          <w:sz w:val="24"/>
          <w:szCs w:val="24"/>
          <w:lang w:val="en-US"/>
        </w:rPr>
      </w:pPr>
      <w:r>
        <w:rPr>
          <w:rFonts w:cs="Times New Roman" w:ascii="Times New Roman" w:hAnsi="Times New Roman"/>
          <w:b/>
          <w:i/>
          <w:sz w:val="24"/>
          <w:szCs w:val="24"/>
        </w:rPr>
        <w:t>Кратък анализ на постигнатите резултати в областта на опазване на околната среда от осъществената контролна дейност</w:t>
      </w:r>
    </w:p>
    <w:p>
      <w:pPr>
        <w:pStyle w:val="Normal"/>
        <w:overflowPunct w:val="true"/>
        <w:autoSpaceDE w:val="true"/>
        <w:ind w:firstLine="720"/>
        <w:jc w:val="both"/>
        <w:textAlignment w:val="auto"/>
        <w:rPr/>
      </w:pPr>
      <w:r>
        <w:rPr>
          <w:rFonts w:eastAsia="Calibri" w:cs="Times New Roman" w:ascii="Times New Roman" w:hAnsi="Times New Roman"/>
          <w:color w:val="000000"/>
          <w:sz w:val="24"/>
          <w:szCs w:val="24"/>
        </w:rPr>
        <w:t>През месеците март и април е осъществен засилен контрол на неподвижните източници на вредни вещества в атмосферния въздух.</w:t>
      </w:r>
    </w:p>
    <w:p>
      <w:pPr>
        <w:pStyle w:val="Normal"/>
        <w:overflowPunct w:val="true"/>
        <w:autoSpaceDE w:val="true"/>
        <w:ind w:firstLine="72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 превишаване на нормите за допустими емисии, от РИОСВ Благоевград са наложени текущи месечни санкции на „Джи Ти Ай - Компютри” ЕООД (19,52 лв.), на „Фурнир-пласт“ ЕООД (34 лв.) и на „Съни - Тера 2007“ АД (186 лв.), а от РИОСВ Пловдив – на „МС Дървообработване“ ЕООД (459,06 лв.), на „Агродоминатор“ ЕООД (236,45 лв.) и на „999-Еко фрут“ ЕООД (580,36 лв.).</w:t>
      </w:r>
    </w:p>
    <w:p>
      <w:pPr>
        <w:pStyle w:val="Normal"/>
        <w:ind w:firstLine="720"/>
        <w:jc w:val="both"/>
        <w:rPr/>
      </w:pPr>
      <w:r>
        <w:rPr>
          <w:rFonts w:cs="Times New Roman" w:ascii="Times New Roman" w:hAnsi="Times New Roman"/>
          <w:sz w:val="24"/>
          <w:szCs w:val="24"/>
        </w:rPr>
        <w:t>За изпускане на неорганизирани емисии в атмосферния въздух, от РИОСВ Хасково е наложена имуществена санкция, в размер на 500 лв., на ,,Теклас България“ ЕАД, а от РИОСВ София, в размер на 1 000 лв., на „ГБС-Инфраструктурно строителство“ АД.</w:t>
      </w:r>
    </w:p>
    <w:p>
      <w:pPr>
        <w:pStyle w:val="Normal"/>
        <w:ind w:firstLine="720"/>
        <w:jc w:val="both"/>
        <w:rPr>
          <w:rFonts w:ascii="Times New Roman" w:hAnsi="Times New Roman" w:eastAsia="Calibri" w:cs="Times New Roman"/>
          <w:sz w:val="24"/>
          <w:szCs w:val="24"/>
          <w:lang w:eastAsia="bg-BG"/>
        </w:rPr>
      </w:pPr>
      <w:r>
        <w:rPr>
          <w:rFonts w:cs="Times New Roman" w:ascii="Times New Roman" w:hAnsi="Times New Roman"/>
          <w:sz w:val="24"/>
          <w:szCs w:val="24"/>
        </w:rPr>
        <w:t xml:space="preserve"> </w:t>
      </w:r>
      <w:r>
        <w:rPr>
          <w:rFonts w:cs="Times New Roman" w:ascii="Times New Roman" w:hAnsi="Times New Roman"/>
          <w:sz w:val="24"/>
          <w:szCs w:val="24"/>
        </w:rPr>
        <w:t xml:space="preserve">За неизвършване на собствени периодични измервания на изпусканите в атмосферния въздух замърсители, от РИОСВ София са съставени АУАН на </w:t>
      </w:r>
      <w:r>
        <w:rPr>
          <w:rFonts w:eastAsia="Calibri" w:cs="Times New Roman" w:ascii="Times New Roman" w:hAnsi="Times New Roman"/>
          <w:sz w:val="24"/>
          <w:szCs w:val="24"/>
          <w:lang w:eastAsia="bg-BG"/>
        </w:rPr>
        <w:t>„Джебел 96“ ООД и на „Кяшиф“ ЕООД, а от РИОСВ Шумен е наложена имуществена санкция, в размер на 2 000 лв., на „МЕГГЛЕ България“ ЕООД.</w:t>
      </w:r>
    </w:p>
    <w:p>
      <w:pPr>
        <w:pStyle w:val="Normal"/>
        <w:ind w:firstLine="7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ind w:firstLine="720"/>
        <w:jc w:val="both"/>
        <w:rPr/>
      </w:pPr>
      <w:r>
        <w:rPr>
          <w:rFonts w:eastAsia="Calibri" w:cs="Times New Roman" w:ascii="Times New Roman" w:hAnsi="Times New Roman"/>
          <w:sz w:val="24"/>
          <w:szCs w:val="24"/>
          <w:lang w:eastAsia="bg-BG"/>
        </w:rPr>
        <w:t>За констатирано нарушение на условия от издаденото КР, от РИОСВ Бургас е наложена имуществена санкция, в размер на 10 000 лв., на „Кроношпан България“ ЕООД, от РИОСВ Хасково, в същия размер, е санкционирана община Кърджали и са наложени санкции на „Неохим“ АД (5 787 лв. – текуща месечна) и на „Хидролиа“ АД (49 лв. – еднократна), от РИОСВ Варна са наложени еднократни санкции на „Солвей соди“ АД на обща стойност 32 485 лв. и на „ТЕЦ Варна“ ЕАД (3 297 лв.), от РИОСВ Перник са наложени имуществени санкции, в размер на 10 000 лв. и 35 000 лв., на „Топлофикация Перник“ АД, от РИОСВ Стара Загора е наложена имуществена санкция, в размер на 13 000 лв., на „Топлофикация Сливен” ЕАД, от РИОСВ София са наложени еднократни санкции на „Топлофикация София” ЕАД (201,78 лв. и 184,18 лв.), от РИОСВ Пазарджик е съставен АУАН на „Ди Ес Смит България” АД, от РИОСВ Шумен е наложена имуществена санкция, в размер на 10 000 лв., на „Ново стъкло“ ЕАД, от РИОСВ Пловдив е съставен АУАН на „КЦМ“ АД, а от РИОСВ Монтана е съставен АУАН и е наложена имуществена санкция, в размер на 10 000 лв., на „Монбат“ АД.</w:t>
      </w:r>
    </w:p>
    <w:p>
      <w:pPr>
        <w:pStyle w:val="Normal"/>
        <w:ind w:firstLine="7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От РИОСВ Перник са приложени 2 ПАМ за спиране на дейности, извършвани от „ТЕЦ Бобов дол“ ЕАД.</w:t>
      </w:r>
    </w:p>
    <w:p>
      <w:pPr>
        <w:pStyle w:val="Normal"/>
        <w:ind w:firstLine="7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Извършен е контрол за спазване на изискванията на Закона за управление на отпадъците (ЗУО) и подзаконовите нормативни актове към него.</w:t>
      </w:r>
    </w:p>
    <w:p>
      <w:pPr>
        <w:pStyle w:val="Normal"/>
        <w:ind w:firstLine="720"/>
        <w:jc w:val="both"/>
        <w:rPr/>
      </w:pPr>
      <w:r>
        <w:rPr>
          <w:rFonts w:cs="Times New Roman" w:ascii="Times New Roman" w:hAnsi="Times New Roman"/>
          <w:sz w:val="24"/>
          <w:szCs w:val="24"/>
        </w:rPr>
        <w:t>За извършване на дейности с отпадъци без издаден разрешителен документ по реда на ЗУО, от РИОСВ Бургас са наложени имуществени санкции, всяка в размер на 7 000 лв., на „Съни транс“ ЕООД, „Демивет“ ЕООД и „Формула 2“ ЕООД, от РИОСВ Варна е съставен АУАН на „Садко - БМВ“ ЕООД и е наложена имуществена санкция, в размер на 10 000 лв., на „Бренд Свят 2017“ ЕООД, от РИОСВ Хасково са глобени две физически лица (с 4 000 лв. и 2000 лв.), от РИОСВ Перник е съставен АУАН на физическо лице и е наложена имуществена санкция, в размер на 7 000 лв., на „РИАЛ-ПАРТС 2“ ЕООД, от РИОСВ Стара Загора са съставени АУАН на ,,ЕвроТранс 1‘‘ ЕООД, на ,,Нова Транс 10‘‘ ООД, на ,,Фура‘‘ ЕООД, на ,,Шенкер‘‘ ЕООД, на ,,Сорт Комерс‘‘ ЕООД, на „Анакиевски” ООД и на „Минчев Транс” ООД и са наложени имуществени санкции на „Златуна Транс“ ЕООД (7 200 лв.) и на „Нова Транс-10” ООД (7 500 лв.), от РИОС Благоевград е съставен АУАН на „Рубин 08“ ООД, от РИОСВ Пазарджик са съставени АУАН на „Карскат” ЕООД, на „Кабакчиев” ЕООД и на две физически лица, от РИОСВ Шумен е наложена имуществена санкция на „Акация Трейд” ООД (7 000лв.) и физическо лице е глобено с 500 лв., от РИОСВ Русе са съставени АУАН на физическо лице, на „Товарни превози” АД, на „Рустранс” ЕООД и на „Трейс Транс Силистра” ЕООД,</w:t>
      </w:r>
      <w:r>
        <w:rPr/>
        <w:t xml:space="preserve"> </w:t>
      </w:r>
      <w:r>
        <w:rPr>
          <w:rFonts w:cs="Times New Roman" w:ascii="Times New Roman" w:hAnsi="Times New Roman"/>
          <w:sz w:val="24"/>
          <w:szCs w:val="24"/>
        </w:rPr>
        <w:t>от  РИОСВ Пловдив е съставен АУАН на ‚Бекатекс“ ООД, от РИОСВ Плевен е съставен АУАН на „Деси 75“ ООД и с по 1 400 лв. са глобени 3 физически лица, а от РИОСВ Велико Търново е съставен АУАН на „Транс инвест 2011“ ООД .</w:t>
      </w:r>
    </w:p>
    <w:p>
      <w:pPr>
        <w:pStyle w:val="Normal"/>
        <w:ind w:firstLine="720"/>
        <w:jc w:val="both"/>
        <w:rPr/>
      </w:pPr>
      <w:r>
        <w:rPr>
          <w:rFonts w:cs="Times New Roman" w:ascii="Times New Roman" w:hAnsi="Times New Roman"/>
          <w:sz w:val="24"/>
          <w:szCs w:val="24"/>
        </w:rPr>
        <w:t>За неизпълнение на условия от издадени разрешителни документи по реда на ЗУО, от РИОСВ Пазарджик са съставени АУАН на „Ресайкъл къмпани” ЕООД (2 бр.), на „Екоинвестмънт” ЕООД, на „Пром Агро Трейд 68” ЕООД и на „Би Транс 2018” ЕООД и от РИОСВ Плевен е наложена имуществена санкция, в размер на 7 000 лв., на „Рисайклинг сървиз“ ЕО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еводене на отчетна книга за отпадъците, са наложени имуществени санкции, всяка в размер на 2 000 лв., на ,,Малтери Суфле България“ ЕООД (РИОСВ Хасково) и на „Екотранс груп 11” ООД (РИОСВ София), и са съставени АУАН на „ГИС“ ЕООД (РИОСВ Плевен) и  на „Юръпиън Бединг Къмпани“ ЕАД и  ЕТ „Шанс-Милко Байчев“ (РИОСВ Велико Търно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непредприемане на мерки за предотвратяване изхвърлянето на отпадъци на неразрешени за това места, от РИОСВ Бургас са съставени АУАН на кметовете на с. Съединение, община Айтос, с. Трънак и община Средец, от РИОСВ Перник е глобен кмета на община Дупница, в размер на 6 000 лв., а от РИОСВ Пловдив са съставени АУАН на кметовете на общините Родопи и Садово.</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От РИОСВ Хасково е издадена е заповед за налагане на преустановителна ПАМ на физическо лице, с цел екологосъобразно третиране на неопасни отпадъци.</w:t>
      </w:r>
    </w:p>
    <w:p>
      <w:pPr>
        <w:pStyle w:val="Normal"/>
        <w:ind w:firstLine="7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Осъществен е засилен контрол на емитерите на отпадъчни води, заустващи в повърхностни водни обек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ползване на повърхностен воден обект за заустване на отпадъчни води без издадено разрешително по реда на Закона за водите, от РИОСВ София е наложна имуществена санкция на „Ледър Тренд“ ЕООД (5 000 лв.), от РИОСВ Стара Загора – на „Минчеви“ ЕООД (2 500 лв.), от РИОСВ Бургас са съставени 3 АУАН на община Царево, от РИОСВ Пловдив е глобено с 2 000 лв. физическо лице, а от РИОСВ Велико Търново е съставен АУАН на „Булчикън“ АД.</w:t>
      </w:r>
    </w:p>
    <w:p>
      <w:pPr>
        <w:pStyle w:val="Normal"/>
        <w:jc w:val="both"/>
        <w:rPr>
          <w:rFonts w:ascii="Times New Roman" w:hAnsi="Times New Roman" w:cs="Times New Roman"/>
          <w:sz w:val="24"/>
          <w:szCs w:val="24"/>
        </w:rPr>
      </w:pPr>
      <w:r>
        <w:rPr>
          <w:rFonts w:cs="Times New Roman" w:ascii="Times New Roman" w:hAnsi="Times New Roman"/>
          <w:sz w:val="24"/>
          <w:szCs w:val="24"/>
        </w:rPr>
        <w:tab/>
        <w:t>За неизпълнение на условия от издадените разрешителни за заустване на отпадъчните води, от РИОСВ Бургас са съставени 2 АУАН на община Малко Търново и са наложени имуществени санкции, всяка в размер на 2 000 лв., на „В и К“ ЕАД и община Камено (РИОСВ Бургас) и на „Венид Гео” ЕООД и „ВиК-Чамкория-2006” ЕООД (РИОСВ София), а от РИОСВ Пловдив е съставен АУАН на „Даун криейтърс“ АД.</w:t>
      </w:r>
    </w:p>
    <w:p>
      <w:pPr>
        <w:pStyle w:val="Normal"/>
        <w:ind w:firstLine="720"/>
        <w:jc w:val="both"/>
        <w:rPr/>
      </w:pPr>
      <w:r>
        <w:rPr>
          <w:rFonts w:cs="Times New Roman" w:ascii="Times New Roman" w:hAnsi="Times New Roman"/>
          <w:sz w:val="24"/>
          <w:szCs w:val="24"/>
        </w:rPr>
        <w:t>За неподдържане на пречиствателно съоръжение в техническа и експлоатационна изправност в размера на 500 лв. са санкционирани община Крумовград и ,,Катержина Естейт“ ЕООД (РИОСВ Хасково) и „Агромилк протеин“ ООД (РИОСВ Велико Търново).</w:t>
      </w:r>
    </w:p>
    <w:p>
      <w:pPr>
        <w:pStyle w:val="Normal"/>
        <w:ind w:right="-92" w:firstLine="720"/>
        <w:jc w:val="both"/>
        <w:rPr>
          <w:rFonts w:ascii="Times New Roman" w:hAnsi="Times New Roman" w:cs="Times New Roman"/>
          <w:sz w:val="24"/>
          <w:szCs w:val="24"/>
        </w:rPr>
      </w:pPr>
      <w:r>
        <w:rPr>
          <w:rFonts w:cs="Times New Roman" w:ascii="Times New Roman" w:hAnsi="Times New Roman"/>
          <w:sz w:val="24"/>
          <w:szCs w:val="24"/>
        </w:rPr>
        <w:t>За превишаване на индивидуалните емисионни ограничения от РИОСВ Стара Загора са наложени имуществени санкции на община Котел (1 200 лв. и 1 300 лв.), на „В и К“ ЕООД, гр. Ямбол (3 600 лв.) и на „ДЕРОНИ Стара Загора” ООД (3 000 лв.), от РИОСВ Шумен е наложена имуществена санкция на „ВиК-Шумен“ ООД (1 000 лв.), от РИОСВ Пловдив са наложени имуществени санкции, всяка в размер на 2 000 лв., на „Полидей-2“ ООД (2 бр.) и на</w:t>
      </w:r>
      <w:r>
        <w:rPr>
          <w:rFonts w:cs="Times New Roman" w:ascii="Times New Roman" w:hAnsi="Times New Roman"/>
          <w:sz w:val="24"/>
          <w:szCs w:val="24"/>
          <w:lang w:val="en-US"/>
        </w:rPr>
        <w:t xml:space="preserve"> </w:t>
      </w:r>
      <w:r>
        <w:rPr>
          <w:rFonts w:cs="Times New Roman" w:ascii="Times New Roman" w:hAnsi="Times New Roman"/>
          <w:sz w:val="24"/>
          <w:szCs w:val="24"/>
        </w:rPr>
        <w:t>община Първомай, а с по 1 000 лв. са санкционирани: „МПП-ИКАЙ“ ООД, „Латекоер България“ ЕООД, „Аладин Фуудс“ ООД и „Авиус 2003“ ЕООД. За същото нарушение са наложени текущи месечни санкции от РИОСВ Бургас</w:t>
        <w:tab/>
        <w:t xml:space="preserve"> на „Водоснабдяване и Канализация“ ЕАД (146 лв., 76 лв., 32 лв. и 133 лв.) и на „Винекс Славянци“ АД (10 лв. и 2 375 лв.), от РИОСВ Варна – на „Водоснабдяване и канализация Варна“ ООД (44 439 лв.), от РИОСВ Враца – на Главна дирекция ”Изпълнение на наказанията” (274, 89 лв.) и на „Хемус М” АД (44,05 лв.), от РИОСВ Смолян – на „Рудметал” АД (99 лв.), а от РИОСВ Велико Търново - на „Агромилк Протеин“ ООД (2 664,72 лв.). За заустване на отпадъчни води, без необходимото за това основание, от РИОСВ Пловдив е наложена глоба на физическо лице в размер на 2 000 лв.</w:t>
      </w:r>
    </w:p>
    <w:p>
      <w:pPr>
        <w:pStyle w:val="Normal"/>
        <w:ind w:firstLine="720"/>
        <w:jc w:val="both"/>
        <w:rPr/>
      </w:pPr>
      <w:r>
        <w:rPr>
          <w:rFonts w:cs="Times New Roman" w:ascii="Times New Roman" w:hAnsi="Times New Roman"/>
          <w:sz w:val="24"/>
          <w:szCs w:val="24"/>
        </w:rPr>
        <w:t>От РИОСВ Варна са извършени 2 проверки по сигнал за разораване на природно местообитание *62C0 „Понто-Сарматски степи“, в землището на с. Видно, община Каварна, в границите на Защитена зона за опазване на природните местообитания и на дивата флора и фауна „Крайморска Добруджа“. При проверките е установено разораване и валиране на територията. За случая е уведомена Районна прокуратура Кавар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нарушаване на забраните и ограниченията в защитени територии и зони, от РИОСВ Бургас е наложна имуществена санкция, в размер на 2 000 лв., на „Паркинги 2019“ ЕООД, от РИОСВ Хасково, с по 150 лв., са глобени 3 физически лица и е наложена имуществена санкция, в размер на 250 лв., на ЕТ„Деметра 99“, от РИОСВ Стара Загора са съставени АУАН на 18 физически лица, 4 физически лица са глобени, всяко в размер на 550 лв. и 11 физически лица са глобени, всяко с по 100 лв., а от РИОСВ Благоевград са глобени, с по 100 лв., две физически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т РИОСВ Пловдив са глобени с по 100 лв. 2 физически лица за неправомерно притежание на екземпляри от защитен вид, а от РИОСВ Плевен е глобено физическо лице с 1 000 лв., за нерегистриране на екземпляр от защитен вид. От РИОСВ Перник е наложена имуществена санкция, в размер на 2 000 лв., на „Симон 2016“ ЕООД за излагане в заведение на диви животни в продължение на повече от 7 дни в годината, без да притежава лиценз за извършване на такава дейност. </w:t>
      </w:r>
    </w:p>
    <w:p>
      <w:pPr>
        <w:pStyle w:val="Normal"/>
        <w:ind w:firstLine="720"/>
        <w:jc w:val="both"/>
        <w:rPr/>
      </w:pPr>
      <w:r>
        <w:rPr>
          <w:rFonts w:cs="Times New Roman" w:ascii="Times New Roman" w:hAnsi="Times New Roman"/>
          <w:sz w:val="24"/>
          <w:szCs w:val="24"/>
        </w:rPr>
        <w:t>От РИОСВ София е глобено физическо лице, в размер на 2 000 лв., за извършен внос в Общността на екземпляри от защитени видове без издадено разрешително по реда на Закона за биологичното разнообразие.</w:t>
      </w:r>
    </w:p>
    <w:p>
      <w:pPr>
        <w:pStyle w:val="Normal"/>
        <w:ind w:firstLine="720"/>
        <w:jc w:val="both"/>
        <w:rPr/>
      </w:pPr>
      <w:r>
        <w:rPr>
          <w:rFonts w:cs="Times New Roman" w:ascii="Times New Roman" w:hAnsi="Times New Roman"/>
          <w:sz w:val="24"/>
          <w:szCs w:val="24"/>
        </w:rPr>
        <w:t>За изкупуване на лечебни растения без издадено позволително, от РИОСВ Шумен е наложена имуществена санкция, в размер на 3 000 лв., на „Джи Ем Би Инвест Груп“ ООД.</w:t>
      </w:r>
    </w:p>
    <w:p>
      <w:pPr>
        <w:pStyle w:val="Normal"/>
        <w:overflowPunct w:val="true"/>
        <w:autoSpaceDE w:val="true"/>
        <w:ind w:firstLine="72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 непредоставяне в срок на обобщена информация за изкупените, обработени и реализирани през предходната година количества билки от билкозаготвителния пункт, от РИОСВ Враца са съставени АУАН на две физически лица, от РИОСВ Шумен са наложени имуществени санкции, всяка в размера на 300 лв., на „Вербена Херб“ ЕООД, „Агро – ойл“  ЕООД (2 бр.) и на Гарсия Консулт и Ко и са глобени физически лица: 3 (със 100 лв.), 1 (със 150 лв.), 1 (с 200 лв.), 1 (с 250 лв.) и 1 (с 400 лв.), от РИОСВ Русе са съставени АУАН на „Джей Пи Ви Мидендорф” ООД, „Орпет” ЕООД, „Адко България” ООД, ДЗЗД „Органик Хербс” и на 5 физически лице, наложени са имуществени санкции, всяка в размер на 300 лв., на „Адко България” ООД, „Орпет” ЕООД, сДЗЗД „Органик Хербс” и „Джей Пи Ви Мидендорф“ ООД, с по 100 лв. са глобени 4 физически лица и 1 физическо лице е глобено със 150 лв., а от РИОСВ Плевен са съставени АУАН на 4 физически лица.</w:t>
      </w:r>
    </w:p>
    <w:p>
      <w:pPr>
        <w:pStyle w:val="Normal"/>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Ефект спрямо околната среда, бизнеса и обществеността</w:t>
      </w:r>
    </w:p>
    <w:p>
      <w:pPr>
        <w:pStyle w:val="Normal"/>
        <w:ind w:firstLine="7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Екземпляри от видовете „Мишелов“, „Малък ястреб“, „Къдроглав пеликан“ и „Керкенез“ са настанени за лечение в спасителен център за диви животни.</w:t>
      </w:r>
    </w:p>
    <w:p>
      <w:pPr>
        <w:pStyle w:val="NoSpacing"/>
        <w:ind w:firstLine="709"/>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Почистени от отпадъци са терени в землищата на с. Брод, с. Царева поляна, гр. Хасково, с. Узунджово,  с. Конуш, с. Крепост и склада на бившия военен завод „Гаврил Генов“ в гр. Враца.</w:t>
      </w:r>
    </w:p>
    <w:p>
      <w:pPr>
        <w:pStyle w:val="Normal"/>
        <w:overflowPunct w:val="true"/>
        <w:autoSpaceDE w:val="true"/>
        <w:ind w:firstLine="709"/>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установено е замърсяването на повърхностни водни обекти с отпадъчни води, формиращи се от дейността на „АПЕ-2001” ООД  и „Млечен рай - 2“ О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 всички екоинспекции са отбелязани Международния ден на водата, Международния ден на Земята и Световния ден на птиците.</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bg-BG"/>
    </w:rPr>
  </w:style>
  <w:style w:type="character" w:styleId="HeaderChar">
    <w:name w:val="Header Char"/>
    <w:qFormat/>
    <w:rPr>
      <w:rFonts w:ascii="Arial" w:hAnsi="Arial" w:eastAsia="Times New Roman" w:cs="Times New Roman"/>
      <w:sz w:val="20"/>
      <w:szCs w:val="20"/>
      <w:lang w:val="bg-BG"/>
    </w:rPr>
  </w:style>
  <w:style w:type="character" w:styleId="FooterChar">
    <w:name w:val="Footer Char"/>
    <w:qFormat/>
    <w:rPr>
      <w:rFonts w:ascii="Arial" w:hAnsi="Arial" w:eastAsia="Times New Roman" w:cs="Times New Roman"/>
      <w:sz w:val="20"/>
      <w:szCs w:val="20"/>
      <w:lang w:val="bg-BG"/>
    </w:rPr>
  </w:style>
  <w:style w:type="character" w:styleId="BodyTextChar">
    <w:name w:val="Body Text Char"/>
    <w:qFormat/>
    <w:rPr>
      <w:rFonts w:ascii="Times New Roman" w:hAnsi="Times New Roman"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harChar1Char">
    <w:name w:val="Char Char1 Char"/>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Style14">
    <w:name w:val="Списък на абзаци"/>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WWCharChar1Char">
    <w:name w:val="WW-Char Char1 Char"/>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Style15">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WWCharChar1Char1">
    <w:name w:val="WW-Char Char1 Char1"/>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2">
    <w:name w:val="WW-Char Char1 Char2"/>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3">
    <w:name w:val="WW-Char Char1 Char3"/>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4">
    <w:name w:val="WW-Char Char1 Char4"/>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5">
    <w:name w:val="WW-Char Char1 Char5"/>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6">
    <w:name w:val="WW-Char Char1 Char6"/>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7">
    <w:name w:val="WW-Char Char1 Char7"/>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8">
    <w:name w:val="WW-Char Char1 Char8"/>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9">
    <w:name w:val="WW-Char Char1 Char9"/>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harChar1Char10">
    <w:name w:val="WW-Char Char1 Char10"/>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1">
    <w:name w:val="WW-Char Char1 Char11"/>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2">
    <w:name w:val="WW-Char Char1 Char12"/>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3">
    <w:name w:val="WW-Char Char1 Char13"/>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4">
    <w:name w:val="WW-Char Char1 Char14"/>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5">
    <w:name w:val="WW-Char Char1 Char15"/>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6">
    <w:name w:val="WW-Char Char1 Char16"/>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7">
    <w:name w:val="WW-Char Char1 Char17"/>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8">
    <w:name w:val="WW-Char Char1 Char18"/>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19">
    <w:name w:val="WW-Char Char1 Char19"/>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20">
    <w:name w:val="WW-Char Char1 Char20"/>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21">
    <w:name w:val="WW-Char Char1 Char21"/>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WWCharChar1Char22">
    <w:name w:val="WW-Char Char1 Char22"/>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CharChar1Char1">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40:00Z</dcterms:created>
  <dc:creator>UserName</dc:creator>
  <dc:description/>
  <dc:language>en-US</dc:language>
  <cp:lastModifiedBy>UserName</cp:lastModifiedBy>
  <cp:lastPrinted>2020-06-10T10:51:00Z</cp:lastPrinted>
  <dcterms:modified xsi:type="dcterms:W3CDTF">2020-10-30T13:53:00Z</dcterms:modified>
  <cp:revision>3</cp:revision>
  <dc:subject/>
  <dc:title/>
</cp:coreProperties>
</file>