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ОТЧЕТ за осъществената контролна дейност от РИОСВ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през месец октомври 2020 г.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ратка обобщена информация за осъществената контролна дейност за мес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ктомври 2020 г. и резултати от извършената контролна дейнос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есеци октомври 2020 г. от експертите на 15-те регионални инспекции по околната среда и водите (РИОСВ) са извършени </w:t>
      </w:r>
      <w:r>
        <w:rPr>
          <w:rFonts w:cs="Times New Roman" w:ascii="Times New Roman" w:hAnsi="Times New Roman"/>
          <w:sz w:val="24"/>
          <w:szCs w:val="24"/>
          <w:lang w:val="en-US"/>
        </w:rPr>
        <w:t>2 218</w:t>
      </w:r>
      <w:r>
        <w:rPr>
          <w:rFonts w:cs="Times New Roman" w:ascii="Times New Roman" w:hAnsi="Times New Roman"/>
          <w:sz w:val="24"/>
          <w:szCs w:val="24"/>
        </w:rPr>
        <w:t xml:space="preserve"> проверки на </w:t>
      </w:r>
      <w:r>
        <w:rPr>
          <w:rFonts w:cs="Times New Roman" w:ascii="Times New Roman" w:hAnsi="Times New Roman"/>
          <w:sz w:val="24"/>
          <w:szCs w:val="24"/>
          <w:lang w:val="en-US"/>
        </w:rPr>
        <w:t>1 957</w:t>
      </w:r>
      <w:r>
        <w:rPr>
          <w:rFonts w:cs="Times New Roman" w:ascii="Times New Roman" w:hAnsi="Times New Roman"/>
          <w:sz w:val="24"/>
          <w:szCs w:val="24"/>
        </w:rPr>
        <w:t xml:space="preserve"> обекта. В рамките на осъществения контрол от РИОСВ са дадени </w:t>
      </w:r>
      <w:r>
        <w:rPr>
          <w:rFonts w:cs="Times New Roman" w:ascii="Times New Roman" w:hAnsi="Times New Roman"/>
          <w:sz w:val="24"/>
          <w:szCs w:val="24"/>
          <w:lang w:val="en-GB"/>
        </w:rPr>
        <w:t>730</w:t>
      </w:r>
      <w:r>
        <w:rPr>
          <w:rFonts w:cs="Times New Roman" w:ascii="Times New Roman" w:hAnsi="Times New Roman"/>
          <w:sz w:val="24"/>
          <w:szCs w:val="24"/>
        </w:rPr>
        <w:t xml:space="preserve"> предписания за отстраняване на констатирани нарушения и предприемане на ме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нстатирани административни нарушения на Закона за опазване на околната среда (ЗООС) и специалните закони по опазване на околната среда са съставени </w:t>
      </w:r>
      <w:r>
        <w:rPr>
          <w:rFonts w:cs="Times New Roman" w:ascii="Times New Roman" w:hAnsi="Times New Roman"/>
          <w:sz w:val="24"/>
          <w:szCs w:val="24"/>
          <w:lang w:val="en-US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актове (АУАН), от които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а за констатирано неизпълнение на дадени предписания. Издадени са </w:t>
      </w:r>
      <w:r>
        <w:rPr>
          <w:rFonts w:cs="Times New Roman" w:ascii="Times New Roman" w:hAnsi="Times New Roman"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наказателни постановления, с които са наложени глоби и имуществени санкции на обща стойно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6 000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 са и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санкции по реда на чл. 69 от ЗООС – за констатирани наднормени замърсявания на компонентите на околната среда (води и въздух) на обща стой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9 366,85 </w:t>
      </w:r>
      <w:r>
        <w:rPr>
          <w:rFonts w:cs="Times New Roman" w:ascii="Times New Roman" w:hAnsi="Times New Roman"/>
          <w:sz w:val="24"/>
          <w:szCs w:val="24"/>
        </w:rPr>
        <w:t xml:space="preserve">л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ъпилите суми по наложени глоби и санкции са общо </w:t>
      </w:r>
      <w:r>
        <w:rPr>
          <w:rFonts w:cs="Times New Roman" w:ascii="Times New Roman" w:hAnsi="Times New Roman"/>
          <w:sz w:val="24"/>
          <w:szCs w:val="24"/>
          <w:lang w:val="en-US"/>
        </w:rPr>
        <w:t>276 479,75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 периода са приложени 3 принудителни административни мерки (ПАМ) за спиране/ограничаване на дейности/инсталации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илен контрол за спазване на изискванията на законодателството в областта на биологичното разнообразие и защитените територ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ващ контрол за изпълнение на дадени пре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ък анализ на постигнатите резултати в областта на опазване на околната среда от осъществената контролна дей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есец октомври е осъществен засилен контрол за спазване на изискванията на законодателството в областта на биологичното разнообразие и защитените те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месеца е продължено участието в опeрация „Thunder 2020“ на Международната организация на криминалната полиция ИНТЕРПОЛ и Световната митническа организ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законния трафик и търговия със защитени растителни и животински вид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то е участие в ежегодния мониторинг на кафявата меч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омерно притежаване на препарирани екземпляри и за продажба на живи екземпляри от защитени животински видове, от РИОСВ Враца с 500 лв. е глобено физическо лице, а от РИОСВ Смолян физическо лице е глобено с 200 лв. От РИОСВ Бургас с 1 000 лв. е глобено физическо лице за унищожаване на екземпляри от защитения вид „Ямболски мразовец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РИОСВ Монтана е съставен АУАН и е глобено с 200 лв. физическо лице за изкупуване на конски кестен без необходимото позволител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ИОСВ Варна са извършени 56 планови проверки в защитените територии, като за установено паркиране на автомобили на плажната ивица в местност „Болата“, в нарушение на режимите на Резерват „Калиакра“, са съставени 5 АУАН (на „Таси“ ООД  и на 4 физически лица) и едно физическо лице е глобено със 1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ършване на неправомерни дейности в границите на защитени зони и територии, от РИОСВ Бургас са съставени АУАН на 2 физически лица и на „Агра Прогрес 2011” ЕООД, наложени са имуществени санкции, всяка в размер на 5 000 лв., на „ГДБ” ЕООД и на „Охи-73” ЕООД, 3 физически лица са глобени с по 500 лв. и 7 физически лица са глобени с по 100 лв., от РИОСВ Варна със 100 лв. е глобено физическо лице, от  РИОСВ Стара Загора е съставен</w:t>
        <w:tab/>
        <w:t>АУАН на ЕТ „Агроном- Димитър Димов”, от РИОСВ Благоевград са съставени АУАН на физическо лице и на „Виа Кънстракшън“ ЕООД, а от РИОСВ Хасково са съставени АУАН на 13 физическ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есеца е осъществен последващ контрол за изпълнение на дадени предписания, като: За неизпълнение на дадени предписания, от РИОСВ Варна е съставен АУАН на „Крисиван“ ООД и е наложена имуществена санкция, в размер на 3 000 лв., на „Бляк Си Рисайклинг“ ООД; от РИОСВ Пловдив са съставени два АУАН на „М и М Фрут“ ЕООД; от РИОСВ Русе е съставен АУАН на „Макс Партс“ ЕООД и е наложена имуществена санкция, в размер на 5 000 лв., на „Биовет“ АД; от РИОСВ София е съставен АУАН на ТЕЦ „Бобов дол“ ЕАД; от РИОСВ Стара Загора е наложена имуществена санкция, в размер на 2 200 лв., на „Дианабетон” ООД; от РИОСВ Велико Търново са съставени АУАН на „БОН“ ЕООД и на „Старткерамик“ ООД; от РИОСВ Враца е съставен АУАН на „Тошел Агро“ ООД; от РИОСВ Шумен са съставени АУАН на  „Инвест Агро“ ООД и на „Камбро Озай БГ“ ЕООД и е наложена имуществена санкция, в размер на 1 000 лв., на  „Строителни изделия“ АД; от РИОСВ Враца са наложени имуществени санкции, всяка в размер на 20 000 лв., на „Камибо“ ЕООД и на „Рецикла“ ЕООД; а от РИОСВ Хасково с 2 000 лв. е глобено физическо 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 е осъществен и за спазване на изискванията на законодателството в областта на управление на отпадъц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е на дейности с отпадъци без издаден разрешителен документ по реда на Закона за управление на отпадъците (ЗУО), са наложени имуществени санкции, всяка в размер на 7000 лв., на „Куадра“ АД (РИОСВ Бургас) и на „Карскат” ЕООД (РИОСВ Пазарджик), от РИОСВ Плевен е съставен АУАН на „Юветранс“ ЕООД и са глобени с по 1 400 лв. две физически лица, от РИОСВ Пловдив са съставени АУАН на „ГХ Транспорт" ЕООД и на „Шаката -76" ЕООД, от РИОСВ Русе е глобено с 1 400 лв. физическо лице, от РИОСВ София са наложени имуществени санкции на „ТЕЦ „Бобов дол“ ЕАД  (две, всяка в размер на 25 000 лв.), на „Данигер трейд“ ООД (7 000 лв.), на „БГ-73“ ООД (7 000 лв.) и са глобени с по 4 000 лв. две физически лица, от РИОСВ Монтана е съставен АУАН на „ТРАСИНТ“ ЕООД, от РИОСВ  Шумен е съставен АУАН на „Акация Трейд“ ЕООД, а от РИОСВ Стара Загора е наложена имуществена санкция, в размер на 10 500 лв., на „Блиц”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Бургас са утвърдени 52 работни листи за отпадъци и са заверени 25 отчетни книги за отпадъц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зпълнение на условие от разрешителен документ, издаден по реда на ЗУО, са наложени имуществени санкции, всяка в размер на 7 000 лв., на „БИ ТРАНС 2018” ЕООД (РИОСВ Пазарджик) и на ЕТ „Ивея Янко-Янев“ (РИОСВ Плевен), а от РИОСВ Враца е съставен АУАН и е наложена имуществена санкция, в размер на 20 000 лв., на „Тошел Агро“ О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одене на отчетност на отпадъците, от РИОСВ Плевен е съставен </w:t>
      </w:r>
      <w:r>
        <w:rPr>
          <w:rFonts w:cs="Times New Roman" w:ascii="Times New Roman" w:hAnsi="Times New Roman"/>
          <w:sz w:val="24"/>
          <w:szCs w:val="24"/>
          <w:lang w:eastAsia="bg-BG"/>
        </w:rPr>
        <w:t>АУАН на „ЛСГ АУТО“ ООД, от РИОСВ Стара Загора</w:t>
      </w:r>
      <w:r>
        <w:rPr>
          <w:rFonts w:cs="Times New Roman" w:ascii="Times New Roman" w:hAnsi="Times New Roman"/>
          <w:sz w:val="24"/>
          <w:szCs w:val="24"/>
        </w:rPr>
        <w:t xml:space="preserve"> е наложена имуществена санкция, в размер на 2 500 лв.,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„Блиц” ЕООД, а от РИОСВ Благоевград са наложени имуществени санкции, всяка в размер на 2 000 лв., на „БОНАНА“ ООД и на „ВРАНЕЩИЦА“ ЕО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ИОСВ Плевен е приложена ПАМ чрез пломбиране на 16 резервоари, разположени на площадката на Петролна база в гр. Плевен, собственост на „ВМ ПЕТРОЛЕУМ“ ООД, а от РИОСВ Стара Загора е приложена ПАМ чрез пломбиране на шредер, разположен на площадката на „Топлофикация-Сливен” Е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ИОСВ София са извършени 2 проверки на ТЕЦ Бобов дол във връзка с изпълнение на Заповед на директора на инспекцията за екологосъобразно третиране на неопасни отпадъци и в тази връзка, за констатирано неизпълнение на същата на дружеството са съставени 2 АУ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на ЗУО, от РИОСВ Враца е наложена имуществена санкция, в размер на 3 000 лв., на „Холсим (България)“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ъществен е и контрол за спазване на изискванията на законодателството в областта на управление на вод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устване на отпадъчни води в повърхностен воден обект без издадено разрешително по реда на Закона за водите, от РИОСВ Бургас е съставен АУАН на „Водоснабяване и Канализация” ЕАД, гр. Бургас; от РИОСВ София е наложена имуществена санкция, в размер на 6 000 лв., на „Сердика-94“ ООД и от РИОСВ Стара Загора са наложени имуществени санкции, всяка в размер на 2 500 лв., на „Кемкос” ЕООД  и на „Дианабетон” 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зпълнение на условия от издаденото разрешително за заустване на отпадъчните води, от РИОСВ Шумен е съставен АУАН на „ВиК-Шумен“ ООД, а от РИОСВ Варна е наложена имуществена санкция, в размер на 5 000 лв., на „Водоснабдяване и канализация Добрич“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зпълнение на задължение за поддържане в техническа и експлоатационна изправност на пречиствателно съоръжение за отпадъчни води, са съставени АУАН на „Димитър Маджаров 2“ ЕООД (РИОСВ Пловдив), на „Дудеви” ООД (РИОСВ Смолян) и на общините Харманли и Момчилград (РИОСВ Хасково) и е наложена имуществена санкция, в размер на 500 лв., на „Пашов Яр“ ЕООД (РИОСВ Хасков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вишаване на индивидуалните емисионни ограничения, определени в разрешителното за заустване на отпадъчните води, от РИОСВ Бургас е съставен АУАН на „М. Инвест БГ” ЕООД; от РИОСВ София са наложени имуществени санкции, всяка в размер на 2 000 лв., на „Екоинжинеринг - РМ“ ЕООД  и на „Кока-Кола Хеленик Ботълинг Къмпанинг България“ АД, а от РИОСВ Стара Загора са наложени имуществени санкции, на „Водоснабдяване и канализация” ЕООД, гр. Ямбол (2 500 лв.) и на „Мини Марица Изток” ЕАД (1 500 лв.). За същото нарушение, са наложени текущи месечни санкции, от РИОСВ Бургас на „Водоснабяване и Канализация” ЕАД, гр. Бургас (544 лв., 141 лв. и 28 лв.), на „Идън Девелъпментс“ АД (21 лв.), на „Алмар Сийфуд” АД (223 лв.) и на „ПСОВ Елените” ЕООД  (472 848 лв. – еднократна); от РИОСВ Русе на „Екогалваник” ЕООД (264 лв.) и на „Водоснабдяване Дунав“ ЕООД, гр. Разград (4 656,46 лв.); от РИОСВ Благоевград на „Грома Холд” ЕООД (230 лв.); от РИОСВ Велико Търново на „МАТ-2001“ ООД (371,66 лв.) и на „Сладоледена фабрика“ EООД (1 959,95 лв.); от РИОСВ Монтана на „Ел Би Булгарикум“ ЕООД (21,05 лв.); от РИОСВ Смолян на община Смолян (62 лв.), а от РИОСВ Шумен на „Млечни продукти“ ООД (884 лв.), на „Клара АВС“ ЕООД (43 лв.) и на ДП „Кабиюк“ (7 536 лв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Бургас е извършено пломбиране на саваците на байпасните връзки на ПСОВ „Айтос“, на КПС 3 (част от канализационната система на гр. Поморие) и на ПСОВ „Обзор – Бял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вишаване на нормите за допустими емисии са наложени текущи месечни санции: от РИОСВ Велико Търново на „ОЛИВА“ АД (454,57 лв.),  от РИОСВ Монтана на „Олимекс“ ООД (174,93 лв.) и от РИОСВ Смолян на „Албатекс“ (82 лв.) и на „ИСА-2000“ ЕООД (80 лв.), а от РИОСВ Хасково е наложена имуществена санкция на „Теклас България“ ЕАД (5000 л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рганизирано емитиране на прахообразни вещества в атмосферния въздух, от РИОСВ Пловдив са съставени АУАН на „АРОН“ ООД  и на „АСТ Бетон“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ена е оценка на доклади за резултати от извършени собствени периодични измервания (СПИ) на вредните вещества, изпускани в атмосферния въздух от РИОСВ Бургас (на 25 доклада),  от РИОСВ Вар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29 доклада) и от РИОСВ София (на 15 доклад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вършени СПИ на вредните вещества, изпускани в атмосферния въздух, са съставени АУАН на „Зенит - 357” ЕООД (РИОСВ Благоевград) и на „Дерони“ ООД (РИОСВ Хаско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оддържане на досиета на стационарното хладилно и климатично оборудване, от РИОСВ Благоевград е съставен АУАН на „Винарска изба вила Мелник“ ООД, а от РИОСВ Велико Търново са наложени имуществени санкции, всяка в размер на 1 000 лв., на „БОН“ ЕООД и на „РОСИЦА“ 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Пловдив е приложена ПАМ за спиране на дейността на инсталация за производства на електрическа енергия от биомаса, собственост на „Билд инвест сит“ О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ект спрямо околната среда, бизнеса и общественост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тановено е замърсяване на водите на повърхностни водни обекти с отпадъчни води от дейността на „Октопод – С“ ООД, „Фазерлес“ АД и „Пилко“ ЕО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ени от отпадъци са терени в землищата на гр. Велинград и селата Паталеница и Басарбов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кземпляри от защитените видове „Ням лебед“, „Малък ястреб“</w:t>
      </w:r>
      <w:r>
        <w:rPr>
          <w:rFonts w:cs="Times New Roman" w:ascii="Times New Roman" w:hAnsi="Times New Roman"/>
          <w:sz w:val="24"/>
          <w:szCs w:val="24"/>
        </w:rPr>
        <w:t>, „Б</w:t>
      </w:r>
      <w:r>
        <w:rPr>
          <w:rFonts w:cs="Times New Roman" w:ascii="Times New Roman" w:hAnsi="Times New Roman"/>
          <w:sz w:val="24"/>
          <w:szCs w:val="24"/>
          <w:lang w:eastAsia="bg-BG"/>
        </w:rPr>
        <w:t>ял щъркел“, „Т</w:t>
      </w:r>
      <w:r>
        <w:rPr>
          <w:rFonts w:cs="Times New Roman" w:ascii="Times New Roman" w:hAnsi="Times New Roman"/>
          <w:sz w:val="24"/>
          <w:szCs w:val="24"/>
        </w:rPr>
        <w:t>аралеж“, „Ръждив вечерник“ и „Червеногръдка“ са настанени в спасителни центрове за диви живот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язани са Международния ден за защита на животните, Световния ден на мигриращите риби, а от екоинспекциите в град Варна и Бургас – Денят на морето.</w:t>
      </w:r>
    </w:p>
    <w:sectPr>
      <w:type w:val="nextPage"/>
      <w:pgSz w:w="12240" w:h="15840"/>
      <w:pgMar w:left="1417" w:right="146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1Char">
    <w:name w:val="WW-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WCharChar1Char1">
    <w:name w:val="WW-Char Char1 Char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">
    <w:name w:val="WW-Char Char1 Char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3">
    <w:name w:val="WW-Char Char1 Char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4">
    <w:name w:val="WW-Char Char1 Char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5">
    <w:name w:val="WW-Char Char1 Char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6">
    <w:name w:val="WW-Char Char1 Char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7">
    <w:name w:val="WW-Char Char1 Char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8">
    <w:name w:val="WW-Char Char1 Char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9">
    <w:name w:val="WW-Char Char1 Char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Char1Char10">
    <w:name w:val="WW-Char Char1 Char1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1">
    <w:name w:val="WW-Char Char1 Char1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2">
    <w:name w:val="WW-Char Char1 Char1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3">
    <w:name w:val="WW-Char Char1 Char1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4">
    <w:name w:val="WW-Char Char1 Char1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5">
    <w:name w:val="WW-Char Char1 Char1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6">
    <w:name w:val="WW-Char Char1 Char1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7">
    <w:name w:val="WW-Char Char1 Char1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8">
    <w:name w:val="WW-Char Char1 Char1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9">
    <w:name w:val="WW-Char Char1 Char1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0">
    <w:name w:val="WW-Char Char1 Char2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1">
    <w:name w:val="WW-Char Char1 Char2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2">
    <w:name w:val="WW-Char Char1 Char2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5:00Z</dcterms:created>
  <dc:creator>UserName</dc:creator>
  <dc:description/>
  <cp:keywords/>
  <dc:language>en-US</dc:language>
  <cp:lastModifiedBy>Svetla Krapcheva</cp:lastModifiedBy>
  <cp:lastPrinted>2020-11-16T12:30:00Z</cp:lastPrinted>
  <dcterms:modified xsi:type="dcterms:W3CDTF">2020-11-17T09:51:00Z</dcterms:modified>
  <cp:revision>3</cp:revision>
  <dc:subject/>
  <dc:title/>
</cp:coreProperties>
</file>