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426"/>
        <w:jc w:val="center"/>
        <w:textAlignment w:val="auto"/>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ОТЧЕТ за осъществената контролна дейност от РИОСВ </w:t>
      </w:r>
    </w:p>
    <w:p>
      <w:pPr>
        <w:pStyle w:val="Normal"/>
        <w:overflowPunct w:val="true"/>
        <w:autoSpaceDE w:val="true"/>
        <w:ind w:firstLine="426"/>
        <w:jc w:val="center"/>
        <w:textAlignment w:val="auto"/>
        <w:rPr/>
      </w:pPr>
      <w:r>
        <w:rPr>
          <w:rFonts w:eastAsia="Calibri" w:cs="Times New Roman" w:ascii="Times New Roman" w:hAnsi="Times New Roman"/>
          <w:b/>
          <w:sz w:val="28"/>
          <w:szCs w:val="28"/>
          <w:u w:val="single"/>
        </w:rPr>
        <w:t>през месец</w:t>
      </w:r>
      <w:r>
        <w:rPr>
          <w:rFonts w:eastAsia="Calibri" w:cs="Times New Roman" w:ascii="Times New Roman" w:hAnsi="Times New Roman"/>
          <w:b/>
          <w:sz w:val="28"/>
          <w:szCs w:val="28"/>
          <w:u w:val="single"/>
          <w:lang w:val="en-US"/>
        </w:rPr>
        <w:t xml:space="preserve"> </w:t>
      </w:r>
      <w:r>
        <w:rPr>
          <w:rFonts w:eastAsia="Calibri" w:cs="Times New Roman" w:ascii="Times New Roman" w:hAnsi="Times New Roman"/>
          <w:b/>
          <w:sz w:val="28"/>
          <w:szCs w:val="28"/>
          <w:u w:val="single"/>
        </w:rPr>
        <w:t xml:space="preserve">юли 2020 г. </w:t>
      </w:r>
    </w:p>
    <w:p>
      <w:pPr>
        <w:pStyle w:val="Normal"/>
        <w:ind w:firstLine="426"/>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lang w:val="bg-BG"/>
        </w:rPr>
        <w:t>Кратка обобщена информация за осъществената контролна дейност за месец</w:t>
      </w:r>
      <w:r>
        <w:rPr>
          <w:rFonts w:cs="Times New Roman" w:ascii="Times New Roman" w:hAnsi="Times New Roman"/>
          <w:b/>
          <w:i/>
          <w:sz w:val="24"/>
          <w:szCs w:val="24"/>
        </w:rPr>
        <w:t xml:space="preserve"> </w:t>
      </w:r>
      <w:r>
        <w:rPr>
          <w:rFonts w:cs="Times New Roman" w:ascii="Times New Roman" w:hAnsi="Times New Roman"/>
          <w:b/>
          <w:i/>
          <w:sz w:val="24"/>
          <w:szCs w:val="24"/>
          <w:lang w:val="bg-BG"/>
        </w:rPr>
        <w:t>юли 2020 г. и резултати от извършената контролна дейност</w:t>
      </w:r>
    </w:p>
    <w:p>
      <w:pPr>
        <w:pStyle w:val="Normal"/>
        <w:ind w:firstLine="720"/>
        <w:jc w:val="both"/>
        <w:rPr/>
      </w:pPr>
      <w:r>
        <w:rPr>
          <w:rFonts w:cs="Times New Roman" w:ascii="Times New Roman" w:hAnsi="Times New Roman"/>
          <w:sz w:val="24"/>
          <w:szCs w:val="24"/>
        </w:rPr>
        <w:t xml:space="preserve">През месеци юли 2020 г. от експертите на 15-те регионални инспекции по околната среда и водите (РИОСВ) са извършени </w:t>
      </w:r>
      <w:r>
        <w:rPr>
          <w:rFonts w:cs="Times New Roman" w:ascii="Times New Roman" w:hAnsi="Times New Roman"/>
          <w:sz w:val="24"/>
          <w:szCs w:val="24"/>
          <w:lang w:val="en-US"/>
        </w:rPr>
        <w:t>2 121</w:t>
      </w:r>
      <w:r>
        <w:rPr>
          <w:rFonts w:cs="Times New Roman" w:ascii="Times New Roman" w:hAnsi="Times New Roman"/>
          <w:sz w:val="24"/>
          <w:szCs w:val="24"/>
        </w:rPr>
        <w:t xml:space="preserve"> проверки на </w:t>
      </w:r>
      <w:r>
        <w:rPr>
          <w:rFonts w:cs="Times New Roman" w:ascii="Times New Roman" w:hAnsi="Times New Roman"/>
          <w:sz w:val="24"/>
          <w:szCs w:val="24"/>
          <w:lang w:val="en-US"/>
        </w:rPr>
        <w:t>1 862</w:t>
      </w:r>
      <w:r>
        <w:rPr>
          <w:rFonts w:cs="Times New Roman" w:ascii="Times New Roman" w:hAnsi="Times New Roman"/>
          <w:sz w:val="24"/>
          <w:szCs w:val="24"/>
        </w:rPr>
        <w:t xml:space="preserve"> обекта. В рамките на осъществения контрол от РИОСВ са дадени 6</w:t>
      </w:r>
      <w:r>
        <w:rPr>
          <w:rFonts w:cs="Times New Roman" w:ascii="Times New Roman" w:hAnsi="Times New Roman"/>
          <w:sz w:val="24"/>
          <w:szCs w:val="24"/>
          <w:lang w:val="en-US"/>
        </w:rPr>
        <w:t>86</w:t>
      </w:r>
      <w:r>
        <w:rPr>
          <w:rFonts w:cs="Times New Roman" w:ascii="Times New Roman" w:hAnsi="Times New Roman"/>
          <w:sz w:val="24"/>
          <w:szCs w:val="24"/>
        </w:rPr>
        <w:t xml:space="preserve"> предписания за отстраняване на констатирани нарушения и предприемане на мерки. </w:t>
      </w:r>
    </w:p>
    <w:p>
      <w:pPr>
        <w:pStyle w:val="Normal"/>
        <w:ind w:firstLine="720"/>
        <w:jc w:val="both"/>
        <w:rPr/>
      </w:pPr>
      <w:r>
        <w:rPr>
          <w:rFonts w:cs="Times New Roman" w:ascii="Times New Roman" w:hAnsi="Times New Roman"/>
          <w:sz w:val="24"/>
          <w:szCs w:val="24"/>
        </w:rPr>
        <w:t xml:space="preserve">За констатирани административни нарушения на Закона за опазване на околната среда (ЗООС) и специалните закони по опазване на околната среда са съставени </w:t>
      </w: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 xml:space="preserve"> бр. актове (АУАН), от които </w:t>
      </w:r>
      <w:r>
        <w:rPr>
          <w:rFonts w:cs="Times New Roman" w:ascii="Times New Roman" w:hAnsi="Times New Roman"/>
          <w:sz w:val="24"/>
          <w:szCs w:val="24"/>
          <w:lang w:val="en-US"/>
        </w:rPr>
        <w:t>20</w:t>
      </w:r>
      <w:r>
        <w:rPr>
          <w:rFonts w:cs="Times New Roman" w:ascii="Times New Roman" w:hAnsi="Times New Roman"/>
          <w:sz w:val="24"/>
          <w:szCs w:val="24"/>
        </w:rPr>
        <w:t xml:space="preserve"> са за констатирано неизпълнение на дадени предписания. Издадени са </w:t>
      </w:r>
      <w:r>
        <w:rPr>
          <w:rFonts w:cs="Times New Roman" w:ascii="Times New Roman" w:hAnsi="Times New Roman"/>
          <w:sz w:val="24"/>
          <w:szCs w:val="24"/>
          <w:lang w:val="en-US"/>
        </w:rPr>
        <w:t>7</w:t>
      </w:r>
      <w:r>
        <w:rPr>
          <w:rFonts w:cs="Times New Roman" w:ascii="Times New Roman" w:hAnsi="Times New Roman"/>
          <w:sz w:val="24"/>
          <w:szCs w:val="24"/>
        </w:rPr>
        <w:t xml:space="preserve">3 бр. наказателни постановления, с които са наложени глоби и имуществени санкции на обща стойност </w:t>
      </w:r>
      <w:r>
        <w:rPr>
          <w:rFonts w:cs="Times New Roman" w:ascii="Times New Roman" w:hAnsi="Times New Roman"/>
          <w:sz w:val="24"/>
          <w:szCs w:val="24"/>
          <w:lang w:val="en-US"/>
        </w:rPr>
        <w:t xml:space="preserve">366 150 </w:t>
      </w:r>
      <w:r>
        <w:rPr>
          <w:rFonts w:cs="Times New Roman" w:ascii="Times New Roman" w:hAnsi="Times New Roman"/>
          <w:sz w:val="24"/>
          <w:szCs w:val="24"/>
        </w:rPr>
        <w:t xml:space="preserve">лв. </w:t>
      </w:r>
    </w:p>
    <w:p>
      <w:pPr>
        <w:pStyle w:val="Normal"/>
        <w:ind w:firstLine="720"/>
        <w:jc w:val="both"/>
        <w:rPr/>
      </w:pPr>
      <w:r>
        <w:rPr>
          <w:rFonts w:cs="Times New Roman" w:ascii="Times New Roman" w:hAnsi="Times New Roman"/>
          <w:sz w:val="24"/>
          <w:szCs w:val="24"/>
        </w:rPr>
        <w:t xml:space="preserve">Наложени са и </w:t>
      </w:r>
      <w:r>
        <w:rPr>
          <w:rFonts w:cs="Times New Roman" w:ascii="Times New Roman" w:hAnsi="Times New Roman"/>
          <w:sz w:val="24"/>
          <w:szCs w:val="24"/>
          <w:lang w:val="en-US"/>
        </w:rPr>
        <w:t>18</w:t>
      </w:r>
      <w:r>
        <w:rPr>
          <w:rFonts w:cs="Times New Roman" w:ascii="Times New Roman" w:hAnsi="Times New Roman"/>
          <w:sz w:val="24"/>
          <w:szCs w:val="24"/>
        </w:rPr>
        <w:t xml:space="preserve"> бр. санкции по реда на чл. 69 от ЗООС – за констатирани наднормени замърсявания на компонентите на околната среда (води и въздух) на обща стойност </w:t>
      </w:r>
      <w:r>
        <w:rPr>
          <w:rFonts w:cs="Times New Roman" w:ascii="Times New Roman" w:hAnsi="Times New Roman"/>
          <w:color w:val="000000"/>
          <w:sz w:val="24"/>
          <w:szCs w:val="24"/>
        </w:rPr>
        <w:t>7 735,06</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лв. </w:t>
      </w:r>
    </w:p>
    <w:p>
      <w:pPr>
        <w:pStyle w:val="Normal"/>
        <w:ind w:firstLine="720"/>
        <w:jc w:val="both"/>
        <w:rPr/>
      </w:pPr>
      <w:r>
        <w:rPr>
          <w:rFonts w:cs="Times New Roman" w:ascii="Times New Roman" w:hAnsi="Times New Roman"/>
          <w:sz w:val="24"/>
          <w:szCs w:val="24"/>
        </w:rPr>
        <w:t xml:space="preserve">Постъпилите суми по наложени глоби и санкции са общо </w:t>
      </w:r>
      <w:r>
        <w:rPr>
          <w:rFonts w:cs="Times New Roman" w:ascii="Times New Roman" w:hAnsi="Times New Roman"/>
          <w:sz w:val="24"/>
          <w:szCs w:val="24"/>
          <w:lang w:val="en-US"/>
        </w:rPr>
        <w:t>244 705,87</w:t>
      </w:r>
      <w:r>
        <w:rPr>
          <w:rFonts w:cs="Times New Roman" w:ascii="Times New Roman" w:hAnsi="Times New Roman"/>
          <w:sz w:val="24"/>
          <w:szCs w:val="24"/>
        </w:rPr>
        <w:t xml:space="preserve"> л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а е приложена </w:t>
      </w:r>
      <w:r>
        <w:rPr>
          <w:rFonts w:cs="Times New Roman" w:ascii="Times New Roman" w:hAnsi="Times New Roman"/>
          <w:sz w:val="24"/>
          <w:szCs w:val="24"/>
          <w:lang w:val="en-US"/>
        </w:rPr>
        <w:t>1</w:t>
      </w:r>
      <w:r>
        <w:rPr>
          <w:rFonts w:cs="Times New Roman" w:ascii="Times New Roman" w:hAnsi="Times New Roman"/>
          <w:sz w:val="24"/>
          <w:szCs w:val="24"/>
        </w:rPr>
        <w:t xml:space="preserve"> бр. принудителни административни мерки (ПАМ) за спиране/ограничаване на дейности/инсталации.</w:t>
      </w:r>
    </w:p>
    <w:p>
      <w:pPr>
        <w:pStyle w:val="Normal"/>
        <w:numPr>
          <w:ilvl w:val="0"/>
          <w:numId w:val="0"/>
        </w:numPr>
        <w:overflowPunct w:val="true"/>
        <w:autoSpaceDE w:val="true"/>
        <w:ind w:firstLine="720"/>
        <w:jc w:val="both"/>
        <w:textAlignment w:val="auto"/>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verflowPunct w:val="true"/>
        <w:autoSpaceDE w:val="true"/>
        <w:ind w:firstLine="720"/>
        <w:jc w:val="both"/>
        <w:textAlignment w:val="auto"/>
        <w:outlineLvl w:val="0"/>
        <w:rPr>
          <w:rFonts w:ascii="Times New Roman" w:hAnsi="Times New Roman" w:cs="Times New Roman"/>
          <w:b/>
          <w:b/>
          <w:i/>
          <w:i/>
          <w:sz w:val="24"/>
          <w:szCs w:val="24"/>
        </w:rPr>
      </w:pPr>
      <w:r>
        <w:rPr>
          <w:rFonts w:cs="Times New Roman" w:ascii="Times New Roman" w:hAnsi="Times New Roman"/>
          <w:b/>
          <w:i/>
          <w:sz w:val="24"/>
          <w:szCs w:val="24"/>
        </w:rPr>
        <w:t>Акценти от извършената месечна контролна и административно наказателна дейнос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силен последващ контрол за изпълнение на дадени предписания;</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sz w:val="24"/>
          <w:szCs w:val="24"/>
        </w:rPr>
        <w:t>Контрол в изпълнение на Заповед на министъра на околната среда и водите за наличие на нерегламентирани замърсявания с отпадъци, вкл. и на речните корита и прилежащите им територии.</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Кратък анализ на постигнатите резултати в областта на опазване на околната среда от осъществената контролна дей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месец юли е осъществен засилен последващ контрол за изпълнение на дадени предписания.</w:t>
      </w:r>
    </w:p>
    <w:p>
      <w:pPr>
        <w:pStyle w:val="Normal"/>
        <w:ind w:firstLine="720"/>
        <w:jc w:val="both"/>
        <w:rPr/>
      </w:pPr>
      <w:r>
        <w:rPr>
          <w:rFonts w:cs="Times New Roman" w:ascii="Times New Roman" w:hAnsi="Times New Roman"/>
          <w:sz w:val="24"/>
          <w:szCs w:val="24"/>
        </w:rPr>
        <w:t>За констатирано неизпълнение на дадени предписания, от РИОСВ Бургас е съставен АУАН на „Вромос ком“ ЕООД и на „Млечна Промишлена Маноя“ ООД е наложена имуществена санкция, в размер на 2 000 лв., от РИОСВ Варна са съставени АУАН на „Крисиван“ ООД и на „Бляк Си Рисайклинг“ ООД, от РИОСВ Велико Търново е съставен АУАН на земеделски производител, от РИОСВ Пловдив е съставен АУАН и е наложена имуществена санкция, в размер на 5 000 лв., на „Билд инвест сит“ ООД, от РИОСВ Русе са съставени АУАН на кмета на община Силистра, на „Еко Трейдинг Къмпани“ ООД и на 4 физически лица, от РИОСВ София са наложени имуществени санкции на „Обединена сладоледена компания“ ООД (2 000 лв.), на „Ледър Тренд“ ЕООД (9 000 лв.), на „Еко България“ ЕАД (2 000 лв.), на „АЯКС-90“ ООД (5 000 лв.) и кмета на община Перник е глобен с 2 000 лв., от РИОСВ Стара Загора е съставен АУАН на кмета на община Котел, от РИОСВ Шумен са съставени АУАН на физическо лице и на кмета на община Омуртаг и са наложени имуществени санкции на „Акация Трейд“ ЕООД (2 500 лв.), на „Вигор“ ЕООД (3 500 лв.) и на „Барак-РП“ ЕООД (2 000 лв.), от РИОСВ Враца са съставени АУАН на кметовете на с. Паволче и на с. Баница, а от РИОСВ Хасково са съставени АУАН на физическо лице и на община Маджарово.</w:t>
      </w:r>
    </w:p>
    <w:p>
      <w:pPr>
        <w:pStyle w:val="Normal"/>
        <w:jc w:val="both"/>
        <w:textAlignment w:val="auto"/>
        <w:rPr/>
      </w:pPr>
      <w:r>
        <w:rPr>
          <w:rFonts w:cs="Times New Roman" w:ascii="Times New Roman" w:hAnsi="Times New Roman"/>
          <w:sz w:val="24"/>
          <w:szCs w:val="24"/>
        </w:rPr>
        <w:tab/>
        <w:t>През месеца е извършен контрол в изпълнение на Заповед на министъра на околната среда и водите за наличие на нерегламентирани замърсявания с отпадъци, вкл. и на речните корита и прилежащите им територии. От РИОСВ Бургас са извършени проверки в населените места относно нерегламентирани замърсявания с отпадъци на територията на общините Бургас, Карнобат, Сунгурларе, Руен, Поморие, Несебър и Царево. Констатирани се замърсявания в общините Карнобат, Сунгурларе и Руен. Съставени са 7 АУАН на кметове и кметски наместници от общини Карнобат и Сунгурларе. Предстои съставянето на АУАН на кметове от община Руен. За непредприемане на мерки за предотвратяване изхвърлянето на отпадъци на неразрешени за това места и образуването на незаконни сметища, от РИОСВ Пловдив са глобени кметовете на общините Сопот (5 000 лв.) и Първомай (3 000 лв.), от РИОСВ Русе са съставени АУАН на кметовете на общините Тутракан, Исперих и Силистра.</w:t>
        <w:tab/>
      </w:r>
    </w:p>
    <w:p>
      <w:pPr>
        <w:pStyle w:val="Normal"/>
        <w:jc w:val="both"/>
        <w:rPr/>
      </w:pPr>
      <w:r>
        <w:rPr>
          <w:rFonts w:cs="Times New Roman" w:ascii="Times New Roman" w:hAnsi="Times New Roman"/>
          <w:sz w:val="24"/>
          <w:szCs w:val="24"/>
        </w:rPr>
        <w:tab/>
        <w:t>За неизпълнение на условия от издадените разрешителни документи по реда на Закона за управление на отпадъците (ЗУО), от РИОСВ Пазарджик е наложена имуществена санкция, в размер на 7 000 лв., на „Индъстри  Ресайклинг Груп“АД, а от РИОСВ Стара Загора са съставени АУАН на „Виа Логистик“ ЕООД и на „БГ – Рециклинг‘‘ ЕО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неводене на отчетност на отпадъците, от РИОСВ Пловдив е наложена имуществена санкция, в размер на 2 000 лв., на „Графит Ауто“ ЕООД, от РИОСВ Русе – в размер на 3 000 лв., на „Алфа Клийн“ ЕООД, от РИОСВ София – на „Ледър Тренд” ЕООД (2 000 лв.) и на „Интерпласт БГ” ЕООД (5 000 лв.), а за водене на невярна отчетност на отпадъците, от РИОСВ Благоевград е съставен АУАН на „Феникс Неврокоп“ ООД. </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нерегламентирано изгаряне на отпадъци, от РИОСВ Велико Търново е съставен АУАН на „Гармент БГ“ ООД, а от РИОСВ Пазарджик с 1 400 лв. е санкционирано „Пласттрейд” ЕООД.</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За извършване на дейности с отпадъци без разрешителен документ, издаден по реда на ЗУО, от РИОСВ Стара Загора са съставени АУАН на „Бердана” ЕООД и на „ММ Брадърс“ ЕООД и е наложена имуществена санкция, в размер на 7 500 лв., на „Минчев Транс” ЕООД, от РИОСВ Варна са съставени АУАН на „Доминико“ ЕООД, „Таита“ АД и е наложена имуществена санкция, в размер на 7 000 лв., на „КС Логистикс“ АД, от РИОСВ Велико Търново е съставен АУАН на физическо лице и са наложени имуществени санкции на „Рециклинг груп“ ООД (7 000 лв.) и на „Транстекс 3“ ЕООД (1 400 лв.), от РИОСВ Плевен е съставен АУАН на физическо лице, от РИОСВ Пловдив са съставени АУАН на „Виа Логистик“ ЕООД, на „Трионика Логистик“ ЕООД, на „СК ТРАНС“ ЕООД и на физическо лице, от РИОСВ Русе е съставен АУАН на „Класик 2000“ ООД и е наложена имуществена санкция, в размер на 7 000 лв., на „Товарни превози” АД, от РИОСВ София е наложена глоба, в размер на 1 400 лв., на физическо лице, от РИОСВ Хасково са съставени АУАН на ,,Бахо 87“ ЕООД и на ,,Зеро пойнт груп“ ООД и с по 7 000 лв. са санкционирани ЕТ„Стоян Нанев“ и „Стан” ООД, от РИОСВ Пазарджик е наложена имуществена санкция, в размер на 50 000 лв., на „Екоинвест” ЕООД и от РИОСВ Монтана, в размер на 7 000 лв., са санкционирани „Пе – Ван“ ЕООД и „Мирела - С“ ЕООД.</w:t>
      </w:r>
    </w:p>
    <w:p>
      <w:pPr>
        <w:pStyle w:val="Normal"/>
        <w:ind w:firstLine="720"/>
        <w:jc w:val="both"/>
        <w:textAlignment w:val="auto"/>
        <w:rPr/>
      </w:pPr>
      <w:r>
        <w:rPr>
          <w:rFonts w:cs="Times New Roman" w:ascii="Times New Roman" w:hAnsi="Times New Roman"/>
          <w:sz w:val="24"/>
          <w:szCs w:val="24"/>
        </w:rPr>
        <w:t>От РИОСВ Бургас е наложена имуществена санкция, в размер на 5 000 лв., на „Булкарбон“ ЕООД за извършване на внос на дървени въглища, като е превишена разрешената от ECHA тонажна група за химично вещество, а от РИОСВ Пазарджик е съставен  АУАН на „Джортани” ЕООД, за неправилно съхранение на химични вещества и смеси.</w:t>
      </w:r>
    </w:p>
    <w:p>
      <w:pPr>
        <w:pStyle w:val="Normal"/>
        <w:ind w:firstLine="720"/>
        <w:jc w:val="both"/>
        <w:textAlignment w:val="auto"/>
        <w:rPr/>
      </w:pPr>
      <w:r>
        <w:rPr>
          <w:rFonts w:cs="Times New Roman" w:ascii="Times New Roman" w:hAnsi="Times New Roman"/>
          <w:sz w:val="24"/>
          <w:szCs w:val="24"/>
        </w:rPr>
        <w:t>От РИОСВ София са извършени 2 проверки на сгуроотвали към „ТЕЦ Бобов дол“ ЕАД (по постъпил сигнал и за извършване на последващ контрол). За констатирани нарушения на екологичното законодателство, на дружеството са съставени 2 АУАН, наложени са 2 имуществени санкции, всяка в размер на 10 000 лв., и е приложена ПАМ за  извършване на екологосъобразно третиране на неопасни отпадъ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еизпълнение на условия от комплексното разрешително, от РИОСВ Велико Търново е наложена имуществена санкция на „Кроношпан България“ ЕООД (10 000 лв.), от РИОСВ Пазарджик - на „ПМК” АД (15 000 лв.), от РИОСВ София са съставени АУАН на „Ел Бат“ АД и „Топлофикация - Перник“ АД (3 бр.), от РИОСВ Стара Загора са съставени АУАН на „Брикел" ЕАД (3 бр.) и „Арсенал" АД, и е съставен АУАН и наложена имуществена санкция, в размер на 12 000 лв., на ,,Лемприер УУЛ“ ЕООД, а от РИОСВ Враца са наложени 2 имуществени санкции, всяка в размер на 1 000 лв., на „Екопроект“ ООД.</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От РИОСВ Хасково е санкционирана с 30 000 лв. община Кърджали, която, като собственик на Регионално депо за неопасни отпадъци за общините Кърджали, Ардино, Джебел, Ивайловград, Кирково, Крумовград, Момчилград и Черноочене, не е внесла месечни отчисления по ЗУО за месеци ноември и декември 2019 г. </w:t>
      </w:r>
    </w:p>
    <w:p>
      <w:pPr>
        <w:pStyle w:val="Normal"/>
        <w:ind w:firstLine="720"/>
        <w:jc w:val="both"/>
        <w:textAlignment w:val="auto"/>
        <w:rPr>
          <w:rFonts w:ascii="Times New Roman" w:hAnsi="Times New Roman" w:cs="Times New Roman"/>
          <w:i/>
          <w:i/>
          <w:sz w:val="24"/>
          <w:szCs w:val="24"/>
        </w:rPr>
      </w:pPr>
      <w:r>
        <w:rPr>
          <w:rFonts w:cs="Times New Roman" w:ascii="Times New Roman" w:hAnsi="Times New Roman"/>
          <w:sz w:val="24"/>
          <w:szCs w:val="24"/>
        </w:rPr>
        <w:t>Извършен е и контрол за спазване на изискванията на Закона за водите (ЗВ) и подзаконовите актове към него.</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За заустване на отпадъчни води в повърхностен воден обект без издадено разрешително по реда на ЗВ, са съставени АУАН на земеделски производител (РИОСВ Велико Търново), на община Камено (РИОСВ Бургас) и на „Берже Тракия“ ЕООД, „Братя Скакалечкови“ ООД и „Триглав Еделвайс“ ЕООД (РИОСВ Пловдив).</w:t>
      </w:r>
    </w:p>
    <w:p>
      <w:pPr>
        <w:pStyle w:val="Normal"/>
        <w:ind w:firstLine="720"/>
        <w:jc w:val="both"/>
        <w:textAlignment w:val="auto"/>
        <w:rPr/>
      </w:pPr>
      <w:r>
        <w:rPr>
          <w:rFonts w:cs="Times New Roman" w:ascii="Times New Roman" w:hAnsi="Times New Roman"/>
          <w:sz w:val="24"/>
          <w:szCs w:val="24"/>
        </w:rPr>
        <w:t>Във връзка с получен сигнал, че в с. Баня водите в р. Банска Луда Яна са с черен цвят и се носи неприятна миризма, от РИОСВ Пазарджик, съвместно РЛ Пазарджик, е извършена проверка на „ЕЛМЕТ“ ЕООД. Констатирано е, че ЛПСОВ към обекта не работи и се заустват непречистени води в реката.  Извършено е пробонабиране  от отпадъчните  води на изход станция. На управителя на дружеството са дадени предписания да се преустанови изтичането на отпадъчни води от утайника към реката (изпълнено веднага), да се ремонтира компресора на въздуходувката и да се направи анализ на проби от заустваните опдадъчни води от обекта. Анализът на водните проби показва превишение на индивидуалните емисионни ограничения (ИЕО), определени в разрешителното за заустване на отпадъчните води и в тази връзка, на управителя на „ЕЛМЕТ“ ЕООД е съставен АУАН. Извършен е последващ контрол за изпълнение на дадените предписания, при които е констатирано, че същите са изпълнени.</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Във връзка с получен сигнал за наличие на мъртви животни в района на заустването на северен колектор на „Неохим“ АД в р. Марица, от РИОСВ Хасково, съвместно с РЛ Хасково, е извършена проверка „на място“, при която е констатирано наличието на 28 мъртви крави в р. Марица и по брега й. Взети са водни проби от заустваните отпадъчни води от Северен колектор на „Неохим“ АД и от р. Марица (преди и след заустването на колектора). Анализите на пробите показват превишение на</w:t>
      </w:r>
      <w:r>
        <w:rPr>
          <w:rFonts w:cs="Times New Roman" w:ascii="Times New Roman" w:hAnsi="Times New Roman"/>
          <w:sz w:val="24"/>
          <w:szCs w:val="24"/>
          <w:lang w:val="en-US"/>
        </w:rPr>
        <w:t xml:space="preserve"> </w:t>
      </w:r>
      <w:r>
        <w:rPr>
          <w:rFonts w:cs="Times New Roman" w:ascii="Times New Roman" w:hAnsi="Times New Roman"/>
          <w:sz w:val="24"/>
          <w:szCs w:val="24"/>
        </w:rPr>
        <w:t>ИЕО. След приключване на досъдебното производство (при заключение за липса на престъпление), от РИОСВ Хасково ще бъдат приложени административнонаказателни мерки спрямо „Неохим“ АД.</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За превишаване на И</w:t>
      </w:r>
      <w:r>
        <w:rPr>
          <w:rFonts w:cs="Times New Roman" w:ascii="Times New Roman" w:hAnsi="Times New Roman"/>
          <w:sz w:val="24"/>
          <w:szCs w:val="24"/>
          <w:lang w:val="en-US"/>
        </w:rPr>
        <w:t>E</w:t>
      </w:r>
      <w:r>
        <w:rPr>
          <w:rFonts w:cs="Times New Roman" w:ascii="Times New Roman" w:hAnsi="Times New Roman"/>
          <w:sz w:val="24"/>
          <w:szCs w:val="24"/>
        </w:rPr>
        <w:t>О, определени в разрешителното за заустване на отпадъчните води</w:t>
      </w:r>
      <w:r>
        <w:rPr>
          <w:rFonts w:cs="Times New Roman" w:ascii="Times New Roman" w:hAnsi="Times New Roman"/>
          <w:sz w:val="24"/>
          <w:szCs w:val="24"/>
          <w:lang w:val="en-US"/>
        </w:rPr>
        <w:t>q</w:t>
      </w:r>
      <w:r>
        <w:rPr>
          <w:rFonts w:cs="Times New Roman" w:ascii="Times New Roman" w:hAnsi="Times New Roman"/>
          <w:sz w:val="24"/>
          <w:szCs w:val="24"/>
        </w:rPr>
        <w:t xml:space="preserve"> са наложени текущи месечни, от РИОСВ Благоевград на „Интеграл- ПС” ЕООД    (2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в.); от РИОСВ Бургас на „ИФ Фаворит“ ООД (374 лв.), на „Водоснабдяване и Канализация“ ЕАД (1 395 лв.,  464 лв., 76 лв. и 17 лв.) и на „М Инвест БГ“ ЕООД (1 354 лв.); от РИОСВ Варна на „Проучване и добив на нефт и газ“ АД (582 лв.); от РИОСВ Монтана на община Чипровци (20,12 лв.), от РИОСВ Русе на „Имдо” ООД (52 лв.); от РИОСВ Хасково на „Теклас България“ ЕАД (514 лв.); от РИОСВ Шумен на  „Юес Комерс“ ООД (149 лв.) и на „Милктрейд-БГ“ ООД (218 лв.) и от РИОСВ Смолян на община Девин (1 310 лв.). За същото нарушение от РИОСВ Пазарджик са съставени АУАН на „ВиК Белово” ООД, „Интер груп - Септември” ЕООД, „Биовет”АД, „ВКС-Пещера” ЕООД и „В и К Батак” ЕООД, от РИОСВ Пловдив – на „Млечни продукти" ООД, от РИОСВ Стара Загора - на община Тунджа, от РИОСВ София е наложена имуществена санкция, в размер на 5 000 лв., на „ВиК“ ЕООД, а от РИОСВ Шумен е наложена имуществена санкция, в размер на 1 000 лв., на „Водоснабдяване и канализация- Шумен“ ООД. </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От РИОСВ Пазарджик е наложена имуществена санкция, в размер на 50 000 лв., на „Екоинвест” ЕООД за заустване в канализационна система на отпадъчни води без пречистване, със съдържание на вредни вещества над определените максимално допустими концентрации.</w:t>
      </w:r>
    </w:p>
    <w:p>
      <w:pPr>
        <w:pStyle w:val="Normal"/>
        <w:ind w:firstLine="720"/>
        <w:jc w:val="both"/>
        <w:textAlignment w:val="auto"/>
        <w:rPr/>
      </w:pPr>
      <w:r>
        <w:rPr>
          <w:rFonts w:cs="Times New Roman" w:ascii="Times New Roman" w:hAnsi="Times New Roman"/>
          <w:sz w:val="24"/>
          <w:szCs w:val="24"/>
        </w:rPr>
        <w:t>От РИОСВ Плевен е наложена имуществена санкция, в размер на 500 лв., на „Рюрик груп“ ЕООД за непредставяне в срок на доклад за изпълнение на условията, поставени в разрешителното за заустване на отпадъчните води, за предходната година.</w:t>
      </w:r>
    </w:p>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ab/>
        <w:t>Осъществен е контрол на емитерите на вредни вещества в атмосферния въздух.</w:t>
      </w:r>
    </w:p>
    <w:p>
      <w:pPr>
        <w:pStyle w:val="Normal"/>
        <w:ind w:firstLine="720"/>
        <w:jc w:val="both"/>
        <w:textAlignment w:val="auto"/>
        <w:rPr/>
      </w:pPr>
      <w:r>
        <w:rPr>
          <w:rFonts w:cs="Times New Roman" w:ascii="Times New Roman" w:hAnsi="Times New Roman"/>
          <w:sz w:val="24"/>
          <w:szCs w:val="24"/>
        </w:rPr>
        <w:t>За превишаване на нормите за допустими емисии са наложени текущи месечни санкции: от РИОСМ Монтана на „БКС-Бъдинстрой“ АД (855,42 лв.)  и от РИОСВ Пловдив</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Агри България“ ЕООД (146,52 лв.).</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От РИОСВ Варна е извършена оценка на 41 доклади за проведени собствени непрекъснати измервания и собствени периодични измервания (СПИ) на емисиите на вредни вещества, изпускани в атмосферния въздух, от неподвижни източници.</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За неизвършени СПИ на емисиите на вредни вещества, изпускани в атмосферния въздух, са наложени имуществени санкции, всяка в размер на 200 лв., на „Пътстрой Бургас“ ЕООД и СД  „Биогаз инженеринг“ (РИОСВ Бургас) и на „Химпрес РГ“ ООД (РИОСВ Русе), а от РИОСВ Велико Търново са съставени АУАН</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 xml:space="preserve">„Аквасто“ ООД и „Минерали Индустриали България“ ООД. </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За непредставяне в срок на информация за оборудването с флуорирани парникови газове, от РИОСВ Русе са наложени имуществени санкции, всяка в размер на 1 000 лв., на „Делта текстил България“ ООД, „Аристон – С“ ООД, „М.О.Рисе“ ЕАД, ЕТ „Георги Петров – Камен“ и „Хладилна база за дивечово месо“ АД.</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В РИОСВ Бургас са постъпили 99 сигнала в обхвата на биологичното разнообразие </w:t>
      </w:r>
      <w:r>
        <w:rPr>
          <w:rFonts w:cs="Times New Roman" w:ascii="Times New Roman" w:hAnsi="Times New Roman"/>
          <w:sz w:val="24"/>
          <w:szCs w:val="24"/>
          <w:lang w:val="en-US"/>
        </w:rPr>
        <w:t>(</w:t>
      </w:r>
      <w:r>
        <w:rPr>
          <w:rFonts w:cs="Times New Roman" w:ascii="Times New Roman" w:hAnsi="Times New Roman"/>
          <w:sz w:val="24"/>
          <w:szCs w:val="24"/>
        </w:rPr>
        <w:t>като повечето от тях са за бедстващи, ранени или мъртви видове</w:t>
      </w:r>
      <w:r>
        <w:rPr>
          <w:rFonts w:cs="Times New Roman" w:ascii="Times New Roman" w:hAnsi="Times New Roman"/>
          <w:sz w:val="24"/>
          <w:szCs w:val="24"/>
          <w:lang w:val="en-US"/>
        </w:rPr>
        <w:t>)</w:t>
      </w:r>
      <w:r>
        <w:rPr>
          <w:rFonts w:cs="Times New Roman" w:ascii="Times New Roman" w:hAnsi="Times New Roman"/>
          <w:sz w:val="24"/>
          <w:szCs w:val="24"/>
        </w:rPr>
        <w:t>. По всички сигнали са предприети действия в съответствие с компетенциите на инспекцията.</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rPr>
        <w:t>За извършване на неправомерни действия в границите на защитени територии и зони, от РИОСВ Бургас са съставени АУАН на „Л Петрол инвестмън“ ООД и 6 физически лица, от РИОСВ Пазарджик е глобено със 1 000 лв. физическо лице, от РИОСВ София е наложена имуществена санкция, в размер на 5 000 лв., на „Каан Джърси“ ЕООД, от РИОСВ Шумен е глобено със 150 лв. физическо лице, а от РИОСВ Враца е съставен АУАН на „Водоснабдяване и канализация“ ООД, гр. Врац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Ефект спрямо околната среда, бизнеса и общественост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установено е замърсяването на водите на повърхностни водни обекти с отпадъчни води, формиращи се от дейността на „Андела“ АД, „Мити 01“ ЕООД и „Борисов и син” ЕО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установено е замърсяването на атмосферния въздух от дейността на „Берг Монтана Фитинги“ Е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опаковани са и са предадени за последващо третиране препаратите за растителна защита с изтекъл срок на годност, съхранявани в складовете, разположени на територията на гр. Белово, с. Лесичово и с. Смилец. След изнасяне на препаратите е извършено основно почистване на складовете в гр. Белово и с. Лесичово. Осигурено е  безопасното съхранение на пестициди и опасни вещества, съхранявани в обект в с. Козарско. Почистени са нерегламентирани сметища в общините Елена, Павликени и Велико Търново. Почистени са замърсявания с отпадъци по републиканската и общинска пътна мрежа на територията на община Пазарджик, по общински път с. Драгор - с. Юнаците,</w:t>
      </w:r>
      <w:r>
        <w:rPr/>
        <w:t xml:space="preserve"> </w:t>
      </w:r>
      <w:r>
        <w:rPr>
          <w:rFonts w:cs="Times New Roman" w:ascii="Times New Roman" w:hAnsi="Times New Roman"/>
          <w:sz w:val="24"/>
          <w:szCs w:val="24"/>
        </w:rPr>
        <w:t>по пътя между гр. Харманли и разклона за с. Бисер, както и замърсявания с отпадъци в землищата на с. Варвара, гр. Ракитово, с. Татарево,</w:t>
      </w:r>
      <w:r>
        <w:rPr/>
        <w:t xml:space="preserve"> </w:t>
      </w:r>
      <w:r>
        <w:rPr>
          <w:rFonts w:cs="Times New Roman" w:ascii="Times New Roman" w:hAnsi="Times New Roman"/>
          <w:sz w:val="24"/>
          <w:szCs w:val="24"/>
        </w:rPr>
        <w:t xml:space="preserve">с. Узунджово и с. Елшица. Извършена е техническа рекултивация на общинско депо за неопасни отпадъци Ракитов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авени са информационни табели в Защитена местност „Теснолистен божур“.</w:t>
      </w:r>
    </w:p>
    <w:p>
      <w:pPr>
        <w:pStyle w:val="Normal"/>
        <w:ind w:firstLine="720"/>
        <w:jc w:val="both"/>
        <w:rPr/>
      </w:pPr>
      <w:r>
        <w:rPr>
          <w:rFonts w:cs="Times New Roman" w:ascii="Times New Roman" w:hAnsi="Times New Roman"/>
          <w:sz w:val="24"/>
          <w:szCs w:val="24"/>
        </w:rPr>
        <w:t>Екземпляри от защитените видове „Шипоопашата костенурка“, „Бързолет“, „Бял щъркел“, „Черен щъркел“, „Таралеж“, „Сова“, „Голям воден бик“, „Кълвач“, „Лястовица“ „Кукумявка“, „Обикновена чинка“, „Чухал“, „Червеногърба сврачка“ са настанени в центрове за диви животни. Екземпляр от вида „Бял щъркел“ е предаден на Регионален исторически музей Русе за препариране. Екземпляри от видовете „Шипоопашата костенурка“, „Шипобедрена костенурка“, „Ветрушка“, „Сова“ и  „Керкенез“ са пуснати на свобода в подходящо за видовете местообитание.</w:t>
      </w:r>
    </w:p>
    <w:sectPr>
      <w:type w:val="nextPage"/>
      <w:pgSz w:w="12240" w:h="15840"/>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bg-BG"/>
    </w:rPr>
  </w:style>
  <w:style w:type="character" w:styleId="HeaderChar">
    <w:name w:val="Header Char"/>
    <w:qFormat/>
    <w:rPr>
      <w:rFonts w:ascii="Arial" w:hAnsi="Arial" w:eastAsia="Times New Roman" w:cs="Times New Roman"/>
      <w:sz w:val="20"/>
      <w:szCs w:val="20"/>
      <w:lang w:val="bg-BG"/>
    </w:rPr>
  </w:style>
  <w:style w:type="character" w:styleId="FooterChar">
    <w:name w:val="Footer Char"/>
    <w:qFormat/>
    <w:rPr>
      <w:rFonts w:ascii="Arial" w:hAnsi="Arial" w:eastAsia="Times New Roman" w:cs="Times New Roman"/>
      <w:sz w:val="20"/>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4">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WCharChar1Char">
    <w:name w:val="WW-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WWCharChar1Char1">
    <w:name w:val="WW-Char Char1 Char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
    <w:name w:val="WW-Char Char1 Char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3">
    <w:name w:val="WW-Char Char1 Char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4">
    <w:name w:val="WW-Char Char1 Char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5">
    <w:name w:val="WW-Char Char1 Char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6">
    <w:name w:val="WW-Char Char1 Char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7">
    <w:name w:val="WW-Char Char1 Char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8">
    <w:name w:val="WW-Char Char1 Char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9">
    <w:name w:val="WW-Char Char1 Char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1Char10">
    <w:name w:val="WW-Char Char1 Char1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1">
    <w:name w:val="WW-Char Char1 Char1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2">
    <w:name w:val="WW-Char Char1 Char1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3">
    <w:name w:val="WW-Char Char1 Char1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4">
    <w:name w:val="WW-Char Char1 Char1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5">
    <w:name w:val="WW-Char Char1 Char1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6">
    <w:name w:val="WW-Char Char1 Char1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7">
    <w:name w:val="WW-Char Char1 Char1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8">
    <w:name w:val="WW-Char Char1 Char1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9">
    <w:name w:val="WW-Char Char1 Char1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0">
    <w:name w:val="WW-Char Char1 Char2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1">
    <w:name w:val="WW-Char Char1 Char2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2">
    <w:name w:val="WW-Char Char1 Char2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Char1Char1">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2:00Z</dcterms:created>
  <dc:creator>UserName</dc:creator>
  <dc:description/>
  <cp:keywords/>
  <dc:language>en-US</dc:language>
  <cp:lastModifiedBy>UserName</cp:lastModifiedBy>
  <cp:lastPrinted>2020-08-17T15:39:00Z</cp:lastPrinted>
  <dcterms:modified xsi:type="dcterms:W3CDTF">2020-11-02T09:05:00Z</dcterms:modified>
  <cp:revision>6</cp:revision>
  <dc:subject/>
  <dc:title/>
</cp:coreProperties>
</file>