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426"/>
        <w:jc w:val="center"/>
        <w:textAlignment w:val="auto"/>
        <w:rPr>
          <w:rFonts w:ascii="Times New Roman;Times New Roman" w:hAnsi="Times New Roman;Times New Roman" w:eastAsia="Calibri" w:cs="Times New Roman;Times New Roman"/>
          <w:b/>
          <w:b/>
          <w:sz w:val="28"/>
          <w:szCs w:val="28"/>
          <w:u w:val="single"/>
        </w:rPr>
      </w:pPr>
      <w:r>
        <w:rPr>
          <w:rFonts w:eastAsia="Calibri" w:cs="Times New Roman;Times New Roman" w:ascii="Times New Roman;Times New Roman" w:hAnsi="Times New Roman;Times New Roman"/>
          <w:b/>
          <w:sz w:val="28"/>
          <w:szCs w:val="28"/>
          <w:u w:val="single"/>
        </w:rPr>
        <w:t xml:space="preserve">ОТЧЕТ за осъществената контролна дейност от РИОСВ </w:t>
      </w:r>
    </w:p>
    <w:p>
      <w:pPr>
        <w:pStyle w:val="Normal"/>
        <w:overflowPunct w:val="true"/>
        <w:autoSpaceDE w:val="true"/>
        <w:ind w:firstLine="426"/>
        <w:jc w:val="center"/>
        <w:textAlignment w:val="auto"/>
        <w:rPr/>
      </w:pPr>
      <w:r>
        <w:rPr>
          <w:rFonts w:eastAsia="Calibri" w:cs="Times New Roman;Times New Roman" w:ascii="Times New Roman;Times New Roman" w:hAnsi="Times New Roman;Times New Roman"/>
          <w:b/>
          <w:sz w:val="28"/>
          <w:szCs w:val="28"/>
          <w:u w:val="single"/>
        </w:rPr>
        <w:t>през месец</w:t>
      </w:r>
      <w:r>
        <w:rPr>
          <w:rFonts w:eastAsia="Calibri" w:cs="Times New Roman;Times New Roman" w:ascii="Times New Roman;Times New Roman" w:hAnsi="Times New Roman;Times New Roman"/>
          <w:b/>
          <w:sz w:val="28"/>
          <w:szCs w:val="28"/>
          <w:u w:val="single"/>
          <w:lang w:val="en-US"/>
        </w:rPr>
        <w:t xml:space="preserve"> </w:t>
      </w:r>
      <w:r>
        <w:rPr>
          <w:rFonts w:eastAsia="Calibri" w:cs="Times New Roman;Times New Roman" w:ascii="Times New Roman;Times New Roman" w:hAnsi="Times New Roman;Times New Roman"/>
          <w:b/>
          <w:sz w:val="28"/>
          <w:szCs w:val="28"/>
          <w:u w:val="single"/>
        </w:rPr>
        <w:t xml:space="preserve">юни 2020 г. </w:t>
      </w:r>
    </w:p>
    <w:p>
      <w:pPr>
        <w:pStyle w:val="Normal"/>
        <w:ind w:firstLine="426"/>
        <w:jc w:val="both"/>
        <w:rPr>
          <w:rFonts w:ascii="Times New Roman;Times New Roman" w:hAnsi="Times New Roman;Times New Roman" w:eastAsia="Calibri" w:cs="Times New Roman;Times New Roman"/>
          <w:b/>
          <w:b/>
          <w:i/>
          <w:i/>
          <w:sz w:val="24"/>
          <w:szCs w:val="24"/>
          <w:u w:val="single"/>
        </w:rPr>
      </w:pPr>
      <w:r>
        <w:rPr>
          <w:rFonts w:eastAsia="Calibri" w:cs="Times New Roman;Times New Roman" w:ascii="Times New Roman;Times New Roman" w:hAnsi="Times New Roman;Times New Roman"/>
          <w:b/>
          <w:i/>
          <w:sz w:val="24"/>
          <w:szCs w:val="24"/>
          <w:u w:val="single"/>
        </w:rPr>
      </w:r>
    </w:p>
    <w:p>
      <w:pPr>
        <w:pStyle w:val="NoSpacing"/>
        <w:ind w:firstLine="72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lang w:val="bg-BG"/>
        </w:rPr>
        <w:t>Кратка обобщена информация за осъществената контролна дейност за месец</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lang w:val="bg-BG"/>
        </w:rPr>
        <w:t>юни 2020 г. и резултати от извършената контролна дейност</w:t>
      </w:r>
    </w:p>
    <w:p>
      <w:pPr>
        <w:pStyle w:val="Normal"/>
        <w:ind w:firstLine="720"/>
        <w:jc w:val="both"/>
        <w:rPr/>
      </w:pPr>
      <w:r>
        <w:rPr>
          <w:rFonts w:cs="Times New Roman;Times New Roman" w:ascii="Times New Roman;Times New Roman" w:hAnsi="Times New Roman;Times New Roman"/>
          <w:sz w:val="24"/>
          <w:szCs w:val="24"/>
        </w:rPr>
        <w:t xml:space="preserve">През месеци юни 2020 г. от експертите на 15-те регионални инспекции по околната среда и водите (РИОСВ) са извършени </w:t>
      </w:r>
      <w:r>
        <w:rPr>
          <w:rFonts w:cs="Times New Roman;Times New Roman" w:ascii="Times New Roman;Times New Roman" w:hAnsi="Times New Roman;Times New Roman"/>
          <w:sz w:val="24"/>
          <w:szCs w:val="24"/>
          <w:lang w:val="en-US"/>
        </w:rPr>
        <w:t>2 295</w:t>
      </w:r>
      <w:r>
        <w:rPr>
          <w:rFonts w:cs="Times New Roman;Times New Roman" w:ascii="Times New Roman;Times New Roman" w:hAnsi="Times New Roman;Times New Roman"/>
          <w:sz w:val="24"/>
          <w:szCs w:val="24"/>
        </w:rPr>
        <w:t xml:space="preserve"> проверки на </w:t>
      </w:r>
      <w:r>
        <w:rPr>
          <w:rFonts w:cs="Times New Roman;Times New Roman" w:ascii="Times New Roman;Times New Roman" w:hAnsi="Times New Roman;Times New Roman"/>
          <w:sz w:val="24"/>
          <w:szCs w:val="24"/>
          <w:lang w:val="en-US"/>
        </w:rPr>
        <w:t>1 9</w:t>
      </w:r>
      <w:r>
        <w:rPr>
          <w:rFonts w:cs="Times New Roman;Times New Roman" w:ascii="Times New Roman;Times New Roman" w:hAnsi="Times New Roman;Times New Roman"/>
          <w:sz w:val="24"/>
          <w:szCs w:val="24"/>
        </w:rPr>
        <w:t xml:space="preserve">47 обекта. В рамките на осъществения контрол от РИОСВ са дадени 648 предписания за отстраняване на констатирани нарушения и предприемане на мерки. </w:t>
      </w:r>
    </w:p>
    <w:p>
      <w:pPr>
        <w:pStyle w:val="Normal"/>
        <w:ind w:firstLine="720"/>
        <w:jc w:val="both"/>
        <w:rPr/>
      </w:pPr>
      <w:r>
        <w:rPr>
          <w:rFonts w:cs="Times New Roman;Times New Roman" w:ascii="Times New Roman;Times New Roman" w:hAnsi="Times New Roman;Times New Roman"/>
          <w:sz w:val="24"/>
          <w:szCs w:val="24"/>
        </w:rPr>
        <w:t>За констатирани административни нарушения на Закона за опазване на околната среда (ЗООС) и специалните закони по опазване на околната среда са съставени 88 бр. актове (АУАН), от които 8 са за констатирано неизпълнение на дадени предписания. Издадени са 63 бр. наказателни постановления, с които са наложени глоби и имуществени санкции на обща стойност 302 979,97</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лв. </w:t>
      </w:r>
    </w:p>
    <w:p>
      <w:pPr>
        <w:pStyle w:val="Normal"/>
        <w:ind w:firstLine="720"/>
        <w:jc w:val="both"/>
        <w:rPr/>
      </w:pPr>
      <w:r>
        <w:rPr>
          <w:rFonts w:cs="Times New Roman;Times New Roman" w:ascii="Times New Roman;Times New Roman" w:hAnsi="Times New Roman;Times New Roman"/>
          <w:sz w:val="24"/>
          <w:szCs w:val="24"/>
        </w:rPr>
        <w:t xml:space="preserve">Наложени са и 21 бр. санкции по реда на чл. 69 от ЗООС – за констатирани наднормени замърсявания на компонентите на околната среда (води и въздух) на обща стойност </w:t>
      </w:r>
      <w:r>
        <w:rPr>
          <w:rFonts w:cs="Times New Roman;Times New Roman" w:ascii="Times New Roman;Times New Roman" w:hAnsi="Times New Roman;Times New Roman"/>
          <w:color w:val="000000"/>
          <w:sz w:val="24"/>
          <w:szCs w:val="24"/>
        </w:rPr>
        <w:t>30 976,49</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rPr>
        <w:t xml:space="preserve">лв.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ъпилите суми по наложени глоби и санкции са общо 134 737,84 лв.</w:t>
      </w:r>
    </w:p>
    <w:p>
      <w:pPr>
        <w:pStyle w:val="Normal"/>
        <w:ind w:firstLine="720"/>
        <w:jc w:val="both"/>
        <w:rPr/>
      </w:pPr>
      <w:r>
        <w:rPr>
          <w:rFonts w:cs="Times New Roman;Times New Roman" w:ascii="Times New Roman;Times New Roman" w:hAnsi="Times New Roman;Times New Roman"/>
          <w:sz w:val="24"/>
          <w:szCs w:val="24"/>
        </w:rPr>
        <w:t xml:space="preserve">За периода са приложени </w:t>
      </w:r>
      <w:r>
        <w:rPr>
          <w:rFonts w:cs="Times New Roman;Times New Roman" w:ascii="Times New Roman;Times New Roman" w:hAnsi="Times New Roman;Times New Roman"/>
          <w:sz w:val="24"/>
          <w:szCs w:val="24"/>
          <w:lang w:val="en-US"/>
        </w:rPr>
        <w:t>8</w:t>
      </w:r>
      <w:r>
        <w:rPr>
          <w:rFonts w:cs="Times New Roman;Times New Roman" w:ascii="Times New Roman;Times New Roman" w:hAnsi="Times New Roman;Times New Roman"/>
          <w:sz w:val="24"/>
          <w:szCs w:val="24"/>
        </w:rPr>
        <w:t xml:space="preserve"> бр. принудителни административни мерки (ПАМ) за спиране/ограничаване на дейности/инсталации.</w:t>
      </w:r>
    </w:p>
    <w:p>
      <w:pPr>
        <w:pStyle w:val="No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numPr>
          <w:ilvl w:val="0"/>
          <w:numId w:val="0"/>
        </w:numPr>
        <w:overflowPunct w:val="true"/>
        <w:autoSpaceDE w:val="true"/>
        <w:ind w:firstLine="720"/>
        <w:jc w:val="both"/>
        <w:textAlignment w:val="auto"/>
        <w:outlineLvl w:val="0"/>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rPr>
        <w:t>Акценти от извършената месечна контролна и административно наказателна дейност</w:t>
      </w:r>
    </w:p>
    <w:p>
      <w:pPr>
        <w:pStyle w:val="Normal"/>
        <w:numPr>
          <w:ilvl w:val="0"/>
          <w:numId w:val="1"/>
        </w:numPr>
        <w:jc w:val="both"/>
        <w:rPr/>
      </w:pPr>
      <w:r>
        <w:rPr>
          <w:rFonts w:cs="Times New Roman;Times New Roman" w:ascii="Times New Roman;Times New Roman" w:hAnsi="Times New Roman;Times New Roman"/>
          <w:sz w:val="24"/>
          <w:szCs w:val="24"/>
        </w:rPr>
        <w:t>Засилен контрол на обектите с издадени комплексни разрешителни (КР);</w:t>
      </w:r>
    </w:p>
    <w:p>
      <w:pPr>
        <w:pStyle w:val="Normal"/>
        <w:numPr>
          <w:ilvl w:val="0"/>
          <w:numId w:val="1"/>
        </w:numPr>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Засилен контрол за качеството на отпадъчните води, зауствани в повърхностни водни обекти.</w:t>
      </w:r>
    </w:p>
    <w:p>
      <w:pPr>
        <w:pStyle w:val="Normal"/>
        <w:ind w:left="1080"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ind w:first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Кратък анализ на постигнатите резултати в областта на опазване на околната среда от осъществената контролна дейност</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ент в контролната дейност през месец юни е засилен контрол на обектите с издадени КР.</w:t>
      </w:r>
    </w:p>
    <w:p>
      <w:pPr>
        <w:pStyle w:val="Normal"/>
        <w:ind w:firstLine="720"/>
        <w:jc w:val="both"/>
        <w:rPr/>
      </w:pPr>
      <w:r>
        <w:rPr>
          <w:rFonts w:cs="Times New Roman;Times New Roman" w:ascii="Times New Roman;Times New Roman" w:hAnsi="Times New Roman;Times New Roman"/>
          <w:sz w:val="24"/>
          <w:szCs w:val="24"/>
        </w:rPr>
        <w:t>От РИОСВ София са извършени 5 проверки на „ТЕЦ Бобов дол“ ЕАД, като спрямо оператора е приложена ПАМ за забрана за изгаряне на отпадъци в горивната инсталация. При една от проверките е установено, че дружеството не води отчетност на отпадъците, за което на управителя е съставен АУАН.</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неспазване на условия от КР от РИОСВ Велико Търново е наложена еднократна санкция, в размер на 17 604,79 лв., на „Свилоза” АД, от РИОСВ Русе е наложена имуществена санкция, в размер на 10 000 лв., на „Топлофикация” ЕАД, гр. Русе, от РИОСВ София е наложена имуществена санкция, в размер на 25 000 лв., на „Топлофикация Перник“ АД и, в размер на 10 000 лв., на „К-К и Ко” АД. За неспазване на условия от КР са съставени АУАН на: „Кроношпан България“ ЕООД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РИОСВ Велико Търново</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Калцит” АД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РИОСВ Пловдив</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и „Ви Вас Цинк“ ООД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РИОСВ Монтана</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 акцент през месеца е засилен контрол за качеството на отпадъчните води, зауствани в повърхностни водни обекти.</w:t>
      </w:r>
    </w:p>
    <w:p>
      <w:pPr>
        <w:pStyle w:val="Normal"/>
        <w:ind w:firstLine="720"/>
        <w:jc w:val="both"/>
        <w:rPr/>
      </w:pPr>
      <w:r>
        <w:rPr>
          <w:rFonts w:cs="Times New Roman;Times New Roman" w:ascii="Times New Roman;Times New Roman" w:hAnsi="Times New Roman;Times New Roman"/>
          <w:sz w:val="24"/>
          <w:szCs w:val="24"/>
        </w:rPr>
        <w:t>За превишаване на индивидуалните емисионни ограничения, определени в разрешителното за заустване на отпадъчните води, от РИОСВ Благоевград е наложена имуществена санкция, в размер на 8 000 лв., на „Екорепласт” ЕООД, от РИОСВ Пазарджик – в размер на 1 000 лв., на „Еко Ф” ЕАД и е съставен АУАН на „В и К - Белово“ ООД, от РИОСВ Плевен са наложени имуществени санкции, всяка в размер на 1 000 лв., на „Асет Мениджмънт България” ЕООД, Кооперация „Обнова“, „ДАД“ ООД и „М И М Агенция“ ЕООД, от РИОСВ Пловдив е съставен АУАН на “Каскада“ ООД и е наложена имуществена санкция, в размер на 2 000 лв., на „Водоснабдяване и канализация“ ЕООД, гр. Пловдив, от РИОСВ София е съставен АУАН на община Брезник и са наложени имуществени санкции на „Унико 99“ ЕООД (1 000 лв.), община Перник (2 000 лв.), „Шел-България“ ЕАД (1 000 лв.) и община Дупница (3 000 лв.), от РИОСВ Шумен е наложена имуществена санкция, в размер на 1 000 лв., на община Опака, а от РИОСВ Враца е наложена имуществена санкция, в размер на 5 000 лв., на „Лъки Инвест - Джурково” ЕООД. За същото нарушение, от РИОСВ Бургас са наложени текущи месечни санкции на „Хелиос Милк“ ЕООД (344 лв.), община Поморие (597 лв. и 3 122 лв.), община Малко Търново (145 лв.)  и „Андела“ АД (334 лв.), а от РИОСВ Монтана  - на „Водоснабдяване и канализация” ООД, гр. Монтана (198,24 лв. – еднократна), „Аркус” АД (16,77 лв.),  “Водоснабдяване и Канализация - Видин” ЕООД, гр. Видин (555,84 лв. – еднократна) и „Кариана” ЕООД (23,32 л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адени са заповеди за прилагане на ПАМ за спиране на производствената дейност на Млекопреработвателно предприятие „Китка“, стопанисвано от „Млечна промишленост Маноя“ ООД (РИОСВ Бургас), за спиране достъпа до съоръжение, стопанисвано от „Месфууд“ АД (РИОСВ Пловдив) и за ограничаване производствената дейност на Дестилерия за етерични масла, стопанисвана от „Братя Скакалечкови“ ООД (РИОСВ Пловди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представяне в срок на доклад за изпълнение на условията в разрешителното за заустване  на отпадъчните води за предходната година, от РИОСВ Плевен са съставени АУАН на „Рюрик груп“ ЕООД, „Пик-Агро“ ЕООД, „Огнеупорни глини" АД, „Еко Балкан“ ООД, ЕТ „Еврокварц-Иванка Ватова, „Винпром-Троян“ АД и е наложена имуществена санкция, в размер на 500 лв., на „Плевен-Мес” ООД.</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ез месец юни е осъществен контрол на емитерите на вредни вещества в атмосферния въздух.</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превишаване на нормите за допустими емисии, от РИОСВ Варна е наложена имуществена санкция, в размер на 5 000 лв., на „Клас олио“ АД, от РИОСВ Плевен е наложена текуща месечна санкция, в размер на 470 лв., на „Марица Олио” АД, а от РИОСВ Монтана са наложени текущи месечни санкции на „Ирели” ООД (3 124,51 лв.) и на „Берг Монтана Фитинги” ЕАД (669,73 лв.).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За неорганизирано изпускане на емисии в атмосферния въздух от РИОСВ Пловдив е съставен АУАН на „Пси Монтажи България“ ЕООД и е наложена имуществена санкция, в размер на 1 000 лв., на „Персенк Инвест“ ООД.</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извършени собствени периодични измервания на емисиите на вредни вещества, изпускани в атмосферния въздух, са съставени АУАН на „АБ Кафтанови” ООД (РИОСВ Благоевград) и на „Химпрес РГ“ ООД (РИОСВ Русе).</w:t>
      </w:r>
    </w:p>
    <w:p>
      <w:pPr>
        <w:pStyle w:val="Normal"/>
        <w:ind w:firstLine="720"/>
        <w:jc w:val="both"/>
        <w:rPr/>
      </w:pPr>
      <w:r>
        <w:rPr>
          <w:rFonts w:cs="Times New Roman;Times New Roman" w:ascii="Times New Roman;Times New Roman" w:hAnsi="Times New Roman;Times New Roman"/>
          <w:sz w:val="24"/>
          <w:szCs w:val="24"/>
        </w:rPr>
        <w:t xml:space="preserve">От РИОСВ Шумен със 100 лв. е глобено физическо лице за непредставяне на отчет за добитите количества от лечебни растения за 2019 г. в билкозаготвителен пункт. </w:t>
      </w:r>
    </w:p>
    <w:p>
      <w:pPr>
        <w:pStyle w:val="Normal"/>
        <w:ind w:firstLine="720"/>
        <w:jc w:val="both"/>
        <w:rPr/>
      </w:pPr>
      <w:r>
        <w:rPr>
          <w:rFonts w:cs="Times New Roman;Times New Roman" w:ascii="Times New Roman;Times New Roman" w:hAnsi="Times New Roman;Times New Roman"/>
          <w:sz w:val="24"/>
          <w:szCs w:val="24"/>
        </w:rPr>
        <w:t>От РИОСВ Монтана е съставен АУАН на физическо лице за това, че в пункт за изкупуване на охлюви няма налично калибровъчно сито за пресяване на маломерните охлюви, а от РИОСВ Враца със 100 лв. е глобено физическо лице за изкупуване на охлюви без подадено уведомление в екоинспекцията. От РИОСВ Стара Загора със 100 лв. е глобено физическо лице за незаконно бране на бръшлян на територията на Резерват „Горна Топч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pPr>
      <w:r>
        <w:rPr>
          <w:rFonts w:cs="Times New Roman;Times New Roman" w:ascii="Times New Roman;Times New Roman" w:hAnsi="Times New Roman;Times New Roman"/>
          <w:sz w:val="24"/>
          <w:szCs w:val="24"/>
        </w:rPr>
        <w:t>От РИОСВ Хасково със 100 лв. е глобено физическо лице за реализиране на инвестиционно предложение без проведена процедура по реда на Закона за биологичното разнообрази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вършени проверки от РИОСВ Варна на територията на защитени зони „Калиакра“ и „Комплекс Калиакра“ са установени нарушения на режимите на двете защитени зони, свързани с разораване на тип природно местообитание *62C0 „Понто-Сарматски степи“ в землището на с. Камен бряг, община Каварна. В тази връзка, са издадени 2 заповеди за прилагане на ПАМ за преустановяване на дейностите. За случаите е уведомена РП Каварн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r>
      <w:r>
        <w:rPr>
          <w:rFonts w:cs="Times New Roman;Times New Roman" w:ascii="Times New Roman;Times New Roman" w:hAnsi="Times New Roman;Times New Roman"/>
          <w:sz w:val="24"/>
          <w:szCs w:val="24"/>
        </w:rPr>
        <w:t>Осъществен е и контрол за спазване на изискванията на Закона за управление на отпадъците (ЗУО) и подзаконовите актове към него.</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 получен сигнал за изхвърлени отпадъци в района на Промишлена зона „Лети-ще“ на гр. Кърджали, от РИОСВ Хасково незабавно е извършена проверка „на място“. Констатирано е, че е изхвърлена утайка от пречиствателно съоръжение към „Ве Ка Ес България“ ООД. Дадено е предписание като при извършения последващ контрол е констатирано, че мястото е почистено, а производствените утайки са предадени на „Реци Трейд България“ ЕООД.</w:t>
      </w:r>
    </w:p>
    <w:p>
      <w:pPr>
        <w:pStyle w:val="Normal"/>
        <w:ind w:firstLine="720"/>
        <w:jc w:val="both"/>
        <w:rPr/>
      </w:pPr>
      <w:r>
        <w:rPr>
          <w:rFonts w:cs="Times New Roman;Times New Roman" w:ascii="Times New Roman;Times New Roman" w:hAnsi="Times New Roman;Times New Roman"/>
          <w:sz w:val="24"/>
          <w:szCs w:val="24"/>
        </w:rPr>
        <w:t xml:space="preserve">За извършване на дейности с отпадъци без издаден разрешителен документ по реда на ЗУО, от РИОСВ Благоевград е наложена имуществена санкция, в размер на 7 000 лв., на „Рубин 08“ ООД, от РИОСВ Варна е съставен АУАН на „Димонико“ ЕООД, наложена е имуществена санкция, в размер на 7 000 лв., на „Садко - БМВ“ ЕООД и физическо лице е глобено с 1 500 лв., от РИОСВ Велико Търново е съставен АУАН на „Рециклинг груп“ ООД, 5 физически лица са глобени с по 300 лв. и е наложена имуществена санкция, в размер на 1 400 лв., на „Микс текстил“ ЕООД, от РИОСВ Пазарджик е съставен АУАН на „Екоинвест” ЕООД, от РИОСВ Плевен е съставен АУАН на физическо лице и друго физическо лице е глобено с 1 400 лв., от РИОСВ Пловдив е наложена имуществена санкция, в размер на 7 000 лв., на „Бекатекс“ ООД, от РИОСВ Русе е наложена имуществена санкция, в размер на 10 000 лв., на „Надин 22” ЕООД и са съставени АУАН на „Едисон“ ЕООД и „Исвел“ ООД, от РИОСВ Стара Загора са съставени АУАН на „Индъстри Ресайклинг Груп“ АД, „Мо-Мо Транс“ ЕООД (2 бр.), „Петко Ангелов БГ“ ЕООД, „Империал Шпед“ ЕООД и ЕТ „Ники-Ка – Никола Карагеуров“ и са наложени имуществени санкции на „Руми-1978” ЕООД (7 200 лв. и 15 300 лв.), „Сорт Комерс” ЕООД (7 500 лв.) и „Ивани-транспорт” ЕООД (7 500 лв.), а от РИОСВ Монтана са съставени АУАН на „ПЕ-ВАН“ ЕООД, „МИРЕЛА - С“ ЕООД и „Мо –Мо транс“ ЕООД, наложена е имуществена санкция, в размер на 7 000 лв., на ЕТ „Драг-Вест – Драгомир Деков“ и две физически лица са глобени с 1 400 лв. и 500 лв.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водене на отчетност на отпадъците, от РИОСВ Плевен са съставени АУАН на ЕТ „Ивея- Янко Янев“ и „Костов Мега металс“ ЕООД, от РИОСВ Пловдив  - на  „Графит Ауто" ЕООД и от РИОСВ Стара Загора - на „Блиц” ЕООД.</w:t>
      </w:r>
    </w:p>
    <w:p>
      <w:pPr>
        <w:pStyle w:val="Normal"/>
        <w:jc w:val="both"/>
        <w:rPr/>
      </w:pPr>
      <w:r>
        <w:rPr>
          <w:rFonts w:cs="Times New Roman;Times New Roman" w:ascii="Times New Roman;Times New Roman" w:hAnsi="Times New Roman;Times New Roman"/>
          <w:sz w:val="24"/>
          <w:szCs w:val="24"/>
        </w:rPr>
        <w:tab/>
        <w:t>От РИОСВ Благоевград е наложена имуществена санкция, в размер на 1 000 лв., на „Ауто Скрап“ ЕООД, за това, че дружеството не е съхранявало записи от 24-часово видеонаблюдение на стопанисвана от него площадка.</w:t>
      </w:r>
    </w:p>
    <w:p>
      <w:pPr>
        <w:pStyle w:val="Normal"/>
        <w:ind w:firstLine="720"/>
        <w:jc w:val="both"/>
        <w:rPr/>
      </w:pPr>
      <w:r>
        <w:rPr>
          <w:rFonts w:cs="Times New Roman;Times New Roman" w:ascii="Times New Roman;Times New Roman" w:hAnsi="Times New Roman;Times New Roman"/>
          <w:sz w:val="24"/>
          <w:szCs w:val="24"/>
        </w:rPr>
        <w:t>От РИОСВ София е наложена имуществена санкция, в размер на 20 000 лв., на „Феникс-Дупница“ ООД за неизпълнение на ПАМ (издадена по реда на ЗУО).</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адени са заповеди за прилагане на ПАМ на „Бляк си рисайклинг“ ООД за спиране на дейностите по третиране на отпадъци на площадка в гр. Варна (РИОСВ Варна) и на „Ресайкъл компани” ЕООД за забрана извършването на внос на отпадъци (РИОСВ Пазарджик).</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РИОСВ Пловдив е наложена имуществена санкция, в размер на 10 000 лв., на „Скорпио-46“ ЕООД, за това, че дружеството не е спазило и предприело необходимите технически, организационни и управленски мерки за предотвратяване на големи аварии и ограничаване на последствията от тях за човешкото здраве и околната среда, заложени в Доклада за политика за предотвратяване на големи авар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изпълнение на дадени предписания, от РИОСВ Благоевград две физически лица са глобени с 2 000 лв. и 400 лв., от РИОСВ Бургас са съставени АУАН на „Мираж-МН” ООД и „Млечна промишленост Маноя“ ООД, от РИОСВ Русе са съставени АУАН на „Емакс” ООД и „Биовет“ АД, а от РИОСВ Шумен – на „Дария-2015“ ООД.</w:t>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Ефект спрямо околната среда, бизнеса и обществеността</w:t>
      </w:r>
    </w:p>
    <w:p>
      <w:pPr>
        <w:pStyle w:val="Normal"/>
        <w:overflowPunct w:val="true"/>
        <w:autoSpaceDE w:val="true"/>
        <w:ind w:right="113" w:firstLine="720"/>
        <w:jc w:val="both"/>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кземпляри от защитените видове „Щъркел“, „Шипоопашата костенурка“, „Кълвач“, „Черношипа ветрушка“, „Керкенез“, „Горска ушата сова“, „Бухал“, „Домашна кукумявка“, „Авлига“, „Черен бързолет“, „Син синигер“, „Осояд“, „Лястовицата“, „Червеноглава сврачка“ са настанени в спасителни центрове за диви животни. По един екземпляр от видовете „Ветрушка“ и „Черен бързолет“ са освободени в подходящо за видовете места. Екземпляр от вида „Сива чапла“ е предоставен на Природонаучен музей, с. Черни Осъм, и по един екземпляр от видовете „Зелен кълвач“ и „Малък орел“ са предадени на Регионален исторически музей Русе.</w:t>
      </w:r>
    </w:p>
    <w:p>
      <w:pPr>
        <w:pStyle w:val="Normal"/>
        <w:overflowPunct w:val="true"/>
        <w:autoSpaceDE w:val="true"/>
        <w:ind w:right="113" w:firstLine="720"/>
        <w:jc w:val="both"/>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махнати са и е извършено почистване на огнищата в пещера „Проходна“.</w:t>
      </w:r>
    </w:p>
    <w:p>
      <w:pPr>
        <w:pStyle w:val="Normal"/>
        <w:overflowPunct w:val="true"/>
        <w:autoSpaceDE w:val="true"/>
        <w:ind w:right="113" w:firstLine="720"/>
        <w:jc w:val="both"/>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паковани са и са предадени за последващо третиране препаратите за растителна защита с изтекъл срок на годност, съхранявани в складовете, разположени на територията на община Септември, като е  извършено основно почистване на складовете. Почистени от замърсявания с отпадъци са републиканската и общинска пътни мрежи на територията на общините Белово, Пещера, Пазарджик, Лесичово и Ракитово. Почистени са терени, замърсени с отпадъци, в гр. Ракитово, с. Памидово, гр. Пазарджик и с. Оряхово. Приключена е техническата рекултивация на общинското депо в гр. Ракитово.</w:t>
      </w:r>
    </w:p>
    <w:p>
      <w:pPr>
        <w:pStyle w:val="Normal"/>
        <w:overflowPunct w:val="true"/>
        <w:autoSpaceDE w:val="true"/>
        <w:ind w:right="113" w:hanging="0"/>
        <w:jc w:val="both"/>
        <w:textAlignment w:val="auto"/>
        <w:rPr/>
      </w:pPr>
      <w:r>
        <w:rPr>
          <w:rFonts w:cs="Times New Roman;Times New Roman" w:ascii="Times New Roman;Times New Roman" w:hAnsi="Times New Roman;Times New Roman"/>
          <w:sz w:val="24"/>
          <w:szCs w:val="24"/>
        </w:rPr>
        <w:tab/>
        <w:t>От всички екоинспекции е отбелязан Световния ден на околната среда (5 юни).</w:t>
      </w:r>
    </w:p>
    <w:sectPr>
      <w:type w:val="nextPage"/>
      <w:pgSz w:w="12240" w:h="15840"/>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0"/>
      <w:szCs w:val="20"/>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Times New Roman" w:cs="Tahoma"/>
      <w:sz w:val="16"/>
      <w:szCs w:val="16"/>
      <w:lang w:val="bg-BG"/>
    </w:rPr>
  </w:style>
  <w:style w:type="character" w:styleId="HeaderChar">
    <w:name w:val="Header Char"/>
    <w:qFormat/>
    <w:rPr>
      <w:rFonts w:ascii="Arial" w:hAnsi="Arial" w:eastAsia="Times New Roman;Times New Roman" w:cs="Times New Roman;Times New Roman"/>
      <w:sz w:val="20"/>
      <w:szCs w:val="20"/>
      <w:lang w:val="bg-BG"/>
    </w:rPr>
  </w:style>
  <w:style w:type="character" w:styleId="FooterChar">
    <w:name w:val="Footer Char"/>
    <w:qFormat/>
    <w:rPr>
      <w:rFonts w:ascii="Arial" w:hAnsi="Arial" w:eastAsia="Times New Roman;Times New Roman" w:cs="Times New Roman;Times New Roman"/>
      <w:sz w:val="20"/>
      <w:szCs w:val="20"/>
      <w:lang w:val="bg-BG"/>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textAlignment w:val="baseline"/>
    </w:pPr>
    <w:rPr>
      <w:rFonts w:ascii="Arial" w:hAnsi="Arial" w:eastAsia="Times New Roman;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1Char">
    <w:name w:val="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Style14">
    <w:name w:val="Списък на абзаци"/>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WWCharChar1Char">
    <w:name w:val="WW-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Style15">
    <w:name w:val="Без разредка"/>
    <w:qFormat/>
    <w:pPr>
      <w:widowControl/>
      <w:overflowPunct w:val="false"/>
      <w:autoSpaceDE w:val="false"/>
      <w:bidi w:val="0"/>
    </w:pPr>
    <w:rPr>
      <w:rFonts w:ascii="Arial" w:hAnsi="Arial" w:eastAsia="Times New Roman;Times New Roman" w:cs="Arial"/>
      <w:color w:val="auto"/>
      <w:sz w:val="20"/>
      <w:szCs w:val="20"/>
      <w:lang w:val="en-US" w:bidi="ar-SA" w:eastAsia="zh-CN"/>
    </w:rPr>
  </w:style>
  <w:style w:type="paragraph" w:styleId="WWCharChar1Char1">
    <w:name w:val="WW-Char Char1 Char1"/>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
    <w:name w:val="WW-Char Char1 Char2"/>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3">
    <w:name w:val="WW-Char Char1 Char3"/>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4">
    <w:name w:val="WW-Char Char1 Char4"/>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5">
    <w:name w:val="WW-Char Char1 Char5"/>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6">
    <w:name w:val="WW-Char Char1 Char6"/>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7">
    <w:name w:val="WW-Char Char1 Char7"/>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8">
    <w:name w:val="WW-Char Char1 Char8"/>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9">
    <w:name w:val="WW-Char Char1 Char9"/>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Char1Char10">
    <w:name w:val="WW-Char Char1 Char10"/>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1">
    <w:name w:val="WW-Char Char1 Char11"/>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2">
    <w:name w:val="WW-Char Char1 Char12"/>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3">
    <w:name w:val="WW-Char Char1 Char13"/>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4">
    <w:name w:val="WW-Char Char1 Char14"/>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5">
    <w:name w:val="WW-Char Char1 Char15"/>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6">
    <w:name w:val="WW-Char Char1 Char16"/>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7">
    <w:name w:val="WW-Char Char1 Char17"/>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8">
    <w:name w:val="WW-Char Char1 Char18"/>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9">
    <w:name w:val="WW-Char Char1 Char19"/>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0">
    <w:name w:val="WW-Char Char1 Char20"/>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1">
    <w:name w:val="WW-Char Char1 Char21"/>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2">
    <w:name w:val="WW-Char Char1 Char22"/>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CharChar1Char1">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8:00Z</dcterms:created>
  <dc:creator>UserName</dc:creator>
  <dc:description/>
  <cp:keywords/>
  <dc:language>en-US</dc:language>
  <cp:lastModifiedBy>Svetla Krapcheva</cp:lastModifiedBy>
  <cp:lastPrinted>2020-07-14T09:27:00Z</cp:lastPrinted>
  <dcterms:modified xsi:type="dcterms:W3CDTF">2020-07-14T13:56:00Z</dcterms:modified>
  <cp:revision>3</cp:revision>
  <dc:subject/>
  <dc:title/>
</cp:coreProperties>
</file>