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7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right="-97" w:hanging="0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ru-RU"/>
        </w:rPr>
        <w:t xml:space="preserve">4 </w:t>
      </w:r>
      <w:r>
        <w:rPr>
          <w:b/>
          <w:sz w:val="24"/>
          <w:szCs w:val="24"/>
          <w:vertAlign w:val="superscript"/>
        </w:rPr>
        <w:t>октомври 2019 г.</w:t>
      </w:r>
    </w:p>
    <w:p>
      <w:pPr>
        <w:pStyle w:val="Heading3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Г Л А М Е Н Т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g-BG"/>
        </w:rPr>
        <w:t>за фотоконкурс на МОСВ „ПриРодоЛюбие в 4 сезона“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Ограничения</w:t>
        <w:br/>
        <w:br/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1.1. Всеки автор може да участва с максимум 4 снимки</w:t>
      </w:r>
    </w:p>
    <w:p>
      <w:pPr>
        <w:pStyle w:val="Normal"/>
        <w:overflowPunct w:val="true"/>
        <w:autoSpaceDE w:val="true"/>
        <w:spacing w:before="240" w:after="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2. Снимките трябва да отразяват красиви картини от природата от 1 до 4 от годишните сезо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Пролет“, „Лято“, „Есен“ и „Зима“</w:t>
      </w:r>
    </w:p>
    <w:p>
      <w:pPr>
        <w:pStyle w:val="Normal"/>
        <w:overflowPunct w:val="true"/>
        <w:autoSpaceDE w:val="true"/>
        <w:spacing w:before="240" w:after="0"/>
        <w:ind w:left="72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3. Снимките трябва да са правени в България през последните 2 години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Технически изисквания към снимките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нимките трябва да са с високо качество, подходящо за печат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Файловете трябва да с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дигитален формат JPEG в оригинален размер (MB)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олемина на изображението трябва да е не по-малка от 3000 до 5000 пиксела по дългата страна, а разделителната способност – не по-малка от 200 dpi (точки на инч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гистрация за участие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егистрацията за участие и изпращането на снимки става само по електронен път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moew@moew.government.bg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то в един мейл може да се прикачат файлове до 20 мегабайта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секи участник ще получи на електронния си адрес потвърждение за успешна регистрация на материала, който е изпратил за участие в конкурс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ъм всяка снимка за конкурса трябва задължително да има следната информация: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ве имена на автора (и псевдоним, ако има такъв)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кратко описание на мястото, месеца и годината на заснемане и от кой сезон е кадърът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мобилен телефон за връзка (по желание)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за участници под 18 г. – възраст и име на родител/настойник.</w:t>
      </w:r>
    </w:p>
    <w:p>
      <w:pPr>
        <w:pStyle w:val="Normal"/>
        <w:overflowPunct w:val="true"/>
        <w:autoSpaceDE w:val="true"/>
        <w:spacing w:before="240" w:after="0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3 Отпадане от конкурса е възможно при предоставяне на: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некоректна и/или непълна информация за автора и/или неговата работа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снимки, които не отговарят на темата и/или на техническите изисквания; 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снимки, които не отговарят и/или противоречат на закона за авторското право и сродните му права; 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снимки с дати, копирайт, воден знак и др. с обиден и/или нецензурен характер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снимки, подадени след крайния срок;</w:t>
      </w:r>
    </w:p>
    <w:p>
      <w:pPr>
        <w:pStyle w:val="Normal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снимки, подадени на друг адрес осв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moew@moew.government.bg</w:t>
        </w:r>
      </w:hyperlink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Срокове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курсът се открива на 4 октомври 2019 г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райният срок за приемане на снимките е до 23:59 часа на 25 октомври 2019 г. включително.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 допуснати до участие в конкурса в 4-те категории снимки ще бъдат публикувани в съответния албум (Пролет/Лято/Есен/Зима) на фейсбук страницата на Министерството веднага след като бъдат изпратени и бъде верифицирано, че отговорят на условията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Крайният срок за гласуване на фейсбук страницата е до 23:59 ч на 27 октомври 2019 г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рокът за обявяване на носителите на наградите в 4-те категории е 31 октомври 2019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Жури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четен председател – министърът на околната среда и водите Нено Димов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едател – директор Дирекция „Връзки с обществеността и протокол“ Лидия Колева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рт оценител – фотографът Десислава Кулелиева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новева Господинова – Национална служба за защита на природата към МОСВ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енове – 4-ма представители на отдел „Пресцентър“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Фейсбук публика – журито ще се съобрази с броя харесвания на снимките на фейсбук страницата на МОСВ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гради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Ще бъдат класирани по 3 фотографии във всяка категория – „Пролет“, „Лято“, „Есен“ и „Зима“, съответно с първо, второ и трето място. Наградният фонд се състои от ваучери съответно за 3, 4 и 5 нощувки в посетителските центрове на МОСВ, които се намират в близост до Аркутино, Камчия, Смолян, Батак, Предела, Огоста и Национален парк „Пирин“. Отличените творби ще станат част от годишния календар на МОСВ за 2020 г</w:t>
      </w:r>
      <w:r>
        <w:rPr>
          <w:rFonts w:cs="Times New Roman" w:ascii="Times New Roman" w:hAnsi="Times New Roman"/>
          <w:color w:val="C00000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вторите им ще бъдат уведомени по електронната поща (от регистрацията) и по телефона, ако са предоставили такъв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ите условия на Фотоконкурс „ПриРодоЛюбие в 4 сезона“ с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разделна част от регламента на конкурса.</w:t>
      </w:r>
    </w:p>
    <w:p>
      <w:pPr>
        <w:pStyle w:val="Normal"/>
        <w:shd w:fill="FFFFFF" w:val="clear"/>
        <w:overflowPunct w:val="true"/>
        <w:autoSpaceDE w:val="true"/>
        <w:spacing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49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10"/>
      <w:gridCol w:w="1841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 xml:space="preserve">6749; факс: +359(2) 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980 973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b/>
              <w:b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b/>
              <w:sz w:val="22"/>
              <w:szCs w:val="22"/>
              <w:lang w:val="bg-BG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9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Cs w:val="24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  <w:t>Дирекция „</w:t>
    </w:r>
    <w:r>
      <w:rPr>
        <w:rFonts w:cs="Times New Roman" w:ascii="Times New Roman" w:hAnsi="Times New Roman"/>
        <w:bCs/>
        <w:color w:val="333333"/>
        <w:sz w:val="24"/>
        <w:szCs w:val="24"/>
        <w:lang w:val="bg-BG" w:eastAsia="bg-BG"/>
      </w:rPr>
      <w:t>Връзки с обществеността и протокол</w:t>
    </w:r>
    <w:r>
      <w:rPr>
        <w:rFonts w:cs="Times New Roman" w:ascii="Times New Roman" w:hAnsi="Times New Roman"/>
        <w:sz w:val="24"/>
        <w:szCs w:val="24"/>
        <w:lang w:val="bg-BG"/>
      </w:rPr>
      <w:t>“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w@moew.government.bg" TargetMode="External"/><Relationship Id="rId3" Type="http://schemas.openxmlformats.org/officeDocument/2006/relationships/hyperlink" Target="mailto:moew@moew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5:00Z</dcterms:created>
  <dc:creator>ADMINISTRATOR</dc:creator>
  <dc:description/>
  <cp:keywords/>
  <dc:language>en-US</dc:language>
  <cp:lastModifiedBy>Vostro</cp:lastModifiedBy>
  <cp:lastPrinted>2016-02-01T11:09:00Z</cp:lastPrinted>
  <dcterms:modified xsi:type="dcterms:W3CDTF">2019-10-04T13:40:00Z</dcterms:modified>
  <cp:revision>4</cp:revision>
  <dc:subject/>
  <dc:title>ДО</dc:title>
</cp:coreProperties>
</file>