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lang w:val="bg-BG" w:eastAsia="en-US"/>
        </w:rPr>
        <w:drawing>
          <wp:inline distT="0" distB="0" distL="0" distR="0">
            <wp:extent cx="3020695" cy="2400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ИНИЦИАТИВ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  <w:t>за отбелязване на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Style w:val="Style10"/>
          <w:rFonts w:cs="Times New Roman" w:ascii="Times New Roman" w:hAnsi="Times New Roman"/>
          <w:b/>
          <w:sz w:val="32"/>
          <w:szCs w:val="24"/>
          <w:lang w:val="bg-BG"/>
        </w:rPr>
        <w:t>Европейската седмица на мобилността – 16-22 септември 2019 г.</w:t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bg-BG"/>
        </w:rPr>
      </w:pPr>
      <w:r>
        <w:rPr>
          <w:rFonts w:cs="Times New Roman" w:ascii="Times New Roman" w:hAnsi="Times New Roman"/>
          <w:sz w:val="28"/>
          <w:szCs w:val="22"/>
          <w:lang w:val="bg-BG"/>
        </w:rPr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20" w:right="720" w:gutter="0" w:header="389" w:top="445" w:footer="0" w:bottom="0"/>
          <w:cols w:num="2" w:equalWidth="false" w:sep="false">
            <w:col w:w="4653" w:space="720"/>
            <w:col w:w="10026"/>
          </w:cols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510"/>
        <w:gridCol w:w="1962"/>
        <w:gridCol w:w="3542"/>
      </w:tblGrid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/Партньор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Рил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Ден на отворените врати по повод Европейската седмица на мобилността в Посетителски център Паничище и Посетителски информационен център – Само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Посетителски център Паничище и Посетителски информационен център – Само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16.09.2019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09:30 – 17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Рила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Опознавателно посещение на територията на НП „Рила” – Екопътека „По долината на река Бели Искър“ и на Посетителски информационен център – Самоков. Участват членове на Съюза на слепите в България, ТО Благоевград и ТО Дупница. Инициативата включва тематични беседи за запознаване с биоразнообразието и забележителностите на националния пар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Национален парк „Рила”, Екопътека „Бели Искър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17.09.2019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10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П „Рила“ и Съюз на слепите в България, ТО Благоевград и ТО Дупница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Пири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ход с деца от ДГ „Здравец” – гр. Банс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ен парк „Пирин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Пирин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ход с деца от ДГ „Здравец” – гр. Банс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ен парк „Пирин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П „Пирин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Национален парк „Централен Балкан“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иване на Център за еднодневен отдих „Козя стена“. Беседа и представя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ен парк „Централен Балкан“, Парков участък „Троян“, землище на с. Чифл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Н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Централен Балкан“, Райфайзенбанк – България, кметство с. Чифлик</w:t>
            </w:r>
          </w:p>
        </w:tc>
      </w:tr>
      <w:tr>
        <w:trPr>
          <w:trHeight w:val="448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Източнобеломорски район“ (БДИБР)</w:t>
            </w:r>
          </w:p>
        </w:tc>
      </w:tr>
      <w:tr>
        <w:trPr>
          <w:trHeight w:val="44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бинирай знания с разходка“ с ученици от екоклуб при СУ „Свети Патриарй Евтимий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ходка по брега на река Марица с образователна цел. Наблюдение на водолюбиви птиц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30 ч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ен пункт – Пешеходен мост от южния бря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ДИБР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ейнова дирекция „Дунавски район“ (БДДР) и РИОСВ - Плев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 колоездене и опазване на околната среда“ – образователна дискус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ска градина „Ралица“ – гр.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колоездене и опазване на околната среда“ – образователна дискус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 градина „Щастливо детство“, филиал „Приказен свят“ – гр. Плев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колоездене и опазване на околната среда“ – образователна дискус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 градина „Първи юни“ – гр. Плев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 ходене, колоездене и опазване на околната среда“ – образователна дискус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ис Български червен кръст – гр. Плев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– 26 септември (предстои уточняване на точната да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МЧК, БДДР, РИОСВ – Плевен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разователна програма за ЕСМ с ученици в 7 клас, в гр. Кочериново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тична бесед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логична виктор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"Христо Ботев", гр. Кочери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– Благоевград, СУ "Христо Ботев",  гр. Кочерин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програма за ЕСМ в гр. Крес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"Св. Паисий Хилендарски", гр. Крес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– Благоевград, СОУ "Св. Паисий Хилендарски", гр. Крес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на кампанията „Седмица на мобилността – „Върви с нас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Елин Пелин“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Меден Рудник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МВР Бургас, РИОСВ 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ургас и др.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и с посл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„Моряче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Г „Звездица-Зорница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Зорница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ъвместна инициатива, пускане в един и същ ден балони с РИОСВ Варна и РИОСВ Шумен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„Пътна безопасност“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ичане на пешеходна алея от първокласници и раздаване на листовки на шофьори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БУ „Михаил Лъкатник“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Славейков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МВР Бурга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„Пътна безопасност“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ичане на пешеходна алея от първокласници и раздаване на листовки на шофьори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Антон Страшимиров“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„Славейков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Бург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МВР Бургас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а и Басейнова дирекция „Черноморски район“ (БДЧР)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зентация и дискусия с ученици с цел популяризиране на кампанията „Европейска седмица на мобилностт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У „Христо Ботев“,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9.2019 г.,</w:t>
              <w:br/>
              <w:t>12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-Варна и БДЧР,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ОУ „Христо Ботев“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ртно състезание с ученици в двора на училището, посветено на ЕС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У „Йордан Йовков“, гр. Вар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.09.2019 г., 12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ИОСВ-Варна и БДЧР, ОУ „Йордан Йовков“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 Търн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ученици на тема „Безопасно придвижване и колоездене“. Рисунки на асфал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 „Вела Благоева“, гр. 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Велико Търново, СУ „Вела Благоева“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деца за безопасно движение, оцветяване на видове превозни средства, рисунки в двора на детската град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и градини в гр. Велико Търн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27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Велико Търн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ждане на велопоход за жителите на града, в който ще се включат и служителите на инспекция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оалея на парк „Хижата“ - гр. Вра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9.2019 г.,  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ОСВ – Враца 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Щафетни игри” за ученици от I – VII кл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ициатива на семейството за един ден от седмицата, посветен на ходенето пеша - „Да оставим колата, да отидем пеша до училище” с участници учениците от I – VII кл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-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Ролеви игри за 1 клас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2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емонстрация в училищния двор по безопасно управление на велосипед, скейтборд и ролери за учениците от V –VІІ кла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сновно  училище  „Иван Вазов“, гр. Монт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20.09.2019 г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ърто  ОУ „Иван Вазов“  и РИОСВ-Монтана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вижвам се, без да замърсявам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 с ролери, кънки и велосипеди – инициативите са с ученици от ОУ „Св. Патриарх Евтимий“, гр. Пеще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Св. Патриарх Евтимий“, гр. Пещ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г., 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Св. Патриарх Евтимий“, гр. Пещера и РИОСВ-Пазарджик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о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Безопасно управление на велосипед в градска сред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„20-ти април”, гр. Панагюрищ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, 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20-ти април”, гр. Панагюрище и РИОСВ -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показва крачкомера?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ревнование между ученици от 8-ми клас под мотото „Върви с нас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„Нешо Бончев”, гр. Панагюрищ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 г.  – 12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„Нешо Бончев”, гр. Панагюрище и РИОСВ -Пазарджик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ИОСВ </w:t>
            </w:r>
            <w:r>
              <w:rPr>
                <w:rFonts w:cs="Times New Roman" w:ascii="Times New Roman" w:hAnsi="Times New Roman"/>
                <w:sz w:val="24"/>
                <w:szCs w:val="28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 xml:space="preserve">РИОСВ – Пловдив обявява конкурс за литературна творба (есе, разказ, стихотворение или др.) на тема „Пеша до края на града“. Тя трябва да е свързана с темата на Европейска седмица на мобилността за 2019 и по-конкретно с  ходенето пеша и здравословните, екологични, социални и емоционални ползи от него. </w:t>
              <w:br/>
              <w:t xml:space="preserve">Могат да участват хора от всякаква възраст с интерес в областта на литературата и околната среда и да изпращат творбите си и придружаващи документи до 15 септември 2019 . </w:t>
              <w:br/>
              <w:t>Пълните условия са публикувани на сайта на РИОСВ - Пловди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кандидатстване до 15.09.2019 г.</w:t>
              <w:br/>
              <w:br/>
              <w:br/>
              <w:t>обявяване на победителите - 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  <w:br/>
              <w:t>Община 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Ден на отворените врати” в пункт за мониторинг качеството на атмосферния въздух „Каменица”, на ул. "Ралица", район "Източен". Посещение на ученици и демонстрация как се извършва мониторингът на въздуха и шума. Ще се коментира влиянието на автомобилния транспорт по отношение чистотата на въздуха, факторите, от които зависи това и мерките, които могат да се предприем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гр.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18.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  <w:br/>
              <w:t>Община Пловдив</w:t>
              <w:br/>
              <w:t>РЛ - Пловдив към ИАОС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Посещение на Център за управление на трафика с ученици. Демонстрация как се оптимизира трафика на прак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гр. Пловд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20.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РИОСВ - Пловдив</w:t>
              <w:br/>
              <w:t>Община Пловди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Ден без автомобили обединено с Ден на отворените улици - обособяване на екологична зона, предназначена само за хората. Това ще се случи на бул. "Марица юг" (пътно платно между магазин БИЛА на бул. "Шести септември" и бул. "Цар Борис III Обединител" за часовия диапазон 8-18 часа . Събитието ще протече по предварително изготвена програма с образователни и спортни актив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гр. Пловдив, бул. "Марица юг" (пътно платно между магазин БИЛА на бул. "Шести септември" и бул. "Цар Борис III Обединител"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22.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bg-BG"/>
              </w:rPr>
              <w:t>Община Пловдив, НПО "БГ Бъди активен", ОФ "Пловдив 2019", РИОСВ-Пловдив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ло маратон с участието на служители на областна и общинска администрация – Смолян, РИОСВ – Смолян, РД ПБЗН, ТП „ДГС – Смолян“, ОД на МВР, РЗИ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ициативата е своеобразен призив към гражданите  за използването на различни начини за придвижва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молян, бул. Бълга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Смолян, РИОСВ –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н на електромобила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амките на инициативата, гражданите ще имат възможност да научат интересни факти за това как електромобилите спомагат за  подобряване качеството на атмосферния въздух, намаляване на емисиите на парникови газове и намаляване  нивата на шумовото замърсяване в населените мес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 Смолян, РИОСВ –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ртен празник  за деца от първи до четвърти клас на ОУ „Стою Шишков“ град Смолян на тема „Ходя пеша и пазя околната среда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ора на ОУ „Стою Шишков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с група „Слънце“ на ОДЗ „Радост“ град Смолян на тема  „Аз се движа безопасно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ДЗ „Радост“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 Смоля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 София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на РИОСВ-София в официалното откриване на кампанията „Европейска седмица на мобилността“ в столиц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ентър за градска мобилност“ ЕАД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ина на тема: „Движи се безопасно и екологично“ с деца и ученици и Беседа на тема: „За умно придвижване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. София - Парк в ж.к. Младост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София, „Център за градска мобилност“ ЕАД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тара Загора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, спортно – занимателно мероприят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зеро „Загорка” в град Стара Заг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 – Стара Загора и ръководство на ОУ „Кирил Христов”</w:t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ково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оход с танци на открито и пешеходна обиколка. РИОСВ ще осигури малки награди за най-активните участни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„Кенана“ край гр. Хас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 г., 17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 – Хасково, ОП Младежки център и Община Хасково 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н за бързо ходене на тема "Безопасно ходене и колоездене" под мотото "Върви с нас". Ще бъдат осигурени парични награди от Общината за първо, второ и трето място. РИОСВ ще осигури пощрителна награда и грамота за най-малкия участник в инициатив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та на Община Ивайловград- ул.“България“- ул. „Армира“- спортна площадка в кв. „Дружба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 г., 18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Ивайловград и РИОСВ – Хаск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н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ива с ученици от Градския ученически парламент в Шумен, включваща запознаване с дейността на автоматичната измервателна станция, раздаване на флаери по пешеходната зона с представители на партньорите инициативата и засаждане на дръвче в градинката пред Община Шуме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еята е да се привлече вниманието на гражданите с ходенето пеша и да се ангажира вниманието на младите хора, които ще подготвят писмо до кмета на община Шумен с предложение за изграждането на велоале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атична измервателна станция, главна пешеходна зона и парк пред Община Шум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 РЛ-Шумен, Община Шумен, Ученици от Градския ученически парламен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създаване на реална пътна обстановка от деца на две градини – ДГ „Дружба“ и ДГ “Щурче“. Разясняване на правилата за движение с велосипед от представител на ОДМВР-Полиц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еята е децата да се запознаят с темата на седмицата за мобилността. Техните родители ще бъдат помолени да доведат до градините своите малчугани пеша, като с това ще се провокира детското съзнание да запомни смисъла на ходенето пеш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Г „Дружба“ и ДГ „Щурче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:30 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3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 Община Шумен, ОДМВР-Полиция, ДГ „Дружба“, ДГ „Щурче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ен празник, включващ надбягване в две категори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к на дължина в две категории и най-дългата рисунка на асфалт за ЕС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дския парк във Велики Пресла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ОСВ-Шумен, Община Велики Преслав, СУ “Черноризец Храбър“ – В. Преслав, ОУ „Св. Св. Кирил и Методий“ – В. Преслав</w:t>
            </w:r>
          </w:p>
        </w:tc>
      </w:tr>
      <w:tr>
        <w:trPr>
          <w:trHeight w:val="42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без автомобили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монстрация на метода ТАБАТА - Интервална трениро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емонстрации на майсторско управление на велосипеди, ролери, тротинет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ъстезание за майсторско управление на ролери или велосипеди – грамо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Затворен за движение бул. Славянски от площад „България“ до Д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Зона за свободен достъп за граждан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Паркинга на пл. Крис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 г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ч. - 20:00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-Шумен, Община Шумен, Общински младежки съвет 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orient="landscape" w:w="16838" w:h="11906"/>
      <w:pgMar w:left="720" w:right="720" w:gutter="0" w:header="389" w:top="445" w:footer="0" w:bottom="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</w:rPr>
  </w:style>
  <w:style w:type="character" w:styleId="Hps">
    <w:name w:val="hps"/>
    <w:basedOn w:val="DefaultParagraphFont"/>
    <w:qFormat/>
    <w:rPr/>
  </w:style>
  <w:style w:type="character" w:styleId="Style10">
    <w:name w:val="Шрифт на абзаца по подразбиране"/>
    <w:qFormat/>
    <w:rPr/>
  </w:style>
  <w:style w:type="character" w:styleId="BodyTextIndent2Char">
    <w:name w:val="Body Text Indent 2 Char"/>
    <w:qFormat/>
    <w:rPr>
      <w:rFonts w:ascii="HebarU;Courier New" w:hAnsi="HebarU;Courier New" w:cs="Tahoma"/>
      <w:bCs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1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HebarU;Courier New" w:hAnsi="HebarU;Courier New" w:cs="Tahoma"/>
      <w:bCs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5:00Z</dcterms:created>
  <dc:creator>ADMINISTRATOR</dc:creator>
  <dc:description/>
  <dc:language>en-US</dc:language>
  <cp:lastModifiedBy>user</cp:lastModifiedBy>
  <cp:lastPrinted>2019-03-14T10:55:00Z</cp:lastPrinted>
  <dcterms:modified xsi:type="dcterms:W3CDTF">2019-09-13T13:05:00Z</dcterms:modified>
  <cp:revision>2</cp:revision>
  <dc:subject/>
  <dc:title>ДО</dc:title>
</cp:coreProperties>
</file>