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lang w:val="bg-BG" w:eastAsia="en-US"/>
        </w:rPr>
        <w:drawing>
          <wp:inline distT="0" distB="0" distL="0" distR="0">
            <wp:extent cx="3020695" cy="24003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hanging="709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Style12"/>
        <w:ind w:hanging="709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Style12"/>
        <w:ind w:hanging="709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Style12"/>
        <w:ind w:hanging="709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b/>
          <w:sz w:val="32"/>
          <w:szCs w:val="24"/>
          <w:lang w:val="bg-BG"/>
        </w:rPr>
        <w:t>ИНИЦИАТИВИ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32"/>
          <w:szCs w:val="24"/>
          <w:lang w:val="bg-BG"/>
        </w:rPr>
      </w:pPr>
      <w:r>
        <w:rPr>
          <w:rFonts w:cs="Times New Roman" w:ascii="Times New Roman" w:hAnsi="Times New Roman"/>
          <w:b/>
          <w:sz w:val="32"/>
          <w:szCs w:val="24"/>
          <w:lang w:val="bg-BG"/>
        </w:rPr>
        <w:t>за отбелязване на</w:t>
      </w:r>
    </w:p>
    <w:p>
      <w:pPr>
        <w:pStyle w:val="Style12"/>
        <w:jc w:val="center"/>
        <w:rPr>
          <w:rFonts w:ascii="Times New Roman" w:hAnsi="Times New Roman" w:cs="Times New Roman"/>
          <w:sz w:val="32"/>
          <w:szCs w:val="24"/>
          <w:lang w:val="bg-BG"/>
        </w:rPr>
      </w:pPr>
      <w:r>
        <w:rPr>
          <w:rStyle w:val="Style10"/>
          <w:rFonts w:cs="Times New Roman" w:ascii="Times New Roman" w:hAnsi="Times New Roman"/>
          <w:b/>
          <w:sz w:val="32"/>
          <w:szCs w:val="24"/>
          <w:lang w:val="bg-BG"/>
        </w:rPr>
        <w:t>Европейската седмица на мобилността – 16-22 септември 2019 г.</w:t>
      </w:r>
    </w:p>
    <w:p>
      <w:pPr>
        <w:pStyle w:val="Normal"/>
        <w:rPr>
          <w:rFonts w:ascii="Times New Roman" w:hAnsi="Times New Roman" w:cs="Times New Roman"/>
          <w:sz w:val="28"/>
          <w:szCs w:val="22"/>
          <w:lang w:val="bg-BG"/>
        </w:rPr>
      </w:pPr>
      <w:r>
        <w:rPr>
          <w:rFonts w:cs="Times New Roman" w:ascii="Times New Roman" w:hAnsi="Times New Roman"/>
          <w:sz w:val="28"/>
          <w:szCs w:val="22"/>
          <w:lang w:val="bg-BG"/>
        </w:rPr>
      </w:r>
    </w:p>
    <w:p>
      <w:pPr>
        <w:sectPr>
          <w:headerReference w:type="default" r:id="rId3"/>
          <w:headerReference w:type="first" r:id="rId4"/>
          <w:type w:val="continuous"/>
          <w:pgSz w:orient="landscape" w:w="16838" w:h="11906"/>
          <w:pgMar w:left="720" w:right="720" w:gutter="0" w:header="389" w:top="445" w:footer="0" w:bottom="0"/>
          <w:cols w:num="2" w:equalWidth="false" w:sep="false">
            <w:col w:w="4653" w:space="720"/>
            <w:col w:w="10026"/>
          </w:cols>
          <w:formProt w:val="false"/>
          <w:titlePg/>
          <w:textDirection w:val="lrTb"/>
          <w:docGrid w:type="default" w:linePitch="272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4"/>
        <w:gridCol w:w="3510"/>
        <w:gridCol w:w="1962"/>
        <w:gridCol w:w="3542"/>
      </w:tblGrid>
      <w:tr>
        <w:trPr>
          <w:trHeight w:val="448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ициатив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ясто на провеждан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/Партньор</w:t>
            </w:r>
          </w:p>
        </w:tc>
      </w:tr>
      <w:tr>
        <w:trPr>
          <w:trHeight w:val="448" w:hRule="atLeast"/>
        </w:trPr>
        <w:tc>
          <w:tcPr>
            <w:tcW w:w="1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ция Национален парк „Рила“</w:t>
            </w:r>
          </w:p>
        </w:tc>
      </w:tr>
      <w:tr>
        <w:trPr>
          <w:trHeight w:val="448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60"/>
              <w:ind w:left="0" w:hanging="0"/>
              <w:jc w:val="both"/>
              <w:rPr>
                <w:rFonts w:ascii="Times New Roman" w:hAnsi="Times New Roman" w:cs="Times New Roman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Cs w:val="28"/>
                <w:lang w:val="bg-BG"/>
              </w:rPr>
              <w:t>Ден на отворените врати по повод Европейската седмица на мобилността в Посетителски център Паничище и Посетителски информационен център – Самоков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bg-BG"/>
              </w:rPr>
              <w:t>Посетителски център Паничище и Посетителски информационен център – Самок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bg-BG"/>
              </w:rPr>
              <w:t>16.09.2019 г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bg-BG"/>
              </w:rPr>
              <w:t>09:30 – 17:00 ч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НП „Рила“</w:t>
            </w:r>
          </w:p>
        </w:tc>
      </w:tr>
      <w:tr>
        <w:trPr>
          <w:trHeight w:val="448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bg-BG"/>
              </w:rPr>
              <w:t>Опознавателно посещение на територията на НП „Рила” – Екопътека „По долината на река Бели Искър“ и на Посетителски информационен център – Самоков. Участват членове на Съюза на слепите в България, ТО Благоевград и ТО Дупница. Инициативата включва тематични беседи за запознаване с биоразнообразието и забележителностите на националния парк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bg-BG"/>
              </w:rPr>
              <w:t>Национален парк „Рила”, Екопътека „Бели Искър“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bg-BG"/>
              </w:rPr>
              <w:t>17.09.2019 г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bg-BG"/>
              </w:rPr>
              <w:t>10:30 ч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НП „Рила“ и Съюз на слепите в България, ТО Благоевград и ТО Дупница</w:t>
            </w:r>
          </w:p>
        </w:tc>
      </w:tr>
      <w:tr>
        <w:trPr>
          <w:trHeight w:val="448" w:hRule="atLeast"/>
        </w:trPr>
        <w:tc>
          <w:tcPr>
            <w:tcW w:w="1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ция Национален парк „Пирин“</w:t>
            </w:r>
          </w:p>
        </w:tc>
      </w:tr>
      <w:tr>
        <w:trPr>
          <w:trHeight w:val="448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ход с деца от ДГ „Здравец” – гр. Банско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ционален парк „Пирин”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.09.2019 г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НП „Пирин”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ход с деца от ДГ „Здравец” – гр. Банско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ционален парк „Пирин”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.09.2019 г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НП „Пирин”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ция Национален парк „Централен Балкан“</w:t>
            </w:r>
          </w:p>
        </w:tc>
      </w:tr>
      <w:tr>
        <w:trPr>
          <w:trHeight w:val="448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криване на Център за еднодневен отдих „Козя стена“. Беседа и представяне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ционален парк „Централен Балкан“, Парков участък „Троян“, землище на с. Чифли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.09.2019 г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Н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Централен Балкан“, Райфайзенбанк – България, кметство с. Чифлик</w:t>
            </w:r>
          </w:p>
        </w:tc>
      </w:tr>
      <w:tr>
        <w:trPr>
          <w:trHeight w:val="448" w:hRule="atLeast"/>
        </w:trPr>
        <w:tc>
          <w:tcPr>
            <w:tcW w:w="1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сейнова дирекция „Източнобеломорски район“ (БДИБР)</w:t>
            </w:r>
          </w:p>
        </w:tc>
      </w:tr>
      <w:tr>
        <w:trPr>
          <w:trHeight w:val="448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Комбинирай знания с разходка“ с ученици от екоклуб при СУ „Свети Патриарй Евтимий“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азходка по брега на река Марица с образователна цел. Наблюдение на водолюбиви птици.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.09.2019 г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:30 ч.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борен пункт – Пешеходен мост от южния бряг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ДИБР</w:t>
            </w:r>
          </w:p>
        </w:tc>
      </w:tr>
      <w:tr>
        <w:trPr>
          <w:trHeight w:val="425" w:hRule="atLeast"/>
        </w:trPr>
        <w:tc>
          <w:tcPr>
            <w:tcW w:w="1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сейнова дирекция „Дунавски район“ (БДДР) и РИОСВ - Плевен</w:t>
            </w:r>
          </w:p>
        </w:tc>
      </w:tr>
      <w:tr>
        <w:trPr>
          <w:trHeight w:val="425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Безопасно ходене,  колоездене и опазване на околната среда“ – образователна дискусия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етска градина „Ралица“ – гр. Плевен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 – 26 септември (предстои уточняване на точната дата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БДДР, РИОСВ – Плевен </w:t>
            </w:r>
          </w:p>
        </w:tc>
      </w:tr>
      <w:tr>
        <w:trPr>
          <w:trHeight w:val="425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Безопасно ходене, колоездене и опазване на околната среда“ – образователна дискусия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тска градина „Щастливо детство“, филиал „Приказен свят“ – гр. Плевен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 – 26 септември (предстои уточняване на точната дата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БДДР, РИОСВ – Плевен </w:t>
            </w:r>
          </w:p>
        </w:tc>
      </w:tr>
      <w:tr>
        <w:trPr>
          <w:trHeight w:val="425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Безопасно ходене, колоездене и опазване на околната среда“ – образователна дискусия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тска градина „Първи юни“ – гр. Плевен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 – 26 септември (предстои уточняване на точната дата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БДДР, РИОСВ – Плевен </w:t>
            </w:r>
          </w:p>
        </w:tc>
      </w:tr>
      <w:tr>
        <w:trPr>
          <w:trHeight w:val="425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Безопасно ходене, колоездене и опазване на околната среда“ – образователна дискусия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фис Български червен кръст – гр. Плевен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 – 26 септември (предстои уточняване на точната дата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БМЧК, БДДР, РИОСВ – Плевен </w:t>
            </w:r>
          </w:p>
        </w:tc>
      </w:tr>
      <w:tr>
        <w:trPr>
          <w:trHeight w:val="425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РИОСВ</w:t>
            </w:r>
            <w:r>
              <w:rPr>
                <w:rFonts w:cs="Times New Roman" w:ascii="Times New Roman" w:hAnsi="Times New Roman"/>
                <w:sz w:val="24"/>
                <w:szCs w:val="28"/>
                <w:lang w:val="bg-BG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Благоевград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425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Образователна програма за ЕСМ с ученици в 7 клас, в гр. Кочериново: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17" w:hanging="317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ематична беседа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17" w:hanging="317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кологична викторина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У "Христо Ботев", гр. Кочерин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.09.2019 г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ИОСВ – Благоевград, СУ "Христо Ботев",  гр. Кочериново</w:t>
            </w:r>
          </w:p>
        </w:tc>
      </w:tr>
      <w:tr>
        <w:trPr>
          <w:trHeight w:val="425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на програма за ЕСМ в гр. Кресна.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У "Св. Паисий Хилендарски", гр. Крес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2019 г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ОСВ – Благоевград, СОУ "Св. Паисий Хилендарски", гр. Кресна</w:t>
            </w:r>
          </w:p>
        </w:tc>
      </w:tr>
      <w:tr>
        <w:trPr>
          <w:trHeight w:val="425" w:hRule="atLeast"/>
        </w:trPr>
        <w:tc>
          <w:tcPr>
            <w:tcW w:w="1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ОСВ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ргас</w:t>
            </w:r>
          </w:p>
        </w:tc>
      </w:tr>
      <w:tr>
        <w:trPr>
          <w:trHeight w:val="425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иване на кампанията „Седмица на мобилността – „Върви с нас“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У „Елин Пелин“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с „Меден Рудник“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2019 г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 МВР Бургас, РИОСВ Бургас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а Бургас и др.</w:t>
            </w:r>
          </w:p>
        </w:tc>
      </w:tr>
      <w:tr>
        <w:trPr>
          <w:trHeight w:val="425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они с послания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а „Моряче“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Г „Звездица-Зорница“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с „Зорница“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2019 г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ОСВ-Бургас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ъвместна инициатива, пускане в един и същ ден балони с РИОСВ Варна и РИОСВ Шумен)</w:t>
            </w:r>
          </w:p>
        </w:tc>
      </w:tr>
      <w:tr>
        <w:trPr>
          <w:trHeight w:val="425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„Пътна безопасност“ 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сичане на пешеходна алея от първокласници и раздаване на листовки на шофьорите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БУ „Михаил Лъкатник“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с „Славейков“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2019 г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ОСВ-Бургас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 МВР Бургас</w:t>
            </w:r>
          </w:p>
        </w:tc>
      </w:tr>
      <w:tr>
        <w:trPr>
          <w:trHeight w:val="425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„Пътна безопасност“ 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сичане на пешеходна алея от първокласници и раздаване на листовки на шофьорите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У „Антон Страшимиров“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с „Славейков“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2019 г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ОСВ-Бургас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 МВР Бургас</w:t>
            </w:r>
          </w:p>
        </w:tc>
      </w:tr>
      <w:tr>
        <w:trPr>
          <w:trHeight w:val="425" w:hRule="atLeast"/>
        </w:trPr>
        <w:tc>
          <w:tcPr>
            <w:tcW w:w="1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ОСВ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на и Басейнова дирекция „Черноморски район“ (БДЧР)</w:t>
            </w:r>
          </w:p>
        </w:tc>
      </w:tr>
      <w:tr>
        <w:trPr>
          <w:trHeight w:val="425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Презентация и дискусия с ученици с цел популяризиране на кампанията „Европейска седмица на мобилността“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ОУ „Христо Ботев“, гр. Вар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7.09.2019 г.,</w:t>
              <w:br/>
              <w:t>12:30 ч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ИОСВ-Варна и БДЧР,</w:t>
            </w:r>
            <w:r>
              <w:rPr>
                <w:rFonts w:cs="Times New Roman" w:ascii="Times New Roman" w:hAnsi="Times New Roman"/>
                <w:sz w:val="24"/>
                <w:szCs w:val="28"/>
                <w:lang w:val="bg-BG"/>
              </w:rPr>
              <w:t xml:space="preserve"> ОУ „Христо Ботев“</w:t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bg-BG"/>
              </w:rPr>
            </w:r>
          </w:p>
        </w:tc>
      </w:tr>
      <w:tr>
        <w:trPr>
          <w:trHeight w:val="425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Спортно състезание с ученици в двора на училището, посветено на ЕСМ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ОУ „Йордан Йовков“, гр. Вар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9.09.2019 г., 12:30 ч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РИОСВ-Варна и БДЧР, ОУ „Йордан Йовков“</w:t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ОСВ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лико Търново</w:t>
            </w:r>
          </w:p>
        </w:tc>
      </w:tr>
      <w:tr>
        <w:trPr>
          <w:trHeight w:val="425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еседа с ученици на тема „Безопасно придвижване и колоездене“. Рисунки на асфалт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У „Вела Благоева“, гр. Велико Търн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.09.2019 г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ИОСВ-Велико Търново, СУ „Вела Благоева“</w:t>
            </w:r>
          </w:p>
        </w:tc>
      </w:tr>
      <w:tr>
        <w:trPr>
          <w:trHeight w:val="425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еседа с деца за безопасно движение, оцветяване на видове превозни средства, рисунки в двора на детската градина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тски градини в гр. Велико Търн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-27.09.2019 г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ИОСВ-Велико Търново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ОСВ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ац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овеждане на велопоход за жителите на града, в който ще се включат и служителите на инспекцията.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елоалея на парк „Хижата“ - гр. Врац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.09.2019 г.,  14:00 ч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РИОСВ – Враца </w:t>
            </w:r>
          </w:p>
        </w:tc>
      </w:tr>
      <w:tr>
        <w:trPr>
          <w:trHeight w:val="425" w:hRule="atLeast"/>
        </w:trPr>
        <w:tc>
          <w:tcPr>
            <w:tcW w:w="1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ИОСВ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тана</w:t>
            </w:r>
          </w:p>
        </w:tc>
      </w:tr>
      <w:tr>
        <w:trPr>
          <w:trHeight w:val="425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36"/>
              </w:rPr>
              <w:t>Щафетни игри” за ученици от I – VII клас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етвърто  Основно  училище  „Иван Вазов“, гр. Монта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-20.09.2019 г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етвърто  ОУ „Иван Вазов“  и РИОСВ-Монтана</w:t>
            </w:r>
          </w:p>
        </w:tc>
      </w:tr>
      <w:tr>
        <w:trPr>
          <w:trHeight w:val="425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Инициатива на семейството за един ден от седмицата, посветен на ходенето пеша - „Да оставим колата, да отидем пеша до училище” с участници учениците от I – VII клас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bg-BG"/>
              </w:rPr>
              <w:t>Четвърто  Основно  училище  „Иван Вазов“, гр. Монта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-20.09.2019 г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етвърто  ОУ „Иван Вазов“  и РИОСВ-Монтана</w:t>
            </w:r>
          </w:p>
        </w:tc>
      </w:tr>
      <w:tr>
        <w:trPr>
          <w:trHeight w:val="425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36"/>
              </w:rPr>
              <w:t>Ролеви игри за 1 клас“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bg-BG"/>
              </w:rPr>
              <w:t>Четвърто  Основно  училище  „Иван Вазов“, гр. Монта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-28.09.2019 г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етвърто  ОУ „Иван Вазов“  и РИОСВ-Монтана</w:t>
            </w:r>
          </w:p>
        </w:tc>
      </w:tr>
      <w:tr>
        <w:trPr>
          <w:trHeight w:val="425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Демонстрация в училищния двор по безопасно управление на велосипед, скейтборд и ролери за учениците от V –VІІ клас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етвърто  Основно  училище  „Иван Вазов“, гр. Монта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-20.09.2019 г-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етвърто  ОУ „Иван Вазов“  и РИОСВ-Монтана</w:t>
            </w:r>
          </w:p>
        </w:tc>
      </w:tr>
      <w:tr>
        <w:trPr>
          <w:trHeight w:val="425" w:hRule="atLeast"/>
        </w:trPr>
        <w:tc>
          <w:tcPr>
            <w:tcW w:w="1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ИОСВ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зарджик</w:t>
            </w:r>
          </w:p>
        </w:tc>
      </w:tr>
      <w:tr>
        <w:trPr>
          <w:trHeight w:val="425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движвам се, без да замърсявам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ъстезание с ролери, кънки и велосипеди – инициативите са с ученици от ОУ „Св. Патриарх Евтимий“, гр. Пещера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„Св. Патриарх Евтимий“, гр. Пещер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2019 г., 14:00 ч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У „Св. Патриарх Евтимий“, гр. Пещера и РИОСВ-Пазарджик </w:t>
            </w:r>
          </w:p>
        </w:tc>
      </w:tr>
      <w:tr>
        <w:trPr>
          <w:trHeight w:val="425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опохо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Безопасно управление на велосипед в градска среда“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„20-ти април”, гр. Панагюрищ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2019 г., 14:00 ч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„20-ти април”, гр. Панагюрище и РИОСВ -Пазарджик</w:t>
            </w:r>
          </w:p>
        </w:tc>
      </w:tr>
      <w:tr>
        <w:trPr>
          <w:trHeight w:val="425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во показва крачкомера?”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ъревнование между ученици от 8-ми клас под мотото „Върви с нас”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„Нешо Бончев”, гр. Панагюрище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2019 г.  – 12:00 ч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„Нешо Бончев”, гр. Панагюрище и РИОСВ -Пазарджик</w:t>
            </w:r>
          </w:p>
        </w:tc>
      </w:tr>
      <w:tr>
        <w:trPr>
          <w:trHeight w:val="425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РИОСВ </w:t>
            </w:r>
            <w:r>
              <w:rPr>
                <w:rFonts w:cs="Times New Roman" w:ascii="Times New Roman" w:hAnsi="Times New Roman"/>
                <w:sz w:val="24"/>
                <w:szCs w:val="28"/>
                <w:lang w:val="bg-BG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Пловдив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425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val="bg-BG"/>
              </w:rPr>
              <w:t xml:space="preserve">РИОСВ – Пловдив обявява конкурс за литературна творба (есе, разказ, стихотворение или др.) на тема „Пеша до края на града“. Тя трябва да е свързана с темата на Европейска седмица на мобилността за 2019 и по-конкретно с  ходенето пеша и здравословните, екологични, социални и емоционални ползи от него. </w:t>
              <w:br/>
              <w:t xml:space="preserve">Могат да участват хора от всякаква възраст с интерес в областта на литературата и околната среда и да изпращат творбите си и придружаващи документи до 15 септември 2019 . </w:t>
              <w:br/>
              <w:t>Пълните условия са публикувани на сайта на РИОСВ - Пловдив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val="bg-BG"/>
              </w:rPr>
              <w:t>РИОСВ - Пловди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val="bg-BG"/>
              </w:rPr>
              <w:t>кандидатстване до 15.09.2019 г.</w:t>
              <w:br/>
              <w:br/>
              <w:br/>
              <w:t>обявяване на победителите - 20.09.2019 г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val="bg-BG"/>
              </w:rPr>
              <w:t>РИОСВ - Пловдив</w:t>
              <w:br/>
              <w:t>Община Пловдив</w:t>
            </w:r>
          </w:p>
        </w:tc>
      </w:tr>
      <w:tr>
        <w:trPr>
          <w:trHeight w:val="425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val="bg-BG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val="bg-BG"/>
              </w:rPr>
              <w:t>Ден на отворените врати” в пункт за мониторинг качеството на атмосферния въздух „Каменица”, на ул. "Ралица", район "Източен". Посещение на ученици и демонстрация как се извършва мониторингът на въздуха и шума. Ще се коментира влиянието на автомобилния транспорт по отношение чистотата на въздуха, факторите, от които зависи това и мерките, които могат да се предприемат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val="bg-BG"/>
              </w:rPr>
              <w:t>гр. Пловди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val="bg-BG"/>
              </w:rPr>
              <w:t>18.9.2019 г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val="bg-BG"/>
              </w:rPr>
              <w:t>РИОСВ - Пловдив</w:t>
              <w:br/>
              <w:t>Община Пловдив</w:t>
              <w:br/>
              <w:t>РЛ - Пловдив към ИАОС</w:t>
            </w:r>
          </w:p>
        </w:tc>
      </w:tr>
      <w:tr>
        <w:trPr>
          <w:trHeight w:val="425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val="bg-BG"/>
              </w:rPr>
              <w:t>Посещение на Център за управление на трафика с ученици. Демонстрация как се оптимизира трафика на практика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val="bg-BG"/>
              </w:rPr>
              <w:t>гр. Пловди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val="bg-BG"/>
              </w:rPr>
              <w:t>20.9.2019 г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val="bg-BG"/>
              </w:rPr>
              <w:t>РИОСВ - Пловдив</w:t>
              <w:br/>
              <w:t>Община Пловдив</w:t>
            </w:r>
          </w:p>
        </w:tc>
      </w:tr>
      <w:tr>
        <w:trPr>
          <w:trHeight w:val="425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val="bg-BG"/>
              </w:rPr>
              <w:t xml:space="preserve">Ден без автомобили обединено с Ден на отворените улици - обособяване на екологична зона, предназначена само за хората. Това ще се случи на бул. "Марица юг" (пътно платно между магазин БИЛА на бул. "Шести септември" и бул. "Цар Борис III Обединител" за часовия диапазон 8-18 часа . Събитието ще протече по предварително изготвена програма с образователни и спортни активности.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val="bg-BG"/>
              </w:rPr>
              <w:t>гр. Пловдив, бул. "Марица юг" (пътно платно между магазин БИЛА на бул. "Шести септември" и бул. "Цар Борис III Обединител"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val="bg-BG"/>
              </w:rPr>
              <w:t>22.9.2019 г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val="bg-BG"/>
              </w:rPr>
              <w:t>Община Пловдив, НПО "БГ Бъди активен", ОФ "Пловдив 2019", РИОСВ-Пловдив</w:t>
            </w:r>
          </w:p>
        </w:tc>
      </w:tr>
      <w:tr>
        <w:trPr>
          <w:trHeight w:val="425" w:hRule="atLeast"/>
        </w:trPr>
        <w:tc>
          <w:tcPr>
            <w:tcW w:w="1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ОСВ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олян</w:t>
            </w:r>
          </w:p>
        </w:tc>
      </w:tr>
      <w:tr>
        <w:trPr>
          <w:trHeight w:val="425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ло маратон с участието на служители на областна и общинска администрация – Смолян, РИОСВ – Смолян, РД ПБЗН, ТП „ДГС – Смолян“, ОД на МВР, РЗИ и д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нициативата е своеобразен призив към гражданите  за използването на различни начини за придвижване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р. Смолян, бул. Българ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.09.2019 г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бщина Смолян, РИОСВ – Смолян</w:t>
            </w:r>
          </w:p>
        </w:tc>
      </w:tr>
      <w:tr>
        <w:trPr>
          <w:trHeight w:val="425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Ден на електромобила“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 рамките на инициативата, гражданите ще имат възможност да научат интересни факти за това как електромобилите спомагат за  подобряване качеството на атмосферния въздух, намаляване на емисиите на парникови газове и намаляване  нивата на шумовото замърсяване в населените места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р. Смолян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.09.2019 г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бщина Смолян, РИОСВ – Смолян</w:t>
            </w:r>
          </w:p>
        </w:tc>
      </w:tr>
      <w:tr>
        <w:trPr>
          <w:trHeight w:val="425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портен празник  за деца от първи до четвърти клас на ОУ „Стою Шишков“ град Смолян на тема „Ходя пеша и пазя околната среда“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вора на ОУ „Стою Шишков“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рад Смолян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.09.2019 г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ИОСВ - Смолян</w:t>
            </w:r>
          </w:p>
        </w:tc>
      </w:tr>
      <w:tr>
        <w:trPr>
          <w:trHeight w:val="425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крит урок с група „Слънце“ на ОДЗ „Радост“ град Смолян на тема  „Аз се движа безопасно“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ОДЗ „Радост“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рад Смолян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8.09.2019 г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ИОСВ - Смолян</w:t>
            </w:r>
          </w:p>
        </w:tc>
      </w:tr>
      <w:tr>
        <w:trPr>
          <w:trHeight w:val="425" w:hRule="atLeast"/>
        </w:trPr>
        <w:tc>
          <w:tcPr>
            <w:tcW w:w="1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ОСВ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– София</w:t>
            </w:r>
          </w:p>
        </w:tc>
      </w:tr>
      <w:tr>
        <w:trPr>
          <w:trHeight w:val="425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астие на РИОСВ-София в официалното откриване на кампанията „Европейска седмица на мобилността“ в столицата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р. Соф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.09.2019 г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Център за градска мобилност“ ЕАД</w:t>
            </w:r>
          </w:p>
        </w:tc>
      </w:tr>
      <w:tr>
        <w:trPr>
          <w:trHeight w:val="425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икторина на тема: „Движи се безопасно и екологично“ с деца и ученици и Беседа на тема: „За умно придвижване“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р. София - Парк в ж.к. Младост 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.09.2019 г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ИОСВ-София, „Център за градска мобилност“ ЕАД</w:t>
            </w:r>
          </w:p>
        </w:tc>
      </w:tr>
      <w:tr>
        <w:trPr>
          <w:trHeight w:val="425" w:hRule="atLeast"/>
        </w:trPr>
        <w:tc>
          <w:tcPr>
            <w:tcW w:w="1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ОСВ – Стара Загора</w:t>
            </w:r>
          </w:p>
        </w:tc>
      </w:tr>
      <w:tr>
        <w:trPr>
          <w:trHeight w:val="425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Информационно, спортно – занимателно мероприятие.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зеро „Загорка” в град Стара Загор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.09.2019 г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ИОСВ – Стара Загора и ръководство на ОУ „Кирил Христов”</w:t>
            </w:r>
          </w:p>
        </w:tc>
      </w:tr>
      <w:tr>
        <w:trPr>
          <w:trHeight w:val="425" w:hRule="atLeast"/>
        </w:trPr>
        <w:tc>
          <w:tcPr>
            <w:tcW w:w="1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ОСВ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сково</w:t>
            </w:r>
          </w:p>
        </w:tc>
      </w:tr>
      <w:tr>
        <w:trPr>
          <w:trHeight w:val="425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опоход с танци на открито и пешеходна обиколка. РИОСВ ще осигури малки награди за най-активните участници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„Кенана“ край гр. Хас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2019 г., 17:00 ч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ОСВ – Хасково, ОП Младежки център и Община Хасково </w:t>
            </w:r>
          </w:p>
        </w:tc>
      </w:tr>
      <w:tr>
        <w:trPr>
          <w:trHeight w:val="425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тон за бързо ходене на тема "Безопасно ходене и колоездене" под мотото "Върви с нас". Ще бъдат осигурени парични награди от Общината за първо, второ и трето място. РИОСВ ще осигури пощрителна награда и грамота за най-малкия участник в инициативата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радата на Община Ивайловград- ул.“България“- ул. „Армира“- спортна площадка в кв. „Дружба“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2019 г., 18:00 ч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а Ивайловград и РИОСВ – Хасково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ОСВ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умен</w:t>
            </w:r>
          </w:p>
        </w:tc>
      </w:tr>
      <w:tr>
        <w:trPr>
          <w:trHeight w:val="425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ициатива с ученици от Градския ученически парламент в Шумен, включваща запознаване с дейността на автоматичната измервателна станция, раздаване на флаери по пешеходната зона с представители на партньорите инициативата и засаждане на дръвче в градинката пред Община Шумен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деята е да се привлече вниманието на гражданите с ходенето пеша и да се ангажира вниманието на младите хора, които ще подготвят писмо до кмета на община Шумен с предложение за изграждането на велоалеи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втоматична измервателна станция, главна пешеходна зона и парк пред Община Шумен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.09.2019 г.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:00 ч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ИОСВ-Шумен, РЛ-Шумен, Община Шумен, Ученици от Градския ученически парламент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есъздаване на реална пътна обстановка от деца на две градини – ДГ „Дружба“ и ДГ “Щурче“. Разясняване на правилата за движение с велосипед от представител на ОДМВР-Полиция.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деята е децата да се запознаят с темата на седмицата за мобилността. Техните родители ще бъдат помолени да доведат до градините своите малчугани пеша, като с това ще се провокира детското съзнание да запомни смисъла на ходенето пеша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Г „Дружба“ и ДГ „Щурче“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.09.2019 г.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:30 ч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и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:30 ч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ИОСВ-Шумен, Община Шумен, ОДМВР-Полиция, ДГ „Дружба“, ДГ „Щурче“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портен празник, включващ надбягване в две категории,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кок на дължина в две категории и най-дългата рисунка на асфалт за ЕСМ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радския парк във Велики Пресла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.09.2019 г.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:00 ч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ИОСВ-Шумен, Община Велики Преслав, СУ “Черноризец Храбър“ – В. Преслав, ОУ „Св. Св. Кирил и Методий“ – В. Преслав</w:t>
            </w:r>
          </w:p>
        </w:tc>
      </w:tr>
      <w:tr>
        <w:trPr>
          <w:trHeight w:val="425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 без автомобили: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емонстрация на метода ТАБАТА - Интервална тренировк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Демонстрации на майсторско управление на велосипеди, ролери, тротинетк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Състезание за майсторско управление на ролери или велосипеди – грамоти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Затворен за движение бул. Славянски от площад „България“ до Д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zh-CN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 xml:space="preserve">Зона за свободен достъп за граждани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 Паркинга на пл. Криста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2019 г.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0 ч. - 20:00 ч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ОСВ-Шумен, Община Шумен, Общински младежки съвет </w:t>
            </w:r>
          </w:p>
        </w:tc>
      </w:tr>
    </w:tbl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continuous"/>
      <w:pgSz w:orient="landscape" w:w="16838" w:h="11906"/>
      <w:pgMar w:left="720" w:right="720" w:gutter="0" w:header="389" w:top="445" w:footer="0" w:bottom="0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Министерство на околната среда и водите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16"/>
        <w:szCs w:val="16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16"/>
        <w:szCs w:val="16"/>
        <w:lang w:val="bg-BG"/>
      </w:rPr>
    </w:r>
  </w:p>
  <w:p>
    <w:pPr>
      <w:pStyle w:val="Normal"/>
      <w:tabs>
        <w:tab w:val="clear" w:pos="720"/>
        <w:tab w:val="left" w:pos="1276" w:leader="none"/>
      </w:tabs>
      <w:rPr>
        <w:lang w:val="bg-BG"/>
      </w:rPr>
    </w:pPr>
    <w:r>
      <w:rPr>
        <w:lang w:val="bg-BG"/>
      </w:rPr>
      <w:tab/>
    </w:r>
  </w:p>
  <w:p>
    <w:pPr>
      <w:pStyle w:val="Normal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8"/>
      <w:szCs w:val="24"/>
    </w:rPr>
  </w:style>
  <w:style w:type="character" w:styleId="Hps">
    <w:name w:val="hps"/>
    <w:basedOn w:val="DefaultParagraphFont"/>
    <w:qFormat/>
    <w:rPr/>
  </w:style>
  <w:style w:type="character" w:styleId="Style10">
    <w:name w:val="Шрифт на абзаца по подразбиране"/>
    <w:qFormat/>
    <w:rPr/>
  </w:style>
  <w:style w:type="character" w:styleId="BodyTextIndent2Char">
    <w:name w:val="Body Text Indent 2 Char"/>
    <w:qFormat/>
    <w:rPr>
      <w:rFonts w:ascii="HebarU;Courier New" w:hAnsi="HebarU;Courier New" w:cs="Tahoma"/>
      <w:bCs/>
      <w:kern w:val="2"/>
      <w:sz w:val="24"/>
      <w:lang w:val="en-GB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Calibri" w:hAnsi="Calibri" w:eastAsia="Calibri" w:cs="Calibri"/>
      <w:b/>
      <w:bCs/>
      <w:sz w:val="28"/>
      <w:szCs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tyle11">
    <w:name w:val="Списък на абзаци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bg-BG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Style12">
    <w:name w:val="Нормален"/>
    <w:qFormat/>
    <w:pPr>
      <w:widowControl/>
      <w:suppressAutoHyphens w:val="true"/>
      <w:overflowPunct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rFonts w:ascii="HebarU;Courier New" w:hAnsi="HebarU;Courier New" w:cs="Tahoma"/>
      <w:bCs/>
      <w:kern w:val="2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0:12:00Z</dcterms:created>
  <dc:creator>ADMINISTRATOR</dc:creator>
  <dc:description/>
  <dc:language>en-US</dc:language>
  <cp:lastModifiedBy>user</cp:lastModifiedBy>
  <cp:lastPrinted>2019-03-14T10:55:00Z</cp:lastPrinted>
  <dcterms:modified xsi:type="dcterms:W3CDTF">2019-09-12T10:12:00Z</dcterms:modified>
  <cp:revision>2</cp:revision>
  <dc:subject/>
  <dc:title>ДО</dc:title>
</cp:coreProperties>
</file>