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25.85pt;width:408.25pt;height:25.75pt;mso-wrap-style:none;v-text-anchor:middle;mso-position-vertical:top" type="_x0000_t136">
            <v:path textpathok="t"/>
            <v:textpath on="t" fitshape="t" string="МИНИСТЕРСТВО НА ОКОЛНАТА СРЕДА И ВОДИТЕ" style="font-family:&quot;Arial Black&quot;;font-size:16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  <w:pict>
          <v:shape id="shape_0" fillcolor="green" stroked="t" o:allowincell="f" style="position:absolute;margin-left:0pt;margin-top:-37.5pt;width:466.55pt;height:37.4pt;mso-wrap-style:none;v-text-anchor:middle;mso-position-vertical:top" type="_x0000_t136">
            <v:path textpathok="t"/>
            <v:textpath on="t" fitshape="t" string="ДИРЕКЦИЯ „НАЦИОНАЛЕН ПАРК ЦЕНТРАЛЕН БАЛКАН“" style="font-family:&quot;Arial Black&quot;;font-size:24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  <w:pict>
          <v:shape id="shape_0" stroked="t" o:allowincell="f" style="position:absolute;margin-left:0pt;margin-top:-110.65pt;width:470.85pt;height:110.55pt;mso-wrap-style:none;v-text-anchor:middle;mso-position-vertical:top" type="_x0000_t136">
            <v:path textpathok="t"/>
            <v:textpath on="t" fitshape="t" string="П р и к л ю ч е н и я  &#10;с р е д   д и в а т а  п р и р о д а" style="font-family:&quot;Arial Black&quot;;font-size:12pt"/>
            <v:fill o:detectmouseclick="t" on="false" color2="black"/>
            <v:stroke color="black" weight="38160" joinstyle="miter" endcap="flat"/>
            <w10:wrap type="square"/>
          </v:shape>
        </w:pict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242050" cy="416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CC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/>
        <w:pict>
          <v:shape id="shape_0" fillcolor="green" stroked="t" o:allowincell="f" style="position:absolute;margin-left:0pt;margin-top:-86.25pt;width:448.5pt;height:86.15pt;mso-wrap-style:none;v-text-anchor:middle;mso-position-vertical:top" type="_x0000_t136">
            <v:path textpathok="t"/>
            <v:textpath on="t" fitshape="t" string="Образователна програма &#10;„Паркът като класна стая“&#10;2022 година" style="font-family:&quot;Arial Black&quot;;font-size:16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lang w:val="en-US"/>
        </w:rPr>
        <w:t xml:space="preserve"> </w:t>
      </w:r>
    </w:p>
    <w:p>
      <w:pPr>
        <w:pStyle w:val="Normal"/>
        <w:shd w:fill="FFFFCC" w:val="clear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26" w:gutter="0" w:header="0" w:top="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CC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pacing w:val="40"/>
          <w:sz w:val="32"/>
        </w:rPr>
      </w:pPr>
      <w:r>
        <w:rPr>
          <w:b/>
          <w:smallCaps/>
          <w:spacing w:val="40"/>
          <w:sz w:val="32"/>
        </w:rPr>
        <w:t>Скъпи приятели!</w:t>
      </w:r>
    </w:p>
    <w:p>
      <w:pPr>
        <w:pStyle w:val="Normal"/>
        <w:spacing w:lineRule="auto" w:line="360"/>
        <w:jc w:val="both"/>
        <w:rPr>
          <w:b/>
          <w:b/>
          <w:smallCaps/>
          <w:spacing w:val="40"/>
          <w:sz w:val="32"/>
        </w:rPr>
      </w:pPr>
      <w:r>
        <w:rPr>
          <w:b/>
          <w:smallCaps/>
          <w:spacing w:val="40"/>
          <w:sz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Представяме ви </w:t>
      </w:r>
      <w:r>
        <w:rPr>
          <w:b/>
        </w:rPr>
        <w:t xml:space="preserve">Образователната програма „Паркът като класна стая“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я е нашия принос и към проявите, свързани с </w:t>
      </w:r>
      <w:r>
        <w:rPr>
          <w:rStyle w:val="StrongEmphasis"/>
        </w:rPr>
        <w:t>Националната кампания „Обичам природата – и аз участвам“, 20</w:t>
      </w:r>
      <w:r>
        <w:rPr>
          <w:rStyle w:val="StrongEmphasis"/>
          <w:lang w:val="en-US"/>
        </w:rPr>
        <w:t>22</w:t>
      </w:r>
      <w:r>
        <w:rPr>
          <w:rStyle w:val="StrongEmphasis"/>
        </w:rPr>
        <w:t xml:space="preserve"> г</w:t>
      </w:r>
      <w:r>
        <w:rPr>
          <w:rStyle w:val="StrongEmphasis"/>
          <w:rFonts w:cs="Arial" w:ascii="Arial" w:hAnsi="Arial"/>
          <w:color w:val="1F1F1F"/>
          <w:sz w:val="18"/>
          <w:szCs w:val="18"/>
        </w:rPr>
        <w:t xml:space="preserve">., </w:t>
      </w:r>
      <w:r>
        <w:rPr>
          <w:rStyle w:val="StrongEmphasis"/>
          <w:b w:val="false"/>
        </w:rPr>
        <w:t>обявена от Министерството на околната среда и водите</w:t>
      </w:r>
      <w:r>
        <w:rPr>
          <w:rStyle w:val="StrongEmphasis"/>
        </w:rPr>
        <w:t>.</w:t>
      </w:r>
      <w:r>
        <w:rPr>
          <w:rFonts w:cs="Arial" w:ascii="Arial" w:hAnsi="Arial"/>
          <w:color w:val="1F1F1F"/>
          <w:sz w:val="18"/>
          <w:szCs w:val="18"/>
        </w:rPr>
        <w:t> </w:t>
      </w: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Инициативите, които ви предлагаме през 2022 година, са две:</w:t>
      </w:r>
    </w:p>
    <w:p>
      <w:pPr>
        <w:pStyle w:val="Normal"/>
        <w:spacing w:lineRule="auto" w:line="360"/>
        <w:ind w:left="1083" w:hanging="0"/>
        <w:jc w:val="both"/>
        <w:rPr>
          <w:b/>
          <w:b/>
        </w:rPr>
      </w:pPr>
      <w:r>
        <w:rPr>
          <w:rFonts w:eastAsia="Wingdings 3" w:cs="Wingdings 3" w:ascii="Wingdings 3" w:hAnsi="Wingdings 3"/>
          <w:b/>
        </w:rPr>
        <w:t></w:t>
      </w:r>
      <w:r>
        <w:rPr>
          <w:b/>
        </w:rPr>
        <w:t xml:space="preserve"> „</w:t>
      </w:r>
      <w:r>
        <w:rPr>
          <w:b/>
        </w:rPr>
        <w:t>С рейнджър в „Централен Балкан“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и</w:t>
      </w:r>
    </w:p>
    <w:p>
      <w:pPr>
        <w:pStyle w:val="Normal"/>
        <w:spacing w:lineRule="auto" w:line="360"/>
        <w:ind w:left="1083" w:hanging="0"/>
        <w:jc w:val="both"/>
        <w:rPr>
          <w:b/>
          <w:b/>
        </w:rPr>
      </w:pPr>
      <w:r>
        <w:rPr>
          <w:rFonts w:eastAsia="Wingdings 3" w:cs="Wingdings 3" w:ascii="Wingdings 3" w:hAnsi="Wingdings 3"/>
          <w:b/>
        </w:rPr>
        <w:t></w:t>
      </w:r>
      <w:r>
        <w:rPr>
          <w:b/>
        </w:rPr>
        <w:t xml:space="preserve"> „</w:t>
      </w:r>
      <w:r>
        <w:rPr>
          <w:b/>
        </w:rPr>
        <w:t>Да се запознаем – Национален парк „Централен Балкан“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/>
      </w:pPr>
      <w:r>
        <w:rPr>
          <w:b/>
        </w:rPr>
        <w:t>Инициативата „С рейнджър в „Централен Балкан“</w:t>
      </w:r>
      <w:r>
        <w:rPr/>
        <w:t xml:space="preserve"> ви дава възможност при посещение в защитената територия да бъдете придружени от служител на Дирекцията – парков охранител или експерт, който ще ви разкаже за интересните места по избрания от вас маршрут и за обитателите на дивата планин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сещенията в Парка са разчетени в рамките на еднодневни излети, </w:t>
      </w:r>
      <w:r>
        <w:rPr>
          <w:b/>
        </w:rPr>
        <w:t>затова участниците в тях трябва си носят храна за обяд, да са подходящо екипирани – с облекло и обувки за планински условия, да са физически здрави. На 10 деца в група трябва да има осигурен по един ръководител.</w:t>
      </w:r>
    </w:p>
    <w:p>
      <w:pPr>
        <w:pStyle w:val="Normal"/>
        <w:spacing w:lineRule="auto" w:line="360"/>
        <w:jc w:val="both"/>
        <w:rPr/>
      </w:pPr>
      <w:r>
        <w:rPr/>
        <w:tab/>
        <w:t>По ваша преценка, участниците в групата могат да си направят планинска застраховка – за условията се информирайте в местната Планинска спасителна служб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/>
      </w:pPr>
      <w:r>
        <w:rPr>
          <w:b/>
        </w:rPr>
        <w:t>Инициативата „Да се запознаем – Национален парк „Централен Балкан“</w:t>
      </w:r>
      <w:r>
        <w:rPr/>
        <w:t xml:space="preserve"> представя образователни форми и интерактивни дейности – беседи, практически занимания, състезания, игри, прожекции на филми. Проявите целят да подпомогнат дейностите за отбелязването на датите от природозащитния календар, да информират детската и младежка аудитория за тях и за други актуални за Националния парк събития. В календарния план са посочени промоционалните представяния. След тези дати, може да се заявяват избрани дейности по установения ред в Учебно – информационния център към Централния офис на Дирекцията в Габрово.</w:t>
      </w:r>
    </w:p>
    <w:p>
      <w:pPr>
        <w:pStyle w:val="Normal"/>
        <w:spacing w:lineRule="auto" w:line="360"/>
        <w:jc w:val="both"/>
        <w:rPr/>
      </w:pPr>
      <w:r>
        <w:rPr/>
        <w:tab/>
        <w:t>Надяваме се, че нашите предложения ще допринесат за разнообразяване на природозащитното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 през тази година ще организираме доброволчески акции за освежаване на посетителската инфраструктура и почистване на различни райони в Националния пар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робности за акциите и как може да се присъедините към някоя от тях, ще публикуваме в информационния портал на Дирекцията – www.centralbalkan.bg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скаме да вярваме, че заедно ще можем с по-голям успех да покажем на децата удивителния свят на Централна Стара планина, ще запалим искрата на любопитството към тайните на българската дива природа, ще насърчим желанието им да я изучават, пазят и ценят като богатство, завещано им от векове и за векове. </w:t>
      </w:r>
    </w:p>
    <w:p>
      <w:pPr>
        <w:pStyle w:val="Normal"/>
        <w:spacing w:lineRule="auto" w:line="360"/>
        <w:jc w:val="center"/>
        <w:rPr>
          <w:b/>
          <w:b/>
          <w:smallCaps/>
          <w:spacing w:val="40"/>
        </w:rPr>
      </w:pPr>
      <w:r>
        <w:rPr>
          <w:b/>
          <w:smallCaps/>
          <w:spacing w:val="40"/>
        </w:rPr>
        <w:t>На добър час!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ab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ОБРАЗОВАТЕЛНА ИНИЦИАТИВА „С РЕЙНДЖЪР В „ЦЕНТРАЛЕН БАЛКАН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EAF1DD"/>
                <w:sz w:val="20"/>
                <w:szCs w:val="20"/>
                <w:highlight w:val="lightGray"/>
              </w:rPr>
            </w:pPr>
            <w:r>
              <w:rPr>
                <w:b/>
                <w:color w:val="EAF1DD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306"/>
        <w:gridCol w:w="3418"/>
      </w:tblGrid>
      <w:tr>
        <w:trPr>
          <w:trHeight w:val="326" w:hRule="atLeast"/>
        </w:trPr>
        <w:tc>
          <w:tcPr>
            <w:tcW w:w="74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</w:rPr>
              <w:t>. Посетителски информационен център „Вежен“</w:t>
            </w:r>
          </w:p>
        </w:tc>
        <w:tc>
          <w:tcPr>
            <w:tcW w:w="341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1325" cy="19932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60855" cy="11626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3540" cy="235712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32915" cy="12998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0" w:hRule="atLeast"/>
        </w:trPr>
        <w:tc>
          <w:tcPr>
            <w:tcW w:w="74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Посетителският информационен център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ИЦ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„Вежен“ се намира в резерват „Царичина“, в близост до хижа „Вежен“. Помещава се в ремонтираната сграда на старата хижа, като запазва нейния характерен архитектурен стил и име - „Вежен“. Оборудвана е с места за занимания, за прожекция на филми, интерактивни модули, макети на птици, релефна карта на НП „Централен Балкан“ и др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а обширната поляна пред ПИЦ „Вежен“, за най-малките са изградени съоръжения за игра, въжена градина, стена за катерене и „зелена“ класна стая. Тематична експозиция „Централен Балкан - оазис на дивия свят“ представя  на 30 пълноцветни табели - на български и на английски език, богатото разнообразие от растителни и животински видове в Парка и резерват „Царичина“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Експозицията, игровите съоръжения, класната стая на открито са достъпни при подходящо за туризъм време. Ползването на атракциите е безплатно.        Посещенията са добър избор за  излет на семейни и приятелски групи. Има огнища, маси и пейки. Ако планирате двудневен излет, нощувка предлага хижа „Вежен“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От района на ПИЦ „Вежен“ тръгват пътеки през резерват „Царичина“, които отвеждат на запад към хижа „Бенковски“, на изток към хижа„Ехо“, на юг към град Клисура и на север – към курортното село Рибарица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нимание! Движението извън района на ПИЦ „Вежен“ през резервата е разрешено само по маркираните пътеки.</w:t>
            </w:r>
          </w:p>
        </w:tc>
        <w:tc>
          <w:tcPr>
            <w:tcW w:w="3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а представяне</w:t>
            </w:r>
          </w:p>
        </w:tc>
        <w:tc>
          <w:tcPr>
            <w:tcW w:w="53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„Централен Балкан“ – биоразнообразие, с акцент на птиците.</w:t>
            </w:r>
          </w:p>
        </w:tc>
        <w:tc>
          <w:tcPr>
            <w:tcW w:w="3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</w:t>
            </w:r>
          </w:p>
        </w:tc>
        <w:tc>
          <w:tcPr>
            <w:tcW w:w="53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 летния туристически сезон</w:t>
            </w:r>
          </w:p>
        </w:tc>
        <w:tc>
          <w:tcPr>
            <w:tcW w:w="3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53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0ч. и 13.00ч. - за заявени занимания в ПИЦ „Вежен“, водени от Парков служител </w:t>
            </w:r>
          </w:p>
        </w:tc>
        <w:tc>
          <w:tcPr>
            <w:tcW w:w="3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ен пункт</w:t>
            </w:r>
          </w:p>
        </w:tc>
        <w:tc>
          <w:tcPr>
            <w:tcW w:w="53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входа на ПИЦ „Вежен“</w:t>
            </w:r>
          </w:p>
        </w:tc>
        <w:tc>
          <w:tcPr>
            <w:tcW w:w="3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бва да знаем</w:t>
            </w:r>
          </w:p>
        </w:tc>
        <w:tc>
          <w:tcPr>
            <w:tcW w:w="53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рупа до 10 човека трябва да има един ръководител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и са подходящи дрехи и обувки за планински условия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тителският център е достъпен пеша и с високо-проходими МПС, има паркинг.</w:t>
            </w:r>
          </w:p>
        </w:tc>
        <w:tc>
          <w:tcPr>
            <w:tcW w:w="3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за участие</w:t>
            </w:r>
          </w:p>
        </w:tc>
        <w:tc>
          <w:tcPr>
            <w:tcW w:w="53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ещения и занимания, водени от Парков служител в сградата на ПИЦ „Вежен“, трябва да направите заявка най-малко три дни предварително,  на телефон: 066/801277 ил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-mail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office@centralbalkan.bg</w:t>
              </w:r>
            </w:hyperlink>
          </w:p>
        </w:tc>
        <w:tc>
          <w:tcPr>
            <w:tcW w:w="3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91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400"/>
        <w:gridCol w:w="3573"/>
      </w:tblGrid>
      <w:tr>
        <w:trPr/>
        <w:tc>
          <w:tcPr>
            <w:tcW w:w="73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Комплекс за интерпретация „Гората“</w:t>
            </w:r>
          </w:p>
        </w:tc>
        <w:tc>
          <w:tcPr>
            <w:tcW w:w="35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93595" cy="15703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76145" cy="16319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48840" cy="16116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15845" cy="15398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овосъздаден комплекс за еднодневен отдих в м. Петрова стружна в Националния парк. Предлага тематична експозиция на открито „Гората в НП „Централен Балкан“. Оборудван е с маси, пейки, огнища и детски съоръжения за игра. Намира се на популярен маршрут: ВЕЦ Видима /кв. Видима на гр. Априлци/ -  хижа „Плевен“.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Експозицията, съоръжения и местата за отдих на открито са достъпни при подходящо за туризъм време. Ползването на атракциите е безплатно. Капацитет на мястото - до 80 човека. Посещенията са добър избор за  излет на семейни и приятелски групи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От Комплекса за интерпретация може да се продължи към  маршрут „Воднѝте дупки“ и към хижа „Плевен“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От ВЕЦ Видима /кв. Видима на гр. Априлци/ - по разклона вляво, ще стигнете до  началото на интерпретиран маршрут „По пътя на балканджиите“ и до Екопътека „Видимско пръскало“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нимание! Части от маршрутите минават през резерват „Северен Джендем“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ижението през резервата е разрешено само по маркираните пътек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се препоръчва през зимния сезон.</w:t>
            </w:r>
          </w:p>
        </w:tc>
        <w:tc>
          <w:tcPr>
            <w:tcW w:w="35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а представяне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е в Национален парк „Централен Балкан“</w:t>
            </w:r>
          </w:p>
        </w:tc>
        <w:tc>
          <w:tcPr>
            <w:tcW w:w="35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 летния туристически сезон</w:t>
            </w:r>
          </w:p>
        </w:tc>
        <w:tc>
          <w:tcPr>
            <w:tcW w:w="35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0ч. и 13.00ч. - за занимания, водени от Парков служител.</w:t>
            </w:r>
          </w:p>
        </w:tc>
        <w:tc>
          <w:tcPr>
            <w:tcW w:w="35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ен пункт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служебния офис в района на Комплекса за интерпретация.</w:t>
            </w:r>
          </w:p>
        </w:tc>
        <w:tc>
          <w:tcPr>
            <w:tcW w:w="35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бва да знаем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рупа до 10 човека трябва да има един ръководите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ъзраст на участниците – над 12 годин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и са храна, вода за пиене, подходящи дрехи и обувки за планински условия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остъп с моторни превозни средства, има паркинг. </w:t>
            </w:r>
          </w:p>
        </w:tc>
        <w:tc>
          <w:tcPr>
            <w:tcW w:w="35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за участие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занимания, водени от Парков служител, трябва да направите заявка най-малко три дни предварително,  на телефон: 066/801277 или е-mai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office@centralbalkan.bg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87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400"/>
        <w:gridCol w:w="3532"/>
      </w:tblGrid>
      <w:tr>
        <w:trPr/>
        <w:tc>
          <w:tcPr>
            <w:tcW w:w="73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 Екопътека „Видимско пръскало“</w:t>
            </w:r>
          </w:p>
        </w:tc>
        <w:tc>
          <w:tcPr>
            <w:tcW w:w="353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91030" cy="165925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38020" cy="146304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9455" cy="133858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3105" cy="15113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2155" cy="15113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Екопътека „Видимско пръскало“</w:t>
            </w:r>
            <w:r>
              <w:rPr>
                <w:sz w:val="20"/>
                <w:szCs w:val="20"/>
              </w:rPr>
              <w:t xml:space="preserve"> е изградена като опознавателен туристически маршрут, който запознава посетителите в района с Националния парк и с най-високо разположения резерват – „Северен Джендем“. Началото е от разклона на ВЕЦ „Видима“ /кв. Видима на гр. Априлци/. Продължава се вляво, подминава се разклон също вляво на пътя – оттам започва интерпретиран маршрут „По пътя на балканджиите“. Трасето върви успоредно на река Пръскалска - срещу течението ѝ до границите на Парка, продължава и навлиза в резерват „Северен Джендем“. Добре маркираната пътека минава през вековна букова гора и отвежда до скални стени, от които се спуска 80-метровият водопад Видимско пръскало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По маршрута са поставени интерпретативни табели – тип „Крайпътно изложение“, които предлагат информация за резерват „Северен Джендем“ -  животни, растения, гори и води в Парка, представят и факти от местната история.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сетителската инфраструктура осигурява безопасно пребиваване - маршрутът е обозначен на терена, направени са пет дървени моста над река Пръскалска и две погледни площадки – към реката и към Видимското пръскало.</w:t>
            </w:r>
            <w:r>
              <w:rPr/>
              <w:t xml:space="preserve">             </w:t>
            </w:r>
            <w:r>
              <w:rPr>
                <w:sz w:val="20"/>
                <w:szCs w:val="20"/>
              </w:rPr>
              <w:t xml:space="preserve">Обособена е „Зелена класна стая“ с огнище, навес, маси и пейки, табели представят с добре илюстрирана информация за характерни растения и животн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нимание! Част от маршрута минава през резерват „Северен Джендем“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ижението през резервата е разрешено само по маркираната пътек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се препоръчва през зимния сезон.</w:t>
            </w:r>
          </w:p>
        </w:tc>
        <w:tc>
          <w:tcPr>
            <w:tcW w:w="35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а представяне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„Централен Балкан“ , резерват „Северен Джендем“, водопади и лавини, горски обитатели.</w:t>
            </w:r>
          </w:p>
        </w:tc>
        <w:tc>
          <w:tcPr>
            <w:tcW w:w="35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ез летния туристически сезон</w:t>
            </w:r>
          </w:p>
        </w:tc>
        <w:tc>
          <w:tcPr>
            <w:tcW w:w="35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ч., за разходка с придружаване от Парков служител.</w:t>
            </w:r>
          </w:p>
        </w:tc>
        <w:tc>
          <w:tcPr>
            <w:tcW w:w="35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ен пункт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ВЕЦ „Видима“, кв. Видима на гр. Априлци</w:t>
            </w:r>
          </w:p>
        </w:tc>
        <w:tc>
          <w:tcPr>
            <w:tcW w:w="35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бва да знаем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рупа до 10 човека трябва да има един ръководите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ъзраст на участниците – над 10 годин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а, вода за пиен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ящи дрехи и обувки за планински условия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ължителност на прехода – 5 часа.</w:t>
            </w:r>
          </w:p>
        </w:tc>
        <w:tc>
          <w:tcPr>
            <w:tcW w:w="35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за участие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-малко три дни предварително,  на телефон: 066/801277 или е-mail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office@centralbalkan.bg</w:t>
              </w:r>
            </w:hyperlink>
          </w:p>
        </w:tc>
        <w:tc>
          <w:tcPr>
            <w:tcW w:w="35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85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3476"/>
      </w:tblGrid>
      <w:tr>
        <w:trPr/>
        <w:tc>
          <w:tcPr>
            <w:tcW w:w="73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sz w:val="20"/>
                <w:szCs w:val="20"/>
              </w:rPr>
              <w:t xml:space="preserve">Интерпретиран пешеходен маршрут </w:t>
            </w:r>
            <w:r>
              <w:rPr>
                <w:b/>
              </w:rPr>
              <w:t>„По пътя на Балканджиите“</w:t>
            </w:r>
          </w:p>
        </w:tc>
        <w:tc>
          <w:tcPr>
            <w:tcW w:w="347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51685" cy="16573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57400" cy="15430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57400" cy="27432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57400" cy="154305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Интерпретираният маршрут „</w:t>
            </w:r>
            <w:r>
              <w:rPr>
                <w:b/>
                <w:sz w:val="20"/>
                <w:szCs w:val="20"/>
              </w:rPr>
              <w:t xml:space="preserve">По пътя на Балканджиите“ </w:t>
            </w:r>
            <w:r>
              <w:rPr>
                <w:sz w:val="20"/>
                <w:szCs w:val="20"/>
              </w:rPr>
              <w:t xml:space="preserve">е разположен южно от кв. Видима (Априлци), между 840 – 1 372 м н.в. Дължината му е </w:t>
            </w:r>
            <w:r>
              <w:rPr>
                <w:bCs/>
                <w:sz w:val="20"/>
                <w:szCs w:val="20"/>
              </w:rPr>
              <w:t xml:space="preserve">около </w:t>
            </w:r>
            <w:r>
              <w:rPr>
                <w:sz w:val="20"/>
                <w:szCs w:val="20"/>
              </w:rPr>
              <w:t xml:space="preserve">9,5 км,  продължителност на прехода около 6 - 6,5 часа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ходна точка е ВЕЦ „Видима“, кв. Видима на гр. Априлци. Оттам по път с трошено–каменна настилка (2,7 км) се отива до водослива на р. Пръскалска с р. Турски дол, където е началото на маршрута. След около 100 м преход по общо трасе с Екопътека „Видимско пръскало“, пътеката продължава в ляво с изкачване по влачник в посока Турски рът и за около 50 минути се стига до поляната на Турски рът. Маршрутът продължава около 500 м по билото на рида, достига се до погледно място, където трасето се разделя на два маршрута.</w:t>
            </w:r>
            <w:r>
              <w:rPr>
                <w:bCs/>
                <w:sz w:val="20"/>
                <w:szCs w:val="20"/>
              </w:rPr>
              <w:t xml:space="preserve"> Единият се спуска надолу през поляната в посока Мандрата – Чакалото на Турски дол – м. Плевнята, минава край останки от стара мандра и букова гора и достига до чакалото на Турски дол, след което по общо трасе се връща към началото – </w:t>
            </w:r>
            <w:r>
              <w:rPr>
                <w:sz w:val="20"/>
                <w:szCs w:val="20"/>
              </w:rPr>
              <w:t xml:space="preserve">водослива на р. Пръскалска с р. Турски дол. </w:t>
            </w:r>
            <w:r>
              <w:rPr>
                <w:bCs/>
                <w:sz w:val="20"/>
                <w:szCs w:val="20"/>
              </w:rPr>
              <w:t>Другият маршрут: рид Турски рът – паметник на Цанко Дюстабанов – чакалото на Турски дол – м. Плевнята, продължава по билото на рида, за да представи една от най-красивите в „Централен Балкан“ 360˚ панорама към върховете Русалка, Ушите, Ботев, Жълтец, Костенурката и Купена и долината на Априлци. Оттук, маршрутът отвежда до чакалото на Турски рът или към паметника на Ц. Дюстабанов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По маршрута са поставени интерпретативни табели – тип „Крайпътно изложение“, които предлагат информация за </w:t>
            </w:r>
            <w:r>
              <w:rPr>
                <w:sz w:val="20"/>
                <w:szCs w:val="20"/>
              </w:rPr>
              <w:t>НП „Централен Балкан“, резерват „Северен Джендем“, балканджии и планинско животновъдство.</w:t>
            </w: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Не се препоръчва през зимния сезон.    </w:t>
            </w:r>
          </w:p>
        </w:tc>
        <w:tc>
          <w:tcPr>
            <w:tcW w:w="34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а представяне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„Централен Балкан“, резерват „Северен Джендем“</w:t>
            </w:r>
          </w:p>
        </w:tc>
        <w:tc>
          <w:tcPr>
            <w:tcW w:w="34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ез летния туристически сезон</w:t>
            </w:r>
          </w:p>
        </w:tc>
        <w:tc>
          <w:tcPr>
            <w:tcW w:w="34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ч., за разходка с придружаване от Парков служител.</w:t>
            </w:r>
          </w:p>
        </w:tc>
        <w:tc>
          <w:tcPr>
            <w:tcW w:w="34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ен пункт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ВЕЦ „Видима“, Априлци</w:t>
            </w:r>
          </w:p>
        </w:tc>
        <w:tc>
          <w:tcPr>
            <w:tcW w:w="34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бва да знаем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рупа до 10 човека един ръководите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ъзраст на участниците – над 10 годин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а, вода за пиен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ящи дрехи и обувки за планински условия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ължителност на прехода – 6 часа.</w:t>
            </w:r>
          </w:p>
        </w:tc>
        <w:tc>
          <w:tcPr>
            <w:tcW w:w="34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за участие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-малко три дни предварително,  на телефон: 066/801277 или е-mail: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office@centralbalkan.bg</w:t>
              </w:r>
            </w:hyperlink>
          </w:p>
        </w:tc>
        <w:tc>
          <w:tcPr>
            <w:tcW w:w="34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85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247"/>
        <w:gridCol w:w="3438"/>
      </w:tblGrid>
      <w:tr>
        <w:trPr/>
        <w:tc>
          <w:tcPr>
            <w:tcW w:w="74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. Интерпретиран пешеходен маршрут „Воднѝте дупки“</w:t>
            </w:r>
          </w:p>
        </w:tc>
        <w:tc>
          <w:tcPr>
            <w:tcW w:w="343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50415" cy="145224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52955" cy="153924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38655" cy="146113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59610" cy="151638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24380" cy="154305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firstLine="53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рпретираният маршрут „Воднѝте дупки” </w:t>
            </w:r>
            <w:r>
              <w:rPr>
                <w:bCs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 xml:space="preserve">пешеходен, </w:t>
            </w:r>
            <w:r>
              <w:rPr>
                <w:bCs/>
                <w:sz w:val="20"/>
                <w:szCs w:val="20"/>
              </w:rPr>
              <w:t>с дължина 7,5 км и продължителност на прехода около 5 - 5,30 часа. Р</w:t>
            </w:r>
            <w:r>
              <w:rPr>
                <w:sz w:val="20"/>
                <w:szCs w:val="20"/>
              </w:rPr>
              <w:t xml:space="preserve">азположен е южно от кв. Видима (Априлци), между 980 – 1 400 м н.в. </w:t>
            </w:r>
          </w:p>
          <w:p>
            <w:pPr>
              <w:pStyle w:val="Normal"/>
              <w:spacing w:lineRule="auto" w:line="360"/>
              <w:ind w:firstLine="53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ходната точка е от разклона на ВЕЦ „Видима“ /кв. Видима на гр. Априлци/. Продължава се по пътя вдясно, минава се край комплекса за интерпретация „Гората“ и се стига до м. Мазането. Тук е началото на маршрута. Следва се зимната пътека за хижа</w:t>
            </w:r>
            <w:r>
              <w:rPr>
                <w:bCs/>
                <w:sz w:val="20"/>
                <w:szCs w:val="20"/>
              </w:rPr>
              <w:t xml:space="preserve"> „Плевен“. Излиза се на полянка в 100-годишна букова гора, където е изградено място за почивка с маса и пейки, близо до разклона за хижа „Плевен“ и за пещерата „Воднѝте дупки“, отстоящи на около 40 минути пешеходен преход. </w:t>
            </w:r>
          </w:p>
          <w:p>
            <w:pPr>
              <w:pStyle w:val="Normal"/>
              <w:spacing w:lineRule="auto" w:line="360"/>
              <w:ind w:firstLine="53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тук до пещерата „Воднѝте дупки“, разположена в подножието на скалния масив Белите дупки, се стига за около 45 минути. Пътеката води през гори и открити пространства, едно от които открива пред погледа скалния феномен Маркова купа, Купата.</w:t>
            </w:r>
          </w:p>
          <w:p>
            <w:pPr>
              <w:pStyle w:val="Normal"/>
              <w:spacing w:lineRule="auto" w:line="360"/>
              <w:ind w:firstLine="5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ясно от мястото за почивка, по маркирана туристическа пътека може да се продължи към хижа „Плевен“ и внушителната гледка от хижата към скалните стени на резерват „Северен Джендем“. В района е изграден детски кът. От хижата, по лятната пътека се слиза към началото на маршрута – м. Мазането. Тъй като пътеката е стръмна, за удобство на посетителите на определени участъци са изградени стъпала и като цяло е обезопасена с дървен парапет. </w:t>
            </w:r>
          </w:p>
          <w:p>
            <w:pPr>
              <w:pStyle w:val="Normal"/>
              <w:spacing w:lineRule="auto" w:line="360"/>
              <w:ind w:firstLine="5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аршрута са поставени интерпретативни табели – тип „Крайпътно изложение“, които предлагат информация за пещерите и пещерните обитатели, за резерват „Северен Джендем“ и характерни елементи от ландшафта. 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Внимание! Част от маршрута минава през резерват „Северен Джендем“. 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Движението през резервата е разрешено само по маркираната пътека. Не се допуска влизането в пещерата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Не се препоръчва през зимния сезон.</w:t>
            </w:r>
          </w:p>
        </w:tc>
        <w:tc>
          <w:tcPr>
            <w:tcW w:w="34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а представяне</w:t>
            </w:r>
          </w:p>
        </w:tc>
        <w:tc>
          <w:tcPr>
            <w:tcW w:w="52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НП „Централен Балкан“, Резерват „Северен Джендем“ Пещери и пещерни обитатели</w:t>
            </w:r>
          </w:p>
        </w:tc>
        <w:tc>
          <w:tcPr>
            <w:tcW w:w="34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</w:t>
            </w:r>
          </w:p>
        </w:tc>
        <w:tc>
          <w:tcPr>
            <w:tcW w:w="52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ез летния туристически сезон</w:t>
            </w:r>
          </w:p>
        </w:tc>
        <w:tc>
          <w:tcPr>
            <w:tcW w:w="34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52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ч., за разходка с придружаване от Парков служител</w:t>
            </w:r>
          </w:p>
        </w:tc>
        <w:tc>
          <w:tcPr>
            <w:tcW w:w="34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ен пункт</w:t>
            </w:r>
          </w:p>
        </w:tc>
        <w:tc>
          <w:tcPr>
            <w:tcW w:w="52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Ц „Видима“, Априлци</w:t>
            </w:r>
          </w:p>
        </w:tc>
        <w:tc>
          <w:tcPr>
            <w:tcW w:w="34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бва да знаем</w:t>
            </w:r>
          </w:p>
        </w:tc>
        <w:tc>
          <w:tcPr>
            <w:tcW w:w="52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рупа до 10 човека един ръководите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ъзраст на участниците – над 10 годин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а, вода за пиене; подходящи дрехи и обувки за планински условия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ължителност на прехода – 5 часа.</w:t>
            </w:r>
          </w:p>
        </w:tc>
        <w:tc>
          <w:tcPr>
            <w:tcW w:w="34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за участие</w:t>
            </w:r>
          </w:p>
        </w:tc>
        <w:tc>
          <w:tcPr>
            <w:tcW w:w="52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-малко три дни предварително, на телефон: 066/801277 или е-mail: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office@centralbalkan.bg</w:t>
              </w:r>
            </w:hyperlink>
          </w:p>
        </w:tc>
        <w:tc>
          <w:tcPr>
            <w:tcW w:w="34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8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3240"/>
      </w:tblGrid>
      <w:tr>
        <w:trPr/>
        <w:tc>
          <w:tcPr>
            <w:tcW w:w="75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Екопътека „Бяла река“</w:t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57375" cy="49530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95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68805" cy="123253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94840" cy="125857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94840" cy="126682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firstLine="536"/>
              <w:jc w:val="both"/>
              <w:rPr/>
            </w:pPr>
            <w:r>
              <w:rPr>
                <w:b/>
                <w:sz w:val="20"/>
                <w:szCs w:val="20"/>
              </w:rPr>
              <w:t>Екопътека „Бяла река“</w:t>
            </w:r>
            <w:r>
              <w:rPr>
                <w:sz w:val="20"/>
                <w:szCs w:val="20"/>
              </w:rPr>
              <w:t xml:space="preserve"> е пешеходна,  намира се в поречието на Бяла река на около 6,5 км северозападно от град Калофер и на около 280 м от външната граница на Националния парк.. Тя е част от посетителски комплекс „Бяла река”, включващ още бивак „Бяла река” и Детски център за оцеляване сред природата „Джендема”.</w:t>
            </w:r>
          </w:p>
          <w:p>
            <w:pPr>
              <w:pStyle w:val="Normal"/>
              <w:spacing w:lineRule="auto" w:line="360"/>
              <w:ind w:firstLine="5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морската височина в началото на пътеката е 570 метра. Трасето пресича бързеите на планинската река и оформя своеобразна осмица с дължина 1830 метра или приблизително 3700 крачки. Включва погледни площадки, осем дървени моста в най-атрактивната част от ждрелото на реката и седем тематични интерактивни модула, разказващи за дивия свят в Парка. </w:t>
            </w:r>
          </w:p>
          <w:p>
            <w:pPr>
              <w:pStyle w:val="Normal"/>
              <w:spacing w:lineRule="auto" w:line="360"/>
              <w:ind w:firstLine="536"/>
              <w:jc w:val="both"/>
              <w:rPr/>
            </w:pPr>
            <w:r>
              <w:rPr>
                <w:sz w:val="20"/>
                <w:szCs w:val="20"/>
              </w:rPr>
              <w:t>Модулите са разположени на удобни места по маршрута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агат с илюстрации и кратки текстове информация за биологичното разнообразие на района. Подвижните елементи в конструкциите на съоръженията насърчават посетителите да открият доколко познават видовото многообразие в природата. </w:t>
            </w:r>
          </w:p>
          <w:p>
            <w:pPr>
              <w:pStyle w:val="Normal"/>
              <w:spacing w:lineRule="auto" w:line="360"/>
              <w:ind w:firstLine="5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шрута са разработени две образователни теми – „Ждрелото на Бяла река“ и „Дендрология“ /представяне на горите/, които по атрактивен начин запознават с природното богатство на „Централен Балкан“.</w:t>
            </w:r>
          </w:p>
          <w:p>
            <w:pPr>
              <w:pStyle w:val="Normal"/>
              <w:spacing w:lineRule="auto" w:line="360"/>
              <w:ind w:firstLine="5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питно е, че един от мостовете минава над живописния Сини вир на Бяла река. В долната част на Синият вир се забелязват едри валчести камъни, разположени в овални вдлъбнати на масивната скала от речното дъно, това са така наречените „Дяволски мелници“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ъоръжението е изградено с образователна цел като възможност за запознаване с природното богатство на защитената територия. </w:t>
            </w:r>
          </w:p>
          <w:p>
            <w:pPr>
              <w:pStyle w:val="Normal"/>
              <w:spacing w:lineRule="auto" w:line="360"/>
              <w:ind w:firstLine="5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тителският комплекс е достъпен за МПС до входа на Парка, където има паркинг. </w:t>
            </w:r>
          </w:p>
          <w:p>
            <w:pPr>
              <w:pStyle w:val="Normal"/>
              <w:spacing w:lineRule="auto" w:line="360"/>
              <w:ind w:firstLine="5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е препоръчва през зимния сезон.</w:t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Теми на представяне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Ждрелото на Бяла река“ и „Дендрология“</w:t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ез летния туристически сезон</w:t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ч., за разходка с придружаване от Парков служител</w:t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ен пункт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Вход на Парка до бивак „Бяла река“ край гр. Калофер</w:t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бва да знаем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рупа до 10 човека един ръководите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ъзраст на участниците – над 10 годин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а, вода за пиен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ящи дрехи и обувки за планински услов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ължителност на прехода – около 3 часа</w:t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за участие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занимания, водени от Парков служител, трябва да направите заявка най-малко три дни предварително,  на телефон: 066/801277 или е-mail: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office@centralbalkan.bg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  <w:r>
        <w:br w:type="page"/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3078"/>
        <w:gridCol w:w="328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 Пешеходен маршрут „Карлово – хижа „Хубавец“ 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51685" cy="286321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57400" cy="154305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17395" cy="151447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6915" cy="132207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на точка за пешеходния маршрут Карлово - хижа „Хубавец“ е гр. Карлово, механа „Водопада“. Маршрутът преминава през ждрелото на река Стара река и навлиза в резерват „Стара река“ – един от деветте строго охранявани резервати в Национален парк „Централен Балкан“. </w:t>
            </w:r>
          </w:p>
          <w:p>
            <w:pPr>
              <w:pStyle w:val="Normal"/>
              <w:spacing w:lineRule="auto" w:line="360"/>
              <w:ind w:firstLine="5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еката минава край Стара река и открива интересни гледки към пенливите води, водопадчета и казани на реката. Крайната точка на маршрута е хижа „Хубавец“.  В района на хижата може да видите „раждането“ на Стара река след сливането на Голямата река и Малката река – основните притоци на Стара река.</w:t>
            </w:r>
          </w:p>
          <w:p>
            <w:pPr>
              <w:pStyle w:val="Normal"/>
              <w:spacing w:lineRule="auto" w:line="360"/>
              <w:ind w:firstLine="5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ко планирате посещението си през есента, маршрутът ще ви предложи невероятна феерия от цветове. Гората в резервата е невероятно разнообразна – топлолюбив мъждрян, келяв и воден габър,  бук, обикновена ела и смърч. </w:t>
            </w:r>
          </w:p>
          <w:p>
            <w:pPr>
              <w:pStyle w:val="Normal"/>
              <w:spacing w:lineRule="auto" w:line="360"/>
              <w:ind w:firstLine="5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тара река“ е дом на много бозайници. Но могат да се видят или чуят и много от птиците - основно грабливи птици, в т. ч. нощни. Крайречното местообитание е дом за земноводните и влечуги, като жабата-дървесница, слепокът, дъждовникът и др.</w:t>
            </w:r>
          </w:p>
          <w:p>
            <w:pPr>
              <w:pStyle w:val="Normal"/>
              <w:spacing w:lineRule="auto" w:line="360"/>
              <w:ind w:firstLine="5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ът има естествено продължение от хижа „Хубавец“ през хижа „Балкански рози“ до хижа „Васил Левски“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нимание! Маршрутът минава през резерват „Стара река“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Движението през резервата е разрешено само по маркираната пътека.          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а представя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ен парк „Централен Балкан“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зерват „Стара река“.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ходящо за туризъм време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ч., за разходка с придружаване от Парков служител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ен пун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Карлово, до механа „Водопада“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бва да зна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рупа до 10 човека един ръководите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ъзраст на участниците - над 14 годин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а, вода за пиен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ящи дрехи и обувки за планински услов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ължителност – 6 часа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за учас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азходка с придружаване от Парков служител е необходима заявка най-малко три дни предварително, </w:t>
            </w:r>
          </w:p>
          <w:p>
            <w:pPr>
              <w:pStyle w:val="Normal"/>
              <w:spacing w:lineRule="auto" w:line="360"/>
              <w:ind w:firstLine="77"/>
              <w:jc w:val="both"/>
              <w:rPr/>
            </w:pPr>
            <w:r>
              <w:rPr>
                <w:sz w:val="20"/>
                <w:szCs w:val="20"/>
              </w:rPr>
              <w:t xml:space="preserve">на телефон: 066/801277 или </w:t>
            </w:r>
          </w:p>
          <w:p>
            <w:pPr>
              <w:pStyle w:val="Normal"/>
              <w:spacing w:lineRule="auto" w:line="360"/>
              <w:ind w:firstLine="77"/>
              <w:jc w:val="both"/>
              <w:rPr/>
            </w:pPr>
            <w:r>
              <w:rPr>
                <w:sz w:val="20"/>
                <w:szCs w:val="20"/>
              </w:rPr>
              <w:t xml:space="preserve">е-mail: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office@centralbalkan.b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4F6228"/>
                <w:sz w:val="20"/>
                <w:szCs w:val="20"/>
              </w:rPr>
            </w:pPr>
            <w:r>
              <w:rPr>
                <w:b/>
                <w:caps/>
                <w:color w:val="4F6228"/>
                <w:sz w:val="20"/>
                <w:szCs w:val="20"/>
              </w:rPr>
              <w:t xml:space="preserve">ОБРАЗОВАТЕЛНА ИНИЦИАТИВА „ДА СЕ ЗАПОЗНАЕМ – НАЦИОНАЛЕН ПАРК „ЦЕНТРАЛЕН БАЛКАН“ 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4F6228"/>
                <w:sz w:val="20"/>
                <w:szCs w:val="20"/>
              </w:rPr>
            </w:pPr>
            <w:r>
              <w:rPr>
                <w:b/>
                <w:caps/>
                <w:color w:val="4F6228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4016"/>
        <w:gridCol w:w="3185"/>
      </w:tblGrid>
      <w:tr>
        <w:trPr/>
        <w:tc>
          <w:tcPr>
            <w:tcW w:w="30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а/Къде:</w:t>
            </w:r>
          </w:p>
        </w:tc>
        <w:tc>
          <w:tcPr>
            <w:tcW w:w="4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</w:t>
            </w:r>
          </w:p>
        </w:tc>
        <w:tc>
          <w:tcPr>
            <w:tcW w:w="3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ира:</w:t>
            </w:r>
          </w:p>
        </w:tc>
      </w:tr>
      <w:tr>
        <w:trPr/>
        <w:tc>
          <w:tcPr>
            <w:tcW w:w="30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22</w:t>
            </w:r>
            <w:r>
              <w:rPr>
                <w:b/>
                <w:sz w:val="20"/>
                <w:szCs w:val="20"/>
                <w:u w:val="single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ционален парк „Централен Балкан“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на камп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Обичам природата – и аз участвам“ 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можност за участие в кампаниите по почистване в НП „Централен Балкан“</w:t>
            </w:r>
          </w:p>
        </w:tc>
        <w:tc>
          <w:tcPr>
            <w:tcW w:w="3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„НП Централен Балкан“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НПЦБ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и партньори</w:t>
            </w:r>
          </w:p>
        </w:tc>
      </w:tr>
      <w:tr>
        <w:trPr/>
        <w:tc>
          <w:tcPr>
            <w:tcW w:w="30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022 г – Европейска година на младеж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онална образователна камп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За Балкана с любов“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ъзможност за гостуване на експерти в училища от населени места в Биосферния парк и представяне на НП </w:t>
            </w:r>
          </w:p>
        </w:tc>
        <w:tc>
          <w:tcPr>
            <w:tcW w:w="3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„НП Централен Балкан“ (ДНПЦБ) и партнь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явка от училищата </w:t>
            </w:r>
          </w:p>
        </w:tc>
      </w:tr>
      <w:tr>
        <w:trPr/>
        <w:tc>
          <w:tcPr>
            <w:tcW w:w="30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л - май</w:t>
            </w:r>
          </w:p>
        </w:tc>
        <w:tc>
          <w:tcPr>
            <w:tcW w:w="4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ие в биеналето на тема „Екология“, с изложба в Калофер.</w:t>
            </w:r>
          </w:p>
        </w:tc>
        <w:tc>
          <w:tcPr>
            <w:tcW w:w="3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рекция „НП Централен Балкан“ (ДНПЦБ) и  Дом на хумора и сатирата - Габрово</w:t>
            </w:r>
          </w:p>
        </w:tc>
      </w:tr>
      <w:tr>
        <w:trPr/>
        <w:tc>
          <w:tcPr>
            <w:tcW w:w="30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2 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:   10.00 ч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ИЦ, Централен офис на ДНПЦБ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sz w:val="20"/>
                <w:szCs w:val="20"/>
              </w:rPr>
              <w:t>Биологичното разнообразие е живот, биологичното разнообразие е нашият живот“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светено на 22 май - Международният ден на биоразнообразиет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и филм</w:t>
            </w:r>
          </w:p>
        </w:tc>
        <w:tc>
          <w:tcPr>
            <w:tcW w:w="3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ПЦ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9 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:   10.0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Ц, Централен офис на ДНПЦБ.</w:t>
            </w:r>
          </w:p>
        </w:tc>
        <w:tc>
          <w:tcPr>
            <w:tcW w:w="4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Природата -  за нашите деца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игри, състезания на открито в Зелена класна с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ветено на 24 Май – Европейски ден на парковет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ПЦБ</w:t>
            </w:r>
          </w:p>
        </w:tc>
      </w:tr>
      <w:tr>
        <w:trPr/>
        <w:tc>
          <w:tcPr>
            <w:tcW w:w="30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. ю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а седм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о отделна програма/</w:t>
            </w:r>
          </w:p>
        </w:tc>
        <w:tc>
          <w:tcPr>
            <w:tcW w:w="3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ПЦБ</w:t>
            </w:r>
          </w:p>
        </w:tc>
      </w:tr>
      <w:tr>
        <w:trPr/>
        <w:tc>
          <w:tcPr>
            <w:tcW w:w="30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ю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ен пункт: градинката пред кафе „Глинени гърнета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: 10.00 час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дължителност - 6 часа</w:t>
            </w:r>
          </w:p>
        </w:tc>
        <w:tc>
          <w:tcPr>
            <w:tcW w:w="4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вен ден на отговорния туризъ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Поглед към Централен Балкан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ет до местността Град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па: до 20 деца на възраст над 10 годин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но облекло, вода и суха храна за обяд</w:t>
            </w:r>
          </w:p>
        </w:tc>
        <w:tc>
          <w:tcPr>
            <w:tcW w:w="3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ПЦБ</w:t>
            </w:r>
          </w:p>
        </w:tc>
      </w:tr>
      <w:tr>
        <w:trPr/>
        <w:tc>
          <w:tcPr>
            <w:tcW w:w="30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м.юли</w:t>
            </w:r>
          </w:p>
        </w:tc>
        <w:tc>
          <w:tcPr>
            <w:tcW w:w="4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Узана поляна фест, с игра „Кой, къде живее?“</w:t>
            </w:r>
          </w:p>
        </w:tc>
        <w:tc>
          <w:tcPr>
            <w:tcW w:w="3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ПЦБ</w:t>
            </w:r>
          </w:p>
        </w:tc>
      </w:tr>
      <w:tr>
        <w:trPr/>
        <w:tc>
          <w:tcPr>
            <w:tcW w:w="30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. август</w:t>
            </w:r>
          </w:p>
        </w:tc>
        <w:tc>
          <w:tcPr>
            <w:tcW w:w="4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Разходка по билото "</w:t>
            </w:r>
            <w:r>
              <w:rPr>
                <w:sz w:val="20"/>
                <w:szCs w:val="20"/>
              </w:rPr>
              <w:t xml:space="preserve"> пешеходен преход до хижа „Мазалат“ – в една събота от месеца, по заявка.</w:t>
            </w:r>
          </w:p>
        </w:tc>
        <w:tc>
          <w:tcPr>
            <w:tcW w:w="3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ПЦБ</w:t>
            </w:r>
          </w:p>
        </w:tc>
      </w:tr>
      <w:tr>
        <w:trPr/>
        <w:tc>
          <w:tcPr>
            <w:tcW w:w="30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. септември</w:t>
            </w:r>
          </w:p>
        </w:tc>
        <w:tc>
          <w:tcPr>
            <w:tcW w:w="4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Стъпвай без следа“</w:t>
            </w:r>
            <w:r>
              <w:rPr>
                <w:sz w:val="20"/>
                <w:szCs w:val="20"/>
              </w:rPr>
              <w:t xml:space="preserve"> – почистване по маршрути в П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ПЦБ</w:t>
            </w:r>
          </w:p>
        </w:tc>
      </w:tr>
      <w:tr>
        <w:trPr/>
        <w:tc>
          <w:tcPr>
            <w:tcW w:w="30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 xml:space="preserve"> октомвр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:   13.00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ИЦ, Централен офис на ДНПЦБ.</w:t>
            </w:r>
          </w:p>
        </w:tc>
        <w:tc>
          <w:tcPr>
            <w:tcW w:w="4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чката – властелинът на Балкана</w:t>
            </w:r>
          </w:p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 празник / рисунка, игри, филм и др./ </w:t>
            </w:r>
          </w:p>
          <w:p>
            <w:pPr>
              <w:pStyle w:val="Normal"/>
              <w:ind w:left="-81" w:hanging="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Посвещава се на 31 октомври: 27-годишнината от създаването на НП и </w:t>
            </w:r>
          </w:p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кин ден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ПЦБ</w:t>
            </w:r>
          </w:p>
        </w:tc>
      </w:tr>
    </w:tbl>
    <w:p>
      <w:pPr>
        <w:pStyle w:val="Normal"/>
        <w:spacing w:lineRule="auto" w:line="36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i/>
          <w:i/>
          <w:szCs w:val="20"/>
          <w:lang w:val="en-US"/>
        </w:rPr>
      </w:pPr>
      <w:r>
        <w:rPr>
          <w:i/>
          <w:szCs w:val="20"/>
        </w:rPr>
        <w:t xml:space="preserve">При желание от страна на детски градини и учебни заведение, УИЦ може да гостува с изнесени прояви на място. Заявки се приемат до 10 календарни дни предварително на тел.: 066 801 277 или на </w:t>
      </w:r>
      <w:r>
        <w:rPr>
          <w:i/>
          <w:szCs w:val="20"/>
          <w:lang w:val="en-US"/>
        </w:rPr>
        <w:t xml:space="preserve">E-mail: </w:t>
      </w:r>
      <w:hyperlink r:id="rId42">
        <w:r>
          <w:rPr>
            <w:rStyle w:val="InternetLink"/>
            <w:i/>
            <w:szCs w:val="20"/>
            <w:lang w:val="en-US"/>
          </w:rPr>
          <w:t>office@centralbalkan.bg</w:t>
        </w:r>
      </w:hyperlink>
    </w:p>
    <w:p>
      <w:pPr>
        <w:pStyle w:val="Normal"/>
        <w:spacing w:lineRule="auto" w:line="36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sectPr>
      <w:footerReference w:type="default" r:id="rId43"/>
      <w:footerReference w:type="first" r:id="rId44"/>
      <w:type w:val="nextPage"/>
      <w:pgSz w:w="11906" w:h="16838"/>
      <w:pgMar w:left="851" w:right="737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office@centralbalkan.bg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hyperlink" Target="mailto:office@centralbalkan.bg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mailto:office@centralbalkan.bg" TargetMode="External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hyperlink" Target="mailto:office@centralbalkan.bg" TargetMode="External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hyperlink" Target="mailto:office@centralbalkan.bg" TargetMode="External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hyperlink" Target="mailto:office@centralbalkan.bg" TargetMode="External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hyperlink" Target="mailto:office@centralbalkan.bg" TargetMode="External"/><Relationship Id="rId42" Type="http://schemas.openxmlformats.org/officeDocument/2006/relationships/hyperlink" Target="mailto:office@centralbalkan.bg" TargetMode="Externa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1:00Z</dcterms:created>
  <dc:creator>Plamen Stoyanov</dc:creator>
  <dc:description/>
  <cp:keywords/>
  <dc:language>en-US</dc:language>
  <cp:lastModifiedBy>NPCB 1</cp:lastModifiedBy>
  <cp:lastPrinted>2016-01-20T08:32:00Z</cp:lastPrinted>
  <dcterms:modified xsi:type="dcterms:W3CDTF">2022-03-18T08:32:00Z</dcterms:modified>
  <cp:revision>3</cp:revision>
  <dc:subject/>
  <dc:title> </dc:title>
</cp:coreProperties>
</file>