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drawing>
          <wp:inline distT="0" distB="0" distL="0" distR="0">
            <wp:extent cx="2467610" cy="2402840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bg-BG"/>
        </w:rPr>
        <w:t>ИНИЦИАТИВ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  <w:t>за отбелязване на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24"/>
          <w:lang w:val="bg-BG"/>
        </w:rPr>
      </w:pPr>
      <w:r>
        <w:rPr>
          <w:rStyle w:val="Style10"/>
          <w:rFonts w:cs="Times New Roman" w:ascii="Times New Roman" w:hAnsi="Times New Roman"/>
          <w:b/>
          <w:sz w:val="32"/>
          <w:szCs w:val="24"/>
          <w:lang w:val="bg-BG"/>
        </w:rPr>
        <w:t>Европейската седмица на мобилността – 16-22 септември 20</w:t>
      </w:r>
      <w:r>
        <w:rPr>
          <w:rStyle w:val="Style10"/>
          <w:rFonts w:cs="Times New Roman" w:ascii="Times New Roman" w:hAnsi="Times New Roman"/>
          <w:b/>
          <w:sz w:val="32"/>
          <w:szCs w:val="24"/>
        </w:rPr>
        <w:t>20</w:t>
      </w:r>
      <w:r>
        <w:rPr>
          <w:rStyle w:val="Style10"/>
          <w:rFonts w:cs="Times New Roman" w:ascii="Times New Roman" w:hAnsi="Times New Roman"/>
          <w:b/>
          <w:sz w:val="32"/>
          <w:szCs w:val="24"/>
          <w:lang w:val="bg-BG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2"/>
          <w:lang w:val="bg-BG"/>
        </w:rPr>
      </w:pPr>
      <w:r>
        <w:rPr>
          <w:rFonts w:cs="Times New Roman" w:ascii="Times New Roman" w:hAnsi="Times New Roman"/>
          <w:sz w:val="28"/>
          <w:szCs w:val="22"/>
          <w:lang w:val="bg-BG"/>
        </w:rPr>
      </w:r>
    </w:p>
    <w:p>
      <w:pPr>
        <w:sectPr>
          <w:headerReference w:type="default" r:id="rId3"/>
          <w:headerReference w:type="first" r:id="rId4"/>
          <w:type w:val="continuous"/>
          <w:pgSz w:orient="landscape" w:w="16838" w:h="11906"/>
          <w:pgMar w:left="720" w:right="720" w:gutter="0" w:header="389" w:top="445" w:footer="0" w:bottom="0"/>
          <w:cols w:num="2" w:equalWidth="false" w:sep="false">
            <w:col w:w="4653" w:space="720"/>
            <w:col w:w="10026"/>
          </w:cols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510"/>
        <w:gridCol w:w="1962"/>
        <w:gridCol w:w="3542"/>
      </w:tblGrid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то на провежда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/Партньор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Рила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и на отворените врати по повод Европейската седмица на мобилностт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етителски център Паничище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тителски-информационен център Самок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тителски-информационен център Благоев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17.09.2020 г., 10:00 -17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Рила“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Пири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дмично предизвикателство „Ходи пеша, а не с кола”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https://www.facebook.com/events/3309070299212087/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цялата стр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Пирин”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Централен Балка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ен щан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к „Маркотея“ – гр. Габр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Централен Балка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дмица на отворените врат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Централен балкан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Централен Балкан“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ейнова дирекция „Черноморски район“ (БДЧР)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раждаване на победителите от конкурса за детска рисунка „Моята лятна ваканция – море или планин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гр. Шуме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ДЧР – 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-Шуме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ДЧР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лагоевград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ен празник – футболен мач между отбори от Детско-юношески футболен клуб „Хлапетата 2011“ – Благоевград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ждане на беседа с децата и родителите на тема „Умното придвижване и използването на устойчива мобилност – ползите за околната сред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здравето на хорат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но игрище 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Благоев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Благоевград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тско-юношески футболен клуб „Хлапетата 2011“ – Благоевград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з Европейската седмица на мобилността от РИОСВ – Благоевград ще бъде обявен национален конкурс за изработване на графичен знак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ого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тема „Време за природа“. Избраното лого ще бъде използвано за изработката на рекламни тениски, шапки и други материали, които ще бъдат оползотворени при бъдещи инициативи, провеждани от инспекцията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Благоев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Благоевгр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гас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извикателство към малки и големи – използване на  алтернативни начини за придвижване – ходене пеша и колоездене в Седмицата на мобилност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riosvburga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и, който изпрати снимка с избрания вид придвижване и отговори на въпрос, свързан с инициативата, ще получи подарък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– Бургас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а и Басейнова дирекция „Черноморски район“ (БДЧР)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и дискусия с ученици с цел популяризиране кампанията „Европейска седмица на мобилностт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 „Христо Ботев“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.2019 г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:3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ар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ДЧР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ит урок по безопасно придвижване в градска среда по повод на кампанията „Европейска седмица на мобилностт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ДГ „Мечтатели“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9.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ар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ДЧР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Провеждане на вело - пешеходен преход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оалеята в парк "Хижата", гр. Вра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2020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Враца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н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знаване на учениците с тематичните насоки на „Европейската седмица на мобилностт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ните стаи на учениците от 9 до 11 клас на ПМГ „Св. Климент Охридски“, гр. Монт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21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Г „Св. Климент Охридски“, гр. Монтан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Монтан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22.09.2020 г. община Видин, съвместно с органите на ОД на МВР – Видин планира да затвори за преминаване на МПС участъци от улици в централната част на града и кани жителите и гостите на града да се присъединят към инициативата – да използват велосипеди или да се разходят пеша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Видин – централна градска ча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на Види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 на МВР – Видин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Монтана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зарджи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ространение на информационни брошури „Бъди зелен! Слез от колата си поне за ден!“ сред гражданите на Панагюрище и гостите на курортен комплекс – „Цигов чарк”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илища, детски градини и по улиците на гр. Панагюрище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етен комплекс „Цигов чарк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09.202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зарджи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анагюрищ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и умно придвижване” – онлайн анкета с деца и родители”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авляваме се в парка” – състезание с велосипеди, ролери и скейт борд с участието на деца и родители”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парк - Панагюрищ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 ”Пролет”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агюрище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зарджик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Пловдив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 на отворените врати на Автоматична измервателна станция „Каменица“ – експерти ще обяснят за въздействието на автомобилния транспорт върху качеството на въздуха и шума и какви мерки могат да се предприем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Пловди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к „Каменица“, АИС „Каменица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2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 – 12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Пловдив, Регионална лаборатория към ИАОС – Пловдив, Община Пловди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(Park)ing Da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Паркоместа, разпръснати на различни локации в града ще се превърнат във временно пространство за хората. На всяка локация различните организации ще демонстрират по артистичен начин желанието си за живот в по-чист, спокоен , екологичен град. РИОСВ – Пловдив ще организира екобиблиотека и екоартателие на открит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Пловди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9.202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 – 19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ружение „Бъди активен“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Пловди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ги организации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ен конкурс на тем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„Събудих се и видях града различен“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посветен на темата „Избери как да се предвижваш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8 – 21.09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ворби се приемат до 15.09.2020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Пловдив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ИОСВ – Русе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клорен флашмоб в централната градска част на гр. Силистра. По време на танцовия  флашмоб на тротоарите и пешеходните пътеки ще се подканват минувачите да танцуват и ще се раздават дипляни „Чиста мобилност за всеки“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ормална група велосипедисти ще преминат през новоизградените велоалеи и ще правят демонстрации по приложно колоездене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илистра, ул. „Симеон  Велики“, пред аптека „Еврика“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илистра, ул. „Симеон  Велики“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2020 г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ч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а Силистр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истра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е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ник посветен на безопасното движение  за деца ДГ „Славейче“ град Смоля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„Славейче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ткрит урок с група „Славейче“ на ДГ „Родопчанче“ град Смолян на тема  „Аз се движа безопасно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 „Родопчанче“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 кампания по повод ЕСМ 2020 година под мотото „Избери как да се придвижиш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адата на РИОСВ -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09.2020.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ян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– София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официалното откриване на кампанията „Европейска седмица на мобилностт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Со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Център за градска мобилност“ ЕАД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за литературно произведение „Да стигнеш до края на град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Со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ИОСВ – София 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– Стара Загор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а мобилност за всички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 и детски градини в Община Казанлъ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занлъ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нско колоездене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„Тюлбето“, гр. Казанлък до билото на Стара план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занлъ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нско бягане – 42 км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„Тюлбето“, гр. Казанлък до билото на Стара план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занлък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ково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шеходен похо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От манастир "Св.св.Константин и Елена" до "Атеренски мост" (по новия общински път) край кв. „Лъджа“ в гр. Ивайловград, обл. Хас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г. 18:00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Ивайловград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сково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е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 най-атрактивно селфи представящо използването на различни начини за придвижване, водещи до намаляване на замърсяването на въздуха, шумовото замърсяване, задръстванията, пътно-транспортните произшествия и здравословните проблем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е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проява - състезания между учениц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пич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спичан,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ен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orient="landscape" w:w="16838" w:h="11906"/>
      <w:pgMar w:left="720" w:right="720" w:gutter="0" w:header="389" w:top="445" w:footer="0" w:bottom="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16"/>
        <w:szCs w:val="16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4"/>
    </w:rPr>
  </w:style>
  <w:style w:type="character" w:styleId="Hps">
    <w:name w:val="hps"/>
    <w:basedOn w:val="DefaultParagraphFont"/>
    <w:qFormat/>
    <w:rPr/>
  </w:style>
  <w:style w:type="character" w:styleId="Style10">
    <w:name w:val="Шрифт на абзаца по подразбиране"/>
    <w:qFormat/>
    <w:rPr/>
  </w:style>
  <w:style w:type="character" w:styleId="BodyTextIndent2Char">
    <w:name w:val="Body Text Indent 2 Char"/>
    <w:qFormat/>
    <w:rPr>
      <w:rFonts w:ascii="HebarU;Courier New" w:hAnsi="HebarU;Courier New" w:cs="Tahoma"/>
      <w:bCs/>
      <w:kern w:val="2"/>
      <w:sz w:val="24"/>
      <w:lang w:val="en-GB"/>
    </w:rPr>
  </w:style>
  <w:style w:type="character" w:styleId="Textexposedshow">
    <w:name w:val="text_exposed_show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1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2">
    <w:name w:val="Нормален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HebarU;Courier New" w:hAnsi="HebarU;Courier New" w:cs="Tahoma"/>
      <w:bCs/>
      <w:kern w:val="2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facebook.com/events/3309070299212087/" TargetMode="External"/><Relationship Id="rId6" Type="http://schemas.openxmlformats.org/officeDocument/2006/relationships/hyperlink" Target="https://www.facebook.com/riosvburga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7:00Z</dcterms:created>
  <dc:creator>ADMINISTRATOR</dc:creator>
  <dc:description/>
  <cp:keywords/>
  <dc:language>en-US</dc:language>
  <cp:lastModifiedBy>MGrigorova</cp:lastModifiedBy>
  <cp:lastPrinted>2019-03-14T10:55:00Z</cp:lastPrinted>
  <dcterms:modified xsi:type="dcterms:W3CDTF">2020-09-15T13:10:00Z</dcterms:modified>
  <cp:revision>49</cp:revision>
  <dc:subject/>
  <dc:title>ДО</dc:title>
</cp:coreProperties>
</file>