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2"/>
        <w:keepNext w:val="true"/>
        <w:keepLines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430655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. ЦЕНИМ ВОДАТА</w:t>
        <w:tab/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ициативи за отбелязване 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yle14"/>
          <w:rFonts w:cs="Times New Roman" w:ascii="Times New Roman" w:hAnsi="Times New Roman"/>
          <w:b/>
          <w:sz w:val="24"/>
          <w:szCs w:val="24"/>
          <w:lang w:val="bg-BG"/>
        </w:rPr>
        <w:t xml:space="preserve">Световния ден на водата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Style w:val="Style14"/>
          <w:rFonts w:cs="Times New Roman" w:ascii="Times New Roman" w:hAnsi="Times New Roman"/>
          <w:b/>
          <w:sz w:val="24"/>
          <w:szCs w:val="24"/>
          <w:lang w:val="bg-BG"/>
        </w:rPr>
        <w:t xml:space="preserve"> 22 март 2021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41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4637"/>
        <w:gridCol w:w="2951"/>
        <w:gridCol w:w="2965"/>
      </w:tblGrid>
      <w:tr>
        <w:trPr>
          <w:trHeight w:val="89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ив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сто на провеждан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а „Ценим водата“ под формата на онлайн уро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сбук страница и Фейсбук група за подрастващи и техните учители с интерес към екологията и опазването на околната среда „Приятели на природата“, както и пред ученици от Обединени ученически общежития- Хасково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3.2021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Хасково</w:t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ен ученически фотоконкурс за Деня на Земя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Хасково</w:t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 междучасие” – предаване на негодни батерии от домакинствата за рециклиране и дискусия с учениците на тема: „Ценим ли водата във всичките ѝ ползи?”</w:t>
              <w:tab/>
              <w:t xml:space="preserve">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Св. Климент Охридски”, гр. Ракито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Пазарджи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а кръстословица” – решават я учениците от 4-ти клас с помощта на експерти от РИОСВ-Пазарджи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„Св. Климент Охридски”, гр. Ракито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СВ-Пазарджик</w:t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е ли тези любопитни факти за водата?” – дискусия със седмокласниц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„Св. Климент Охридски”, гр. Ракито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 г.</w:t>
              <w:tab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Пазарджик</w:t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ити уроци с представяне на презентация и демонстрации на химични процеси за пречистване на вод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 „Сава Доброплодни“ – гр. Шумен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3.2021 г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3.2021 г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-Шумен,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на лаборатория (РЛ) Шумен към ИАОС</w:t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ити уроци с представяне на презентация и демонстрации на химични процеси за пречистване на в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„Д-р Петър Берон“– гр. Шумен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2021 г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ОСВ-Шумен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 Шумен към ИАОС</w:t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 детска рисунка на тема: „Влажните зони, техните обитатели и водата“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бата с детските рисунки ще бъде подредена в Информационния център на РИОСВ-Шумен. Наградите на първите трима отличени и грамоти за всички участници ще бъдат изпратени по пощата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.2021 г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Шумен</w:t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за плакат на тема „Ценим водата“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ът ще се проведе онлайн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-късен етап ще бъде подготвена онлайн изложб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.03.2021 г. - събиране на плакати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тиране на онлайн гласуване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 г. обявяване на победителит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ОС</w:t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Пречиствателна станция за питейни води – Пловдив и открит урок пред ученици от община Родопи за ценността на вода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ПВ, с. Храбрино, общ. Родоп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1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Пловди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ИБР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“ ЕООД Пловдив</w:t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ит урок пред деца на възраст 4-6 години от ДГ „Малина“ – гр. Пловдив. Като подарък за РИОСВ – Пловдив децата ще представят авторска песен, посветена на вода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 „Малина“, гр. Пловди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вдив</w:t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иване на изложби с детски рисунки на тема „Водата – извор на живот“. Картините са избрани измежду 1552 творби, представени в РИОСВ – Пловдив след обявен национален конкурс в Деня на влажните зо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 1 - в Административната сграда – Пловди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 2 – в Старинен Пловдив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 3 – в Адм. сграда на община Асеновгра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Пловди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Ц „Зелени Балкани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Пловдив</w:t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 пробонабиране от водите на река Чепеларска пред ученици от гр. Асеновгра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Чепеларска край гр. Асеновгра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Пловдив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 Пловди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Асеновград</w:t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ботване на информационни табла от учениците на СУ „Св. св. Кирил и Методий“ град Рудозем на тема: „Ценим водата“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„Св. св. Кирил и Методий“ град Рудозе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.03.2021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Смолян</w:t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ботване на информационни табла от учениците на ОУ „Стою Шишков“ село Търън, община Смолян на тема: „Ценим водата“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Стою Шишков“ село Търъ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.03.2021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Смолян</w:t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яне на презентация на тема: „Чистата вода – безценен ресурс“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 „Радост“ град Смоля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.03.2021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Смолян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 Смолян</w:t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ботване на информационни табла от учениц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 „Иван Вазов“ град Смолян, на тема: „Ценим водата“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ОУ „Иван Вазов“ град Смоля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Смолян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ИБР Пловд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с Смолян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яне на презентация на тема: „Чистата вода – безценен ресурс“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 „Дъга“ село Смилян, община Смоля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Смолян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Л Смолян</w:t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 детска рисунка, под мотото: “Ценим водата”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  <w:tab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.03.2021 г.</w:t>
              <w:tab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София</w:t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0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ен конкурс за детско творчество „Ценим водата“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лищата на територията на област Благоевград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2.03.2020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Благоевград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ЗБР Благоевград</w:t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онабиране на водни проби и експресни анализи на вода от пункт р. Огоста под язовирната стена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р. Огоста под язовирната стена в гр. Монтана</w:t>
              <w:tab/>
              <w:tab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 г. 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Монтан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Л Монтана,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ци от  Екоклуб пр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ЧЕ „Петър Богдан“, гр. Монтана.</w:t>
              <w:tab/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line представяне „Водните ресурси на Национален парк Рила“ от територията на Пар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ъчване от м. Станкова лъка във Фейсбук страницата „Национален Парк Рила“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 г. 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„Национален парк Рила“</w:t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отворените врати и изложба от детски рисунки на тема „Водното богатство на Национален парк Рила“ в ПИЦ-Паничище, Самоков и Благоевгра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Ц-Паничище, Самоков и Благоевгра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 г.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я „Национален парк Рила“</w:t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крит у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рейнсторминг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ценим водните ресурси - естествените водни ресурси и екосистем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ниц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„Димчо Дебелянов“,  гр. Вар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3.2021 г.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3.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ЧР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Варна</w:t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ит урок на тема “Да ценим водата и екосистемите” с учениц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У „Мечтатели“,  гр. Вар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21 г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ЧР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ит урок с мултимедийна презентация „Да ценим водните ресурси - естествените водни ресурси и екосистемите” с ученици от 2 паралелки  на V клас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У  „Малкият принц“, гр. Вар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03.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ЧР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Варна</w:t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аване на победителите от конкурса за детски рисунки  на тема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Всяка капка вода е ценна и има значение за н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 , организиран по повод честване на Деня на водата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вяване на отличените творби – официална интернет страница на БДЧ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ЧР</w:t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мица посветена на Деня на вода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ски информационен център на НП „Пирин” в гр. Банск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 г.-26.03.2021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П „Пирин”</w:t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конкурс за рисунка и приложно изкуство „Во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ор на живот“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ър за подкрепа на личностното разви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ПЛ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; РУ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гас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ен дворец на децата; Община Бургас; РИОСВ Бургас; ЦПЛР</w:t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рен диалог за важността на водат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ботване на табло с послания на децат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но изразяване на отношението към водата, чрез различни способи: рисунка, макет, поезия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но базово училище „Михаил Лъкатник“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Бургас</w:t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„Ценим водата“: „истории“ за водата - споделяне на детските мисли и преживявания, насочени към разбирането за стойността на водата и достъпа до питейна вод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но изкуство/рисунка, с акцент - стойността на водата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Братя Миладинови“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 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2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гас</w:t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игри за Световния ден на водата с ученици от ОУ „Кирил Христов“, Стара Загор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Кирил Христов“, Стара Загор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Кирил Христов“, Стара Заго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  Стара Загора</w:t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интернет страницата на ДНП Централен Балкан и Фейсбук страницата на дирекцият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centralbalkan.bg/</w:t>
              </w:r>
            </w:hyperlink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П Централен Балкан</w:t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ит урок на тема „Ценим водата“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 Радост 1 - Габро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П Централен Балкан</w:t>
            </w:r>
          </w:p>
        </w:tc>
      </w:tr>
      <w:tr>
        <w:trPr>
          <w:trHeight w:val="110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ит урок на тема „Ценим водата“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н Босилек - Габро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 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П Централен Балкан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4">
    <w:name w:val="Шрифт на абзаца по подразбиране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Bodytext105ptItalic">
    <w:name w:val="Body text + 10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BodytextSegoeUI85pt">
    <w:name w:val="Body text + Segoe UI;8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bg-BG"/>
    </w:rPr>
  </w:style>
  <w:style w:type="character" w:styleId="Textexposedshow">
    <w:name w:val="text_exposed_show"/>
    <w:qFormat/>
    <w:rPr/>
  </w:style>
  <w:style w:type="character" w:styleId="Heading32Exact">
    <w:name w:val="Heading #3 (2) Exact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Bodytext4Exact">
    <w:name w:val="Body text (4) Exact"/>
    <w:qFormat/>
    <w:rPr>
      <w:rFonts w:ascii="Century Gothic" w:hAnsi="Century Gothic" w:eastAsia="Century Gothic" w:cs="Century Gothic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5">
    <w:name w:val="Нормален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310" w:before="240" w:after="240"/>
    </w:pPr>
    <w:rPr>
      <w:rFonts w:ascii="Times New Roman" w:hAnsi="Times New Roman" w:eastAsia="Times New Roman" w:cs="Times New Roman"/>
      <w:sz w:val="27"/>
      <w:szCs w:val="27"/>
    </w:rPr>
  </w:style>
  <w:style w:type="paragraph" w:styleId="Heading32">
    <w:name w:val="Heading #3 (2)"/>
    <w:basedOn w:val="Normal"/>
    <w:qFormat/>
    <w:pPr>
      <w:widowControl w:val="false"/>
      <w:shd w:fill="FFFFFF" w:val="clear"/>
      <w:spacing w:lineRule="exact" w:line="293" w:before="0" w:after="0"/>
      <w:outlineLvl w:val="2"/>
    </w:pPr>
    <w:rPr>
      <w:rFonts w:ascii="Century Gothic" w:hAnsi="Century Gothic" w:eastAsia="Century Gothic" w:cs="Century Gothic"/>
      <w:b/>
      <w:bCs/>
      <w:sz w:val="20"/>
      <w:szCs w:val="20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exact" w:line="293" w:before="0" w:after="0"/>
    </w:pPr>
    <w:rPr>
      <w:rFonts w:ascii="Century Gothic" w:hAnsi="Century Gothic" w:eastAsia="Century Gothic" w:cs="Century Gothic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entralbalkan.b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25:00Z</dcterms:created>
  <dc:creator>user</dc:creator>
  <dc:description/>
  <cp:keywords/>
  <dc:language>en-US</dc:language>
  <cp:lastModifiedBy>Ана Иванова</cp:lastModifiedBy>
  <dcterms:modified xsi:type="dcterms:W3CDTF">2021-03-17T12:10:00Z</dcterms:modified>
  <cp:revision>41</cp:revision>
  <dc:subject/>
  <dc:title/>
</cp:coreProperties>
</file>