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регистрация на водовземните съоръжения за подземни води</w:t>
      </w:r>
    </w:p>
    <w:p>
      <w:pPr>
        <w:pStyle w:val="Normal"/>
        <w:spacing w:before="120" w:after="0"/>
        <w:ind w:firstLine="85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spacing w:before="120" w:after="0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ците на водовземни съоръжения за подземни вод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ито ще бъдат използвани от фирми за стопански и нестопански цел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радени до 28 януари 2000 г. за които не са издадени разрешителни по реда на Закона за водите и на водовземни съоръжения, изградени до 23 декември 2016 г., за които не са издадени разрешения за строеж и които не са вписани в регистрите на водовземните съоръжения през 2006/2007 и 2010/2011 г. трябва да подадат в съответната басейнова дирекция заявление за вписване в регистрите на водовземните съоръжения и да приложат към заявлението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информация за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нструктивните характеристики на водовземното съоръжение и състоянието му, включително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иаметри и дълбочина на разполагане на прикриващите колони и филтрите, наличието и качеството на задтръбната циментация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резултати от заснемане със сондажна камера на състоянието на ствола на съоръжението до пълната му дълбочина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резултати от проведени за целите на вписването опитно-филтрационни изследвания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ълен химичен анализ на подземните води по всички показатели, за които са определени стандарти за качество на подземните води, извършен за целите на вписването на съоръжението при акредитирано пробовземане в акредитирана лаборатория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оказателства, че водовземното съоръжение разкрива само едно водно тяло, включително геолого-хидрогеоложка колонка и геоложки профили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данни за местоположението на водовземното съоръжение, включително геодезически координати и надморска височина на устието на съоръжението или на характерни точки от линейните съоръжения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информация за оборудването на съоръжението за експлоатация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декларация за годината на изграждане на съоръжението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декларация за намеренията на собственика за ползване или консервиране на съоръжението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копие от документ за платена такса за регистриране на съоръжението.</w:t>
      </w:r>
    </w:p>
    <w:p>
      <w:pPr>
        <w:pStyle w:val="Normal"/>
        <w:spacing w:before="12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иците на водовземни съоръжения – кладенци за задоволяване на собствените потребности на гражданите, </w:t>
      </w:r>
      <w:r>
        <w:rPr>
          <w:rFonts w:cs="Times New Roman" w:ascii="Times New Roman" w:hAnsi="Times New Roman"/>
          <w:sz w:val="24"/>
          <w:szCs w:val="24"/>
          <w:lang w:val="bg-BG"/>
        </w:rPr>
        <w:t>разположени в границите на населените места и селищните образувания трябва да подадат заявление за вписване в регистъра, което съдържа:</w:t>
      </w:r>
    </w:p>
    <w:p>
      <w:pPr>
        <w:pStyle w:val="Normal"/>
        <w:widowControl w:val="false"/>
        <w:spacing w:before="120" w:after="0"/>
        <w:ind w:left="480" w:firstLine="37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трите имена на собственика на имота;</w:t>
      </w:r>
    </w:p>
    <w:p>
      <w:pPr>
        <w:pStyle w:val="Normal"/>
        <w:widowControl w:val="false"/>
        <w:spacing w:before="120" w:after="0"/>
        <w:ind w:left="480" w:firstLine="37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анни за поземления имот: идентификатор, адрес, трайно предназначение, начин на трайно ползване;</w:t>
      </w:r>
    </w:p>
    <w:p>
      <w:pPr>
        <w:pStyle w:val="Normal"/>
        <w:widowControl w:val="false"/>
        <w:spacing w:before="120" w:after="0"/>
        <w:ind w:left="480" w:firstLine="37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ълбочина на кладенеца;</w:t>
      </w:r>
    </w:p>
    <w:p>
      <w:pPr>
        <w:pStyle w:val="Normal"/>
        <w:widowControl w:val="false"/>
        <w:spacing w:before="120" w:after="0"/>
        <w:ind w:left="480" w:firstLine="37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диаметър на тръбата или на отвора на зиданите кладенци;</w:t>
      </w:r>
    </w:p>
    <w:p>
      <w:pPr>
        <w:pStyle w:val="Normal"/>
        <w:widowControl w:val="false"/>
        <w:spacing w:before="120" w:after="0"/>
        <w:ind w:left="480" w:firstLine="37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начин на черпене на водата - с кофа или с помпа;</w:t>
      </w:r>
    </w:p>
    <w:p>
      <w:pPr>
        <w:pStyle w:val="Normal"/>
        <w:widowControl w:val="false"/>
        <w:spacing w:before="120" w:after="0"/>
        <w:ind w:left="480" w:firstLine="37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цел, за която се ползва водата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регистрация се отнася за кладенците, водата от които се ползва за битови цели, за поливане и отглеждане на животни за нуждите на домакинството. Ползването на вода до 10 куб.м. на денонощие от регистрираните кладенци в населените места е безплатно. Не се изисква монтиране на водомери и за тези кладенци не се заплащат никакви държавни такси или данъци. Регистрацията е необходима с цел защита интересите на гражданите при предоставяне права за черпене на вода в района на съответното населено място и ограничаване опасността от пресъхване на кладенците. Повече информация за кладенците за собствени потребности може да се намери на интернет страницата на МОСВ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moew.government.bg/bg/vodi/ukazaniya/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spacing w:before="120" w:after="0"/>
        <w:ind w:firstLine="709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footerReference w:type="default" r:id="rId3"/>
      <w:footerReference w:type="first" r:id="rId4"/>
      <w:type w:val="nextPage"/>
      <w:pgSz w:w="11906" w:h="16838"/>
      <w:pgMar w:left="1349" w:right="83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bg-BG" w:eastAsia="en-US"/>
      </w:rPr>
    </w:pPr>
    <w:r>
      <w:rPr>
        <w:rFonts w:eastAsia="Calibri" w:cs="Calibri" w:ascii="Calibri" w:hAnsi="Calibri"/>
        <w:sz w:val="22"/>
        <w:szCs w:val="22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865</wp:posOffset>
              </wp:positionH>
              <wp:positionV relativeFrom="paragraph">
                <wp:posOffset>80010</wp:posOffset>
              </wp:positionV>
              <wp:extent cx="5864860" cy="20955"/>
              <wp:effectExtent l="635" t="5080" r="635" b="5080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6.3pt" to="466.7pt,7.9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val="bg-BG" w:eastAsia="en-US"/>
      </w:rPr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10"/>
      <w:gridCol w:w="1841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828800" cy="7239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София, 1000, бул. „Кн. Мария Луиза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lang w:val="bg-BG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 xml:space="preserve">Тел: +359(2) 940 </w:t>
          </w:r>
          <w:r>
            <w:rPr>
              <w:rFonts w:eastAsia="Calibri" w:cs="Times New Roman" w:ascii="Times New Roman" w:hAnsi="Times New Roman"/>
              <w:sz w:val="22"/>
              <w:szCs w:val="22"/>
              <w:lang w:val="bg-BG"/>
            </w:rPr>
            <w:t>6550; факс: +359(2)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2"/>
              <w:szCs w:val="22"/>
              <w:lang w:val="bg-BG"/>
            </w:rPr>
            <w:t>981 12 54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" w:hAnsi="Times" w:eastAsia="Calibri" w:cs="Times"/>
              <w:b/>
              <w:b/>
              <w:sz w:val="22"/>
              <w:szCs w:val="22"/>
              <w:lang w:val="bg-BG"/>
            </w:rPr>
          </w:pPr>
          <w:r>
            <w:rPr>
              <w:rFonts w:eastAsia="Calibri" w:cs="Times" w:ascii="Times" w:hAnsi="Times"/>
              <w:b/>
              <w:sz w:val="22"/>
              <w:szCs w:val="22"/>
              <w:lang w:val="bg-BG"/>
            </w:rPr>
          </w:r>
        </w:p>
      </w:tc>
      <w:tc>
        <w:tcPr>
          <w:tcW w:w="184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Arial" w:hAnsi="Timok;Arial" w:cs="Timok;Arial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w.government.bg/bg/vodi/ukazaniy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0:00Z</dcterms:created>
  <dc:creator>ADMINISTRATOR</dc:creator>
  <dc:description/>
  <dc:language>en-US</dc:language>
  <cp:lastModifiedBy>UserName</cp:lastModifiedBy>
  <cp:lastPrinted>2018-08-07T12:35:00Z</cp:lastPrinted>
  <dcterms:modified xsi:type="dcterms:W3CDTF">2020-06-29T06:46:00Z</dcterms:modified>
  <cp:revision>4</cp:revision>
  <dc:subject/>
  <dc:title>ДО</dc:title>
</cp:coreProperties>
</file>