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Разяснение относно индикативния бюджет към проект за План за действие за опазване на Червеногушата гъска в Българ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те стойности на отделните дейности от Плана за действие за червеногушата гъска са индикативни. Те включват в основната си част директни разходи, без съпътстващи разходи за административен персонал по управление и координиране на конкретни дейности и проекти. Част от предвидените в плана дейности, свързани с подобряване на законодателството, разработване на специфични документи, протоколи, методики разходите, които са посочени са основно за провеждане на работни срещи и свързаните с тях разходи – наем зали, пътуване на експерти за участие и др. При оценката на потенциалните разходи не са заложени и включени в оценката работното време на служители на държавни институции и експерти към министерства и държавни агенции, което спада в прерогативите им като служители на тези ведом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Разходите за някой дейности, като тези свързани с мониторинг на зимуващата популация, поставяне на сателитни предаватели, маркиране с цветни пръстени, проучвания на хранителните местообитания са базирани на общи суми реално разходвани по време на изпълнението на такива дейности в рамките на проекта на БДЗП „Сигурно зимовище за червеногушите гъски“ LIFE/NAT/BG000230. На база тези разходи са направени и калкулациите за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сочените възможни източници на финансиране нямат за цел да изчерпват всички възможности и варианти за финансиране. Те само целят посочване на възможни източници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 дейност 7.1.1 Запазване и осигуряване на подходящи по площ и качество хранителни местообитания за червеногушата гъска в районите на зимуване чрез специфична агроекологична мярка в ПРСР изчисленията са направени на база на размера на плащането по специфичната агроекологична дайност по мярка 10 Агроекология и климат ВПС 4.1.1 и ВПС 4.1.2. от ПРСР (67 евро/ха) и броя участници по мярката към декември 2015г. по официална справка от ДФ „Земеделие“ Взети са предвид направените корекции в слоя на ДФ (изваждане на територии с ветрогенератори от слоя за подпомагане). В дейността заложеният бюджет е максималният препоръчителен за година с оглед брой участници в мярката и покритие на ключовите територии за видъ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>Дейност 7.1.2 предвижда информационни срещи, посещения в ключови райони, което изисква основно участие на експерти от РСМ, НПО, консултантски фирми в областта на земеделието и необходимото финансиране касае пътни разходи, дневни за участници. Приема се че няма да се изплащат хонорари на участващите като лектори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ложените дейности по т. 7.2.2. за разработване на интегрирани планове за управление на 5 защитени зони са изчислени на база средна стойност около 40лв/ха стойност на един план. Това се обосновава от необходимостта от комплексни проучвания, някой е необходимо да се проведат през различни сезони от годината. Заложените суми за изпълнение на приоритетни дейности от ПУ са ориентировъчни и средно са около 20-30 000лв на зона, като те не изчерпват необходимите средства за изпълнение на ПУ, но могат да осигурят средства за прилагане на най-неотложните мерки свързани с подобряване на местообитанията и засилване на контрола на територията им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ложените дейности по 7.3.1. включват разходи, които са базирани на разходи от подобни проекти и дейности извършвани от БДЗП по отношение на контрола и следене на решения по ОВОС и ОС, извършвани в рамките на различни проекти. Не са включени разходи, които са свързани със заплатите на ангажираните по длъжностна характеристика и правомощия служители от РИОСВ, МОСВ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ложените средства за дейност 7.3.2. са за провеждане на работни срещи и пилотно разработване и промотиране на туристически продукт свързан с червеногушата гъска в рамките на общинските планове за развитие. Той касае само тази част, а не разработване на цялостен план и свързаните с него разход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>По 7.3.3. са заложени разходи, които се базират на реализирани разходи за аналогична дейност на БДЗП в рамките на проекта „Сигурно зимовище за червеногушата гъска“ – основно пътни, дневни и частично разходи за участието на експерт, без административни разходи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 7.3.4. са заложени основно разходи за работни срещи (наем зала, транспортни разходи), както и дейности по разяснителна кампания свързана със същността на предлаганите промени за избягване на разпространението на невярна информация сред местните жители, както и средства за по-активно патрулиране в района на езерата свързано с разход на гориво и дневни за командировани служители. В рамките на проекти на БДЗП подобни разходи са покривани за представители на регионални звена на държавните институции са правени и са съобразени с това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Аналогично на предходната дейност в 4.1. са заложени средства за работни срещи и провеждане на дискусии за обсъждане на законовия текст и оформянето му и последваш по-засилен контрол при въвеждането на съответното ограничение и следене на неговото прилагане в ключови за вида райони. Разходите са за командировъчни и пътни разходи/бензин. Към тази точка са заложени и разходите за въвеждането на следващата мярка за брой ловци на хектар, поради което не е посочен отделен бюджет, тъй като дискусията и оформянето на законовите текстове и последваш контрол може да са съчетае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умите заложени за засилен контрол по т. 4.4. основно покриват повишени разходи за гориво и командировъчни. Разчетите са на база регистрирани полеви разходи при подобни дейности в района на Добруджа и Бургас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умите заложени в дейност 4.5. обхващат теренни разходи за командировъчни – дневни, квартирни, пътни разходи и хонорар за експерт за провеждането на проучванията в рамките на различни зимни сезона, като се провежда от ноември до февруари всеки ловен ден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 дейност 7.2.1.1. Средствата заложени са за провеждане на обществени срещи и последващо обозначаване и маркиране на не-ловната зона на терен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 точка 2.1.4. са предвидени разходи за изграждане и узаконяване на фотографски укрития и укрития за наблюдение. Последващата поддръжка и ремонт ще бъдат ангажимент на стопанисващата ги организация/институция/фирма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 точка 2.1.6. разходите предвиждат закупуване и транспортиране на зърнени храни за подхранване при необходимост и наличие на тежки условия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 точка 2.2.1. Са заложени разходи за създаване на места за временно настаняване и рехабилитация в СИ България, включително и на база съществуваща база, както и за последваща поддръжка и функциониране на база представени от СНЦ Зелени Балкани ориентировъчни разходи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 раздела за мониторинг, средствата заложени в индикативният бюджет включват само и единствено преки разходи – командировъчни (дневни/квартирни) и транспорт в района на проучванията. Те са базирани на реално инкасирани разходи за конкретните дейности по време на изпълнението на проекта „Сигурно зимовище за червеногушата гъска“. Проучванията на локалните придвижвания и сателитно проследяване, включват и разходи по улавянето и закупуването на телеметрични предаватели и таксите за тяхното сваляне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 дейност 7.4. са предвидени разходи за инсталиране и поддържане (ремонт) на информационни табели, които стават често обект на вандализъм от страна на ловци и се прострелват, което налага честа подмяна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двидени са средства и за преиздаване на конкретни информационни и образователни материали на база тяхната стойност при отпечатването им при изпълнение на други проекти.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частта за Адаптивните мерки са предвидени средства за издаване на гид за района по подобие на този за Източни Родопи, като е заложена необходимата сума за отпечатването; за провеждането на фотопленери са предвидени средства за настаняване, транспорт, хранене и осигуряване на техника за ползване по време на пленерите и тяхното популяризиране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lang w:val="bg-BG"/>
        </w:rPr>
        <w:t>Разходите за създаването на зимен фестивал на гъската са базирани на разходи от подобен тип, които са били необходими при създаването на фестивала на хвърчилата в Шабла. Добавени са и средства за ежегодно организиране на Фестивала на хвърчилата, който понастоящем се провежда от Зелен Информационен Център Шабла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1:00Z</dcterms:created>
  <dc:creator>Nicky Petkov</dc:creator>
  <dc:description/>
  <dc:language>en-US</dc:language>
  <cp:lastModifiedBy>Valeri Georgiev</cp:lastModifiedBy>
  <dcterms:modified xsi:type="dcterms:W3CDTF">2017-11-01T15:01:00Z</dcterms:modified>
  <cp:revision>2</cp:revision>
  <dc:subject/>
  <dc:title/>
</cp:coreProperties>
</file>