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чл.194б от Закона за вод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заустване на отпадъчни води от промишлени предприят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ормиращи биоразградими промишлени отпадъчни вод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от други обекти, формиращи отпадъчни води само с битов характ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1…….…..г. – 31.12….……...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аст І – Данни за задълженото лице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ият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на..............................................на………………………………………….………......…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ИК/БУЛСТАТ:.................., адрес за кореспонденция: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ен адрес:………………………………...….…, тел. за контакт: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.........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итуля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ително за заустване №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…../…….……………………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..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 – Определяне на дължимата такса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 за замърсяване за заустване на отпадъчни води в повърхностни во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..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*) Определена както следва: </w:t>
      </w:r>
    </w:p>
    <w:p>
      <w:pPr>
        <w:pStyle w:val="Normal"/>
        <w:overflowPunct w:val="true"/>
        <w:autoSpaceDE w:val="true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= Т </w:t>
      </w:r>
      <w:r>
        <w:rPr>
          <w:rFonts w:cs="Times New Roman" w:ascii="Times New Roman" w:hAnsi="Times New Roman"/>
          <w:sz w:val="24"/>
          <w:szCs w:val="24"/>
          <w:lang w:val="bg-BG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= ……………………………………………………….…………………..…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дето: </w:t>
      </w:r>
    </w:p>
    <w:p>
      <w:pPr>
        <w:pStyle w:val="Normal"/>
        <w:overflowPunct w:val="true"/>
        <w:autoSpaceDE w:val="true"/>
        <w:spacing w:before="6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 = </w:t>
      </w:r>
      <w:r>
        <w:rPr>
          <w:rFonts w:cs="Times New Roman" w:ascii="Times New Roman" w:hAnsi="Times New Roman"/>
          <w:sz w:val="24"/>
          <w:szCs w:val="24"/>
          <w:lang w:val="bg-BG"/>
        </w:rPr>
        <w:t>W х Е х [1 + (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 + 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 +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)] =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………………………………………….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..</w:t>
      </w:r>
      <w:r>
        <w:rPr>
          <w:rFonts w:cs="Times New Roman" w:ascii="Times New Roman" w:hAnsi="Times New Roman"/>
          <w:b/>
          <w:i/>
          <w:sz w:val="24"/>
          <w:szCs w:val="24"/>
        </w:rPr>
        <w:t>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ът на дължимата такса е определен въз основа на следните данни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W = ........................... куб.м /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но количество заустени отпадъчни води/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ено по измервателно устройство №………….…….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По разрешено количество за зауства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(вярното се подчертав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 = .................. лв./куб.м /</w:t>
      </w:r>
      <w:r>
        <w:rPr>
          <w:rFonts w:cs="Times New Roman" w:ascii="Times New Roman" w:hAnsi="Times New Roman"/>
          <w:sz w:val="24"/>
          <w:szCs w:val="24"/>
          <w:lang w:val="bg-BG"/>
        </w:rPr>
        <w:t>единичен размер на таксата - по чл.16, ал.1 от Тарифата за таксите за водовземане, за ползване на воден обект и за замърсяване, обн., ДВ, бр. 2 от 2017 г. (Тарифата)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 са корекционни коефициенти за наличието на следните  обстоятелства: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Вярното се отбелязва в квадратчето □ )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на водоприем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айбрежни и преходни вод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,0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а и язовир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 0,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к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 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лбоководно заустване извън крайбрежните морски вод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 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12"/>
          <w:szCs w:val="12"/>
          <w:lang w:val="bg-BG"/>
        </w:rPr>
      </w:pPr>
      <w:r>
        <w:rPr>
          <w:rFonts w:cs="Times New Roman" w:ascii="Times New Roman" w:hAnsi="Times New Roman"/>
          <w:i/>
          <w:sz w:val="12"/>
          <w:szCs w:val="12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пен на пречи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пълно пречистени отпадъчни вод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 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чно пречистени отпадъчни вод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 0,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пречистени отпадъчни вод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 0,75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ой на зауств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…………….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бр.;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= 0,01 х (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1) = ………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ефициенти за възстановяването на разходите за околна среда и ресурсните разходи пр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>заустване във водни тела, химичното или екологичното състояние, на които е по-ниско от добро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= 1,0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устване в зони за защита на водите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>= 1,0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>заустване в пресъхващите, карстовите и пониращите реки, както и в малките и средните рек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1,02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sz w:val="6"/>
          <w:szCs w:val="6"/>
          <w:u w:val="single"/>
          <w:lang w:val="bg-BG"/>
        </w:rPr>
      </w:pPr>
      <w:r>
        <w:rPr>
          <w:rFonts w:cs="Times New Roman" w:ascii="Times New Roman" w:hAnsi="Times New Roman"/>
          <w:bCs/>
          <w:i/>
          <w:sz w:val="6"/>
          <w:szCs w:val="6"/>
          <w:u w:val="single"/>
          <w:lang w:val="bg-BG"/>
        </w:rPr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*) Данните за изчисляване на таксата за замърсяване от заустване на отпадъчни води в повърхностни води се декларират за всеки отделен поток отпадъчни во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313 от НК за отразени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.................................                                        </w:t>
        <w:tab/>
        <w:tab/>
        <w:t xml:space="preserve">   Подпис:................................................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е и 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6220" w:leader="none"/>
        </w:tabs>
        <w:spacing w:before="12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случаите, в които титулярят на разрешителното за заустване се представлява от повече от едно лице, които упражняват представителната власт само заедно, а не и поотделно, декларацията се попълва и подава от лицата, които заедно представляват титуляр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6220" w:leader="none"/>
        </w:tabs>
        <w:spacing w:before="12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изчисляване на таксата съгласно чл.17 от Тарифата, се прилага следната формула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60" w:after="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 = W х Е х [1 + (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 +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 +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)]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където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 е размерът на дължимата такса – в лв.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6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W – годишното количество зауствани отпадъчни води в повърхностния воден обект – в куб. 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6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Е – единичният размер на таксата за замърсяване от заустване на отпадъчни води, определен в чл.16, ал.1 от Тарифат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 и 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  – корекционните коефициенти по чл.15, ал.1 от Тарифата, отчитащи замърсяването с отпадъчни во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заустването е във водни тела, химичното или екологичното състояние на които е по-ниско от добро, и/или е в зони за защита на водите, и/или в пресъхващите, карстовите и пониращите реки, както и в малките и средните реки, определени в наредбата по чл.135, ал.1, т.9 от Закона за водите, дължимата такса се определя по следната формул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spacing w:before="60" w:after="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= Т х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x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x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къдет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е размерът на дължимата такса – в лв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 – размерът на таксата, определен по т.2 – в лв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 и 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  са приложимите корекционни коефициенти по чл.15, ал.1 от Тарифата, отчитащи възстановяването на разходите за околна среда и ресурсните разхо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заустването не попада в зони за защита на водите и/или в пресъхващите, карстовите и пониращите реки, както и в малките и средните реки, определени в наредбата по чл.135, ал.1, т.9 от Закона за водите, съответният коефициент се приема за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622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Oбемът на отпадъчните води се измерва чрез отговарящи на нормативните изисквания измервателни устройства. В случаите на повреда на измервателните устройства, за изчисляване на таксата за замърсяване се вземат разрешените в разрешителното за заустване колич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622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липса на монтирано измервателно устройство за изчисляване на таксата за замърсяване, количеството заустени отпадъчни води се определя на базата на максималното разрешено годишно водно количество в разрешителното за зауства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6220" w:leader="none"/>
        </w:tabs>
        <w:spacing w:before="12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 попълване на декларацията за улеснение може да се ползват указанията, публикувани на интернет страниците на МОСВ и БД.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overflowPunct w:val="true"/>
      <w:autoSpaceDE w:val="true"/>
      <w:ind w:right="148" w:hanging="0"/>
      <w:jc w:val="both"/>
      <w:rPr/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Приложение № 6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 към Заповед №РД-758/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12.12.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201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8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 г. на министъра на околната среда и водите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за утвърждаване на образци на декларации по чл. 194б, ал. 1 от Закона за водите </w:t>
    </w:r>
  </w:p>
  <w:p>
    <w:pPr>
      <w:pStyle w:val="Normal"/>
      <w:tabs>
        <w:tab w:val="clear" w:pos="708"/>
        <w:tab w:val="left" w:pos="9781" w:leader="none"/>
      </w:tabs>
      <w:overflowPunct w:val="true"/>
      <w:autoSpaceDE w:val="true"/>
      <w:spacing w:before="120" w:after="0"/>
      <w:ind w:left="5040" w:right="148" w:firstLine="720"/>
      <w:jc w:val="right"/>
      <w:rPr/>
    </w:pPr>
    <w:r>
      <w:rPr>
        <w:rFonts w:cs="Times New Roman" w:ascii="Times New Roman" w:hAnsi="Times New Roman"/>
        <w:bCs/>
        <w:sz w:val="24"/>
        <w:szCs w:val="24"/>
        <w:lang w:val="ru-RU" w:eastAsia="bg-BG"/>
      </w:rPr>
      <w:t xml:space="preserve">         </w:t>
    </w: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ОБРАЗЕ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3:00Z</dcterms:created>
  <dc:creator>Emilia Georgieva</dc:creator>
  <dc:description/>
  <cp:keywords/>
  <dc:language>en-US</dc:language>
  <cp:lastModifiedBy>user</cp:lastModifiedBy>
  <cp:lastPrinted>2018-12-07T09:28:00Z</cp:lastPrinted>
  <dcterms:modified xsi:type="dcterms:W3CDTF">2018-12-13T09:19:00Z</dcterms:modified>
  <cp:revision>24</cp:revision>
  <dc:subject/>
  <dc:title>Година</dc:title>
</cp:coreProperties>
</file>