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194б от Закона за води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мърсяване от отвеждане на замърсители в подземните в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ми на..............................................на……...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…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: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, адрес за кореспонденция: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ен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дрес: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 за контакт: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ително №…………………………../……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замърсяване за отвеждане на замърсители в подземни во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……….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пределена както следва*: </w:t>
      </w:r>
    </w:p>
    <w:p>
      <w:pPr>
        <w:pStyle w:val="Normal"/>
        <w:overflowPunct w:val="true"/>
        <w:autoSpaceDE w:val="true"/>
        <w:spacing w:before="6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=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.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0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ът на дължимата такса е определен въз основа на следните данни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/>
      </w:pPr>
      <w:r>
        <w:rPr/>
        <w:t>За отвеждане на замърсители в подземни вод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71"/>
        <w:gridCol w:w="2321"/>
        <w:gridCol w:w="1914"/>
        <w:gridCol w:w="1704"/>
      </w:tblGrid>
      <w:tr>
        <w:trPr>
          <w:trHeight w:val="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Замърсяващо вещество съгласно разрешителното, </w:t>
            </w:r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(Единичен размер на таксата п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чл. 20 от Тарифат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</w:t>
            </w: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(Масов товар на i-тото замърсяващо вещество/ топлинен това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Отведено количество в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Средногодишна концентрация на замърсяващото вещество</w:t>
            </w:r>
          </w:p>
        </w:tc>
      </w:tr>
      <w:tr>
        <w:trPr>
          <w:trHeight w:val="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лв./кг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кг/год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куб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мг /куб.м</w:t>
            </w:r>
          </w:p>
        </w:tc>
      </w:tr>
      <w:tr>
        <w:trPr>
          <w:trHeight w:val="262" w:hRule="atLeast"/>
        </w:trPr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веденото количество води </w:t>
      </w:r>
      <w:r>
        <w:rPr>
          <w:rFonts w:cs="Times New Roman" w:ascii="Times New Roman" w:hAnsi="Times New Roman"/>
          <w:sz w:val="24"/>
          <w:szCs w:val="24"/>
          <w:lang w:val="ru-RU"/>
        </w:rPr>
        <w:t>е определен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)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□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bg-BG"/>
        </w:rPr>
        <w:t>измервателно устройство №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□ по максимално разрешено количество съгласно разрешителното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огодишната концентрация на замърсяващи ве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е определен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)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□ </w:t>
      </w:r>
      <w:r>
        <w:rPr>
          <w:rFonts w:cs="Times New Roman" w:ascii="Times New Roman" w:hAnsi="Times New Roman"/>
          <w:sz w:val="24"/>
          <w:szCs w:val="24"/>
          <w:lang w:val="ru-RU"/>
        </w:rPr>
        <w:t>въз основа на данни от собствен мониторинг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□ по максимално допустими стойности на показателите за замърсяване съгласно разрешителното 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топлинно замърсяване:</w:t>
      </w:r>
    </w:p>
    <w:p>
      <w:pPr>
        <w:pStyle w:val="Normal"/>
        <w:overflowPunct w:val="true"/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Е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= …………………</w:t>
      </w:r>
      <w:r>
        <w:rPr>
          <w:rFonts w:eastAsia="Calibri" w:cs="Times New Roman" w:ascii="Times New Roman" w:hAnsi="Times New Roman"/>
          <w:b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лв.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°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  куб.м.</w:t>
      </w:r>
      <w:r>
        <w:rPr>
          <w:rFonts w:eastAsia="Calibri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чен размер на таксата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 2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рифата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= 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°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С  куб.м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год., 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на топлинния товар определен на база следните данни: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ведено количество во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 куб.м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о: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)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□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bg-BG"/>
        </w:rPr>
        <w:t>измервателно устройство №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по максимално разрешено количество съгласно разрешителното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огодишна температура на отведената в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.……..……..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огодишна температура на водата във водния обе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.……..……..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widowControl w:val="false"/>
        <w:overflowPunct w:val="true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инжектиране на газ в земните недра:</w:t>
      </w:r>
    </w:p>
    <w:p>
      <w:pPr>
        <w:pStyle w:val="Normal"/>
        <w:overflowPunct w:val="true"/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Е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= …………………</w:t>
      </w:r>
      <w:r>
        <w:rPr>
          <w:rFonts w:eastAsia="Calibri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/млн.куб.м./год.</w:t>
      </w:r>
      <w:r>
        <w:rPr>
          <w:rFonts w:eastAsia="Calibri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чен размер на таксата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 2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рифата)</w:t>
      </w:r>
    </w:p>
    <w:p>
      <w:pPr>
        <w:pStyle w:val="Normal"/>
        <w:widowControl w:val="false"/>
        <w:overflowPunct w:val="tru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= ......................... млн.куб.м/год.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бем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ормално налягане на инжектирания за една година газ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 са корекционни коефициенти за наличието на следните обстоятелства: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Вярното се отбелязва в квадратчето 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6"/>
          <w:szCs w:val="6"/>
          <w:lang w:val="bg-BG"/>
        </w:rPr>
      </w:pPr>
      <w:r>
        <w:rPr>
          <w:rFonts w:cs="Times New Roman" w:ascii="Times New Roman" w:hAnsi="Times New Roman"/>
          <w:i/>
          <w:sz w:val="6"/>
          <w:szCs w:val="6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химичното състояние на подземния воден обект – приемник не отговаря на стандарта за качество на подземните води по показателите за замърсяване, посочени в разрешителното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= 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замърсяването на подземния воден обект е единствено чрез топлина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= 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>химично състояние на подземния воден обект – приемник отговаря на стандарта за качество на подземните води по показателите за замърсяване, посочени в разрешителното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= 1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земното водно тяло – приемник е с химично състояние по-ниско от добро, съгласно плана за управление на речния басейн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= 1,0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мърсителите се отвеждат в зона за защита на водите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1,02</w:t>
      </w:r>
    </w:p>
    <w:p>
      <w:pPr>
        <w:pStyle w:val="Normal"/>
        <w:tabs>
          <w:tab w:val="clear" w:pos="708"/>
          <w:tab w:val="left" w:pos="62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Данните за изчисляване на таксата за замърсяване се декларират за всяка точка на отвеждане на замърсители в подземни в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.........                                                  </w:t>
        <w:tab/>
        <w:tab/>
        <w:t>Подпис: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случаите, в които титулярят на разрешителното 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изчисляване на таксата съгласно чл. 20 от Тарифата за таксите за водовземане, за ползване на воден обект и за замърсяване, об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от 2017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арифат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илага следната формула: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 xml:space="preserve">1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х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х 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х </w:t>
      </w:r>
      <w:r>
        <w:rPr>
          <w:rFonts w:eastAsia="Symbol" w:cs="Symbol" w:ascii="Symbol" w:hAnsi="Symbol"/>
          <w:b/>
          <w:i/>
          <w:sz w:val="24"/>
          <w:szCs w:val="24"/>
          <w:lang w:val="bg-BG"/>
        </w:rPr>
        <w:t>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(Mi х Еi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ъде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и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 са приложимите корекционни коефициенти по чл.20, ал.1 от Тарифата, отчитащи възстановяването на разходите за околна среда и ресурсните разходи.</w:t>
      </w:r>
    </w:p>
    <w:p>
      <w:pPr>
        <w:pStyle w:val="Normal"/>
        <w:widowControl w:val="false"/>
        <w:overflowPunct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Mi – масовият товар на i-тото замърсяващо вещество, в кг/год., съответно – топлинен товар, изразени чрез съответния показател за замърсяване, за който е определена допустима стойност в разрешителното за отвеждане; при топлинно замърсяване товарът се изчислява като произведение на абсолютната стойност на разликата между температурите на отвежданата вода и водата във водния обект (°С) и годишното количество отведена вода (куб. м); при инжектиране на газове в земните недра за масов товар се приема обемът при нормално налягане на инжектирания за една година газ;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i = 1, 2, 3.., n – брой на показателите за замърсяване съгласно издаденото разрешителн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Еi - единичен размер на таксата по чл. 20, ал. 1 от Тарифата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непълни данни, както и при липса на монтирано измервателно устройство или ползване на несертифицирано измервателно устройство, или неизвършван собствен мониторинг, за изчисляването на таксата се ползват данните за максималното разрешено водно количество и максимално допустимите стойности на показателите за замърсяване съгласно разрешителното.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едногодишната концентрация на замърсяващите вещества по отделни показатели, съответно средногодишните температури на отвежданата вода и водата във водния обект, се определят въз основа на данните от собствения мониторинг, извършен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акредитирана лаборатория.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9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РД-758/12.12.2018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781" w:leader="none"/>
      </w:tabs>
      <w:overflowPunct w:val="true"/>
      <w:autoSpaceDE w:val="true"/>
      <w:spacing w:before="120" w:after="0"/>
      <w:ind w:left="5040" w:right="148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6:00Z</dcterms:created>
  <dc:creator>CIS3</dc:creator>
  <dc:description/>
  <cp:keywords/>
  <dc:language>en-US</dc:language>
  <cp:lastModifiedBy>user</cp:lastModifiedBy>
  <cp:lastPrinted>2017-12-14T10:00:00Z</cp:lastPrinted>
  <dcterms:modified xsi:type="dcterms:W3CDTF">2018-12-13T09:21:00Z</dcterms:modified>
  <cp:revision>78</cp:revision>
  <dc:subject/>
  <dc:title>Година</dc:title>
</cp:coreProperties>
</file>