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4"/>
          <w:lang w:val="bg-BG"/>
        </w:rPr>
        <w:t xml:space="preserve">Приложение 1 </w:t>
      </w:r>
    </w:p>
    <w:p>
      <w:pPr>
        <w:pStyle w:val="Normal"/>
        <w:ind w:firstLine="567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МКА ЗА ПРЕДСТАВЯНЕ НА ИНФОРМАЦИЯ,</w:t>
      </w:r>
    </w:p>
    <w:p>
      <w:pPr>
        <w:pStyle w:val="Normal"/>
        <w:ind w:firstLine="567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В ВРЪЗКА С ИЗГОТВЯНЕ НА ШЕСТИ НАЦИОНАЛЕН ДОКЛАД 2014-2018</w:t>
      </w:r>
    </w:p>
    <w:p>
      <w:pPr>
        <w:pStyle w:val="Normal"/>
        <w:ind w:firstLine="567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ЪМ КОНВЕНЦИЯ ПО БИОЛОГИЧНО РАЗНООБРАЗИЕ </w:t>
      </w:r>
    </w:p>
    <w:p>
      <w:pPr>
        <w:pStyle w:val="Normal"/>
        <w:ind w:firstLine="567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(изготвена от </w:t>
      </w:r>
      <w:r>
        <w:rPr>
          <w:color w:val="222222"/>
          <w:sz w:val="24"/>
          <w:lang w:val="bg-BG"/>
        </w:rPr>
        <w:t>Секретариата на Конвенцията, гр. Монреал (S</w:t>
      </w:r>
      <w:r>
        <w:rPr>
          <w:sz w:val="24"/>
          <w:lang w:val="bg-BG"/>
        </w:rPr>
        <w:t>CBD)*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>
          <w:b/>
          <w:b/>
          <w:i/>
          <w:i/>
          <w:kern w:val="2"/>
          <w:sz w:val="24"/>
          <w:szCs w:val="22"/>
          <w:lang w:val="bg-BG"/>
        </w:rPr>
      </w:pPr>
      <w:r>
        <w:rPr>
          <w:b/>
          <w:i/>
          <w:kern w:val="2"/>
          <w:sz w:val="24"/>
          <w:szCs w:val="22"/>
          <w:lang w:val="bg-BG"/>
        </w:rPr>
      </w:r>
    </w:p>
    <w:p>
      <w:pPr>
        <w:pStyle w:val="Normal"/>
        <w:rPr>
          <w:b/>
          <w:b/>
          <w:i/>
          <w:i/>
          <w:kern w:val="2"/>
          <w:sz w:val="24"/>
          <w:szCs w:val="22"/>
          <w:lang w:val="bg-BG"/>
        </w:rPr>
      </w:pPr>
      <w:r>
        <w:rPr>
          <w:b/>
          <w:i/>
          <w:kern w:val="2"/>
          <w:sz w:val="24"/>
          <w:szCs w:val="22"/>
          <w:lang w:val="bg-BG"/>
        </w:rPr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Раздел I.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Информация за целите, които се изпълняват на национално равнище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lang w:val="bg-BG"/>
        </w:rPr>
        <w:t>Националната стратегия за опазване на биологичното разнообразие</w:t>
      </w:r>
      <w:r>
        <w:rPr>
          <w:sz w:val="24"/>
          <w:lang w:val="bg-BG"/>
        </w:rPr>
        <w:t>, приета през 1998 г.  очертава основните приоритет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ване на научната основа на природозащитната дейнос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а на законодателните инициатив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ширяване и укрепване на мрежата от защитени територ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ично образование и допълващо обуче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и внедряване на политика по екотуризъ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опазването на басейна на Черно мор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ърчаване на опазването на природата на Балканите.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</w:t>
      </w:r>
    </w:p>
    <w:p>
      <w:pPr>
        <w:pStyle w:val="Normal"/>
        <w:rPr>
          <w:rStyle w:val="Longtext"/>
          <w:color w:val="222222"/>
          <w:sz w:val="24"/>
          <w:lang w:val="bg-BG"/>
        </w:rPr>
      </w:pPr>
      <w:r>
        <w:rPr>
          <w:kern w:val="2"/>
          <w:sz w:val="24"/>
          <w:lang w:val="bg-BG"/>
        </w:rPr>
        <w:t xml:space="preserve">Моля да посочите за всяка от националните цели - </w:t>
      </w:r>
      <w:r>
        <w:rPr>
          <w:rStyle w:val="Longtext"/>
          <w:color w:val="222222"/>
          <w:sz w:val="24"/>
          <w:lang w:val="bg-BG"/>
        </w:rPr>
        <w:t>логическа обосновка какви национални проблеми решава целта, как във Вашата институция мерките/действията и резултатите са свързани със съответните програми за работа. О</w:t>
      </w:r>
      <w:r>
        <w:rPr>
          <w:kern w:val="2"/>
          <w:sz w:val="24"/>
          <w:lang w:val="bg-BG"/>
        </w:rPr>
        <w:t xml:space="preserve">пишете </w:t>
      </w:r>
      <w:r>
        <w:rPr>
          <w:kern w:val="2"/>
          <w:sz w:val="24"/>
          <w:u w:val="single"/>
          <w:lang w:val="bg-BG"/>
        </w:rPr>
        <w:t xml:space="preserve">по компетентност </w:t>
      </w:r>
      <w:r>
        <w:rPr>
          <w:rStyle w:val="Longtext"/>
          <w:color w:val="222222"/>
          <w:sz w:val="24"/>
          <w:u w:val="single"/>
          <w:lang w:val="bg-BG"/>
        </w:rPr>
        <w:t>информация</w:t>
      </w:r>
      <w:r>
        <w:rPr>
          <w:rStyle w:val="Longtext"/>
          <w:color w:val="222222"/>
          <w:sz w:val="24"/>
          <w:lang w:val="bg-BG"/>
        </w:rPr>
        <w:t xml:space="preserve"> относно съответното законодателство, политики, институционални споразумения и механизми за сътрудничество и начин на финансиране. Когато е необходимо, свържете тези действия с резултати от гледна точка на състоянието и тенденциите на биоразнообразието и последиците за благосъстоянието на човека. Използвайте казуси и, когато е целесъобразно, препратка към отговори от други раздели на настоящия доклад. </w:t>
      </w:r>
    </w:p>
    <w:p>
      <w:pPr>
        <w:pStyle w:val="Normal"/>
        <w:rPr>
          <w:rStyle w:val="Longtext"/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kern w:val="2"/>
          <w:sz w:val="24"/>
          <w:lang w:val="bg-BG" w:eastAsia="en-CA"/>
        </w:rPr>
        <w:t>Ниво на приложимост</w:t>
      </w:r>
      <w:r>
        <w:rPr>
          <w:kern w:val="2"/>
          <w:sz w:val="24"/>
          <w:lang w:val="bg-BG" w:eastAsia="en-CA"/>
        </w:rPr>
        <w:t xml:space="preserve"> (Моля, посочете нивото, към което се прилага целта</w:t>
      </w:r>
      <w:r>
        <w:rPr>
          <w:kern w:val="2"/>
          <w:sz w:val="24"/>
          <w:lang w:val="bg-BG"/>
        </w:rPr>
        <w:t xml:space="preserve"> и съответната област</w:t>
      </w:r>
      <w:r>
        <w:rPr>
          <w:kern w:val="2"/>
          <w:sz w:val="24"/>
          <w:lang w:val="bg-BG" w:eastAsia="en-CA"/>
        </w:rPr>
        <w:t>):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0" w:name="__Fieldmark__0_2156625070"/>
      <w:bookmarkStart w:id="1" w:name="__Fieldmark__0_2156625070"/>
      <w:bookmarkEnd w:id="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Многостранно/международно 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2" w:name="__Fieldmark__1_2156625070"/>
      <w:bookmarkStart w:id="3" w:name="__Fieldmark__1_2156625070"/>
      <w:bookmarkEnd w:id="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ационално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4" w:name="__Fieldmark__2_2156625070"/>
      <w:bookmarkStart w:id="5" w:name="__Fieldmark__2_2156625070"/>
      <w:bookmarkEnd w:id="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Регионално/областно 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jc w:val="left"/>
        <w:rPr/>
      </w:pPr>
      <w:r>
        <w:rPr>
          <w:kern w:val="2"/>
          <w:sz w:val="24"/>
          <w:lang w:val="bg-BG"/>
        </w:rPr>
        <w:t xml:space="preserve">При възможност посочете </w:t>
      </w:r>
      <w:r>
        <w:rPr>
          <w:b/>
          <w:kern w:val="2"/>
          <w:sz w:val="24"/>
          <w:lang w:val="bg-BG"/>
        </w:rPr>
        <w:t xml:space="preserve">съответствие/ </w:t>
      </w:r>
      <w:r>
        <w:rPr>
          <w:kern w:val="2"/>
          <w:sz w:val="24"/>
          <w:lang w:val="bg-BG"/>
        </w:rPr>
        <w:t xml:space="preserve">връзка между </w:t>
      </w:r>
      <w:r>
        <w:rPr>
          <w:b/>
          <w:kern w:val="2"/>
          <w:sz w:val="24"/>
          <w:lang w:val="bg-BG"/>
        </w:rPr>
        <w:t xml:space="preserve">националните цели, които отчитате, с целите за биологично разнообразие от Аичи: </w:t>
      </w:r>
    </w:p>
    <w:p>
      <w:pPr>
        <w:pStyle w:val="Normal"/>
        <w:ind w:firstLine="720"/>
        <w:jc w:val="left"/>
        <w:rPr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 xml:space="preserve">Основно свързани – </w:t>
      </w:r>
      <w:r>
        <w:rPr>
          <w:kern w:val="2"/>
          <w:sz w:val="24"/>
          <w:lang w:val="bg-BG"/>
        </w:rPr>
        <w:t xml:space="preserve">Моля, изберете една или повече от целите на Аичи за Биоразнообразие, с която националната цел е изцяло или частично свързана. 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6" w:name="__Fieldmark__3_2156625070"/>
      <w:bookmarkStart w:id="7" w:name="__Fieldmark__3_2156625070"/>
      <w:bookmarkEnd w:id="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8" w:name="__Fieldmark__4_2156625070"/>
      <w:bookmarkStart w:id="9" w:name="__Fieldmark__4_2156625070"/>
      <w:bookmarkEnd w:id="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  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0" w:name="__Fieldmark__5_2156625070"/>
      <w:bookmarkStart w:id="11" w:name="__Fieldmark__5_2156625070"/>
      <w:bookmarkEnd w:id="1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2" w:name="__Fieldmark__6_2156625070"/>
      <w:bookmarkStart w:id="13" w:name="__Fieldmark__6_2156625070"/>
      <w:bookmarkEnd w:id="1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6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4" w:name="__Fieldmark__7_2156625070"/>
      <w:bookmarkStart w:id="15" w:name="__Fieldmark__7_2156625070"/>
      <w:bookmarkEnd w:id="1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6" w:name="__Fieldmark__8_2156625070"/>
      <w:bookmarkStart w:id="17" w:name="__Fieldmark__8_2156625070"/>
      <w:bookmarkEnd w:id="1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  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8" w:name="__Fieldmark__9_2156625070"/>
      <w:bookmarkStart w:id="19" w:name="__Fieldmark__9_2156625070"/>
      <w:bookmarkEnd w:id="1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20" w:name="__Fieldmark__10_2156625070"/>
      <w:bookmarkStart w:id="21" w:name="__Fieldmark__10_2156625070"/>
      <w:bookmarkEnd w:id="2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7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22" w:name="__Fieldmark__11_2156625070"/>
      <w:bookmarkStart w:id="23" w:name="__Fieldmark__11_2156625070"/>
      <w:bookmarkEnd w:id="2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24" w:name="__Fieldmark__12_2156625070"/>
      <w:bookmarkStart w:id="25" w:name="__Fieldmark__12_2156625070"/>
      <w:bookmarkEnd w:id="2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  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26" w:name="__Fieldmark__13_2156625070"/>
      <w:bookmarkStart w:id="27" w:name="__Fieldmark__13_2156625070"/>
      <w:bookmarkEnd w:id="2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28" w:name="__Fieldmark__14_2156625070"/>
      <w:bookmarkStart w:id="29" w:name="__Fieldmark__14_2156625070"/>
      <w:bookmarkEnd w:id="2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8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30" w:name="__Fieldmark__15_2156625070"/>
      <w:bookmarkStart w:id="31" w:name="__Fieldmark__15_2156625070"/>
      <w:bookmarkEnd w:id="3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32" w:name="__Fieldmark__16_2156625070"/>
      <w:bookmarkStart w:id="33" w:name="__Fieldmark__16_2156625070"/>
      <w:bookmarkEnd w:id="3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  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34" w:name="__Fieldmark__17_2156625070"/>
      <w:bookmarkStart w:id="35" w:name="__Fieldmark__17_2156625070"/>
      <w:bookmarkEnd w:id="3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36" w:name="__Fieldmark__18_2156625070"/>
      <w:bookmarkStart w:id="37" w:name="__Fieldmark__18_2156625070"/>
      <w:bookmarkEnd w:id="3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9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38" w:name="__Fieldmark__19_2156625070"/>
      <w:bookmarkStart w:id="39" w:name="__Fieldmark__19_2156625070"/>
      <w:bookmarkEnd w:id="3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40" w:name="__Fieldmark__20_2156625070"/>
      <w:bookmarkStart w:id="41" w:name="__Fieldmark__20_2156625070"/>
      <w:bookmarkEnd w:id="4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42" w:name="__Fieldmark__21_2156625070"/>
      <w:bookmarkStart w:id="43" w:name="__Fieldmark__21_2156625070"/>
      <w:bookmarkEnd w:id="4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44" w:name="__Fieldmark__22_2156625070"/>
      <w:bookmarkStart w:id="45" w:name="__Fieldmark__22_2156625070"/>
      <w:bookmarkEnd w:id="4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20</w:t>
      </w:r>
    </w:p>
    <w:p>
      <w:pPr>
        <w:pStyle w:val="Normal"/>
        <w:jc w:val="left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jc w:val="left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ind w:firstLine="720"/>
        <w:jc w:val="left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jc w:val="left"/>
        <w:rPr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Други, индиректно/косвено свързани национали цели с тези на Аич</w:t>
      </w:r>
      <w:r>
        <w:rPr>
          <w:b/>
          <w:kern w:val="2"/>
          <w:sz w:val="24"/>
        </w:rPr>
        <w:t>и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46" w:name="__Fieldmark__23_2156625070"/>
      <w:bookmarkStart w:id="47" w:name="__Fieldmark__23_2156625070"/>
      <w:bookmarkEnd w:id="4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48" w:name="__Fieldmark__24_2156625070"/>
      <w:bookmarkStart w:id="49" w:name="__Fieldmark__24_2156625070"/>
      <w:bookmarkEnd w:id="4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  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50" w:name="__Fieldmark__25_2156625070"/>
      <w:bookmarkStart w:id="51" w:name="__Fieldmark__25_2156625070"/>
      <w:bookmarkEnd w:id="5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52" w:name="__Fieldmark__26_2156625070"/>
      <w:bookmarkStart w:id="53" w:name="__Fieldmark__26_2156625070"/>
      <w:bookmarkEnd w:id="5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6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54" w:name="__Fieldmark__27_2156625070"/>
      <w:bookmarkStart w:id="55" w:name="__Fieldmark__27_2156625070"/>
      <w:bookmarkEnd w:id="5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56" w:name="__Fieldmark__28_2156625070"/>
      <w:bookmarkStart w:id="57" w:name="__Fieldmark__28_2156625070"/>
      <w:bookmarkEnd w:id="5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  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58" w:name="__Fieldmark__29_2156625070"/>
      <w:bookmarkStart w:id="59" w:name="__Fieldmark__29_2156625070"/>
      <w:bookmarkEnd w:id="5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60" w:name="__Fieldmark__30_2156625070"/>
      <w:bookmarkStart w:id="61" w:name="__Fieldmark__30_2156625070"/>
      <w:bookmarkEnd w:id="6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7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62" w:name="__Fieldmark__31_2156625070"/>
      <w:bookmarkStart w:id="63" w:name="__Fieldmark__31_2156625070"/>
      <w:bookmarkEnd w:id="6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64" w:name="__Fieldmark__32_2156625070"/>
      <w:bookmarkStart w:id="65" w:name="__Fieldmark__32_2156625070"/>
      <w:bookmarkEnd w:id="6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  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66" w:name="__Fieldmark__33_2156625070"/>
      <w:bookmarkStart w:id="67" w:name="__Fieldmark__33_2156625070"/>
      <w:bookmarkEnd w:id="6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68" w:name="__Fieldmark__34_2156625070"/>
      <w:bookmarkStart w:id="69" w:name="__Fieldmark__34_2156625070"/>
      <w:bookmarkEnd w:id="6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8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70" w:name="__Fieldmark__35_2156625070"/>
      <w:bookmarkStart w:id="71" w:name="__Fieldmark__35_2156625070"/>
      <w:bookmarkEnd w:id="7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72" w:name="__Fieldmark__36_2156625070"/>
      <w:bookmarkStart w:id="73" w:name="__Fieldmark__36_2156625070"/>
      <w:bookmarkEnd w:id="7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  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74" w:name="__Fieldmark__37_2156625070"/>
      <w:bookmarkStart w:id="75" w:name="__Fieldmark__37_2156625070"/>
      <w:bookmarkEnd w:id="7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76" w:name="__Fieldmark__38_2156625070"/>
      <w:bookmarkStart w:id="77" w:name="__Fieldmark__38_2156625070"/>
      <w:bookmarkEnd w:id="7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9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78" w:name="__Fieldmark__39_2156625070"/>
      <w:bookmarkStart w:id="79" w:name="__Fieldmark__39_2156625070"/>
      <w:bookmarkEnd w:id="7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80" w:name="__Fieldmark__40_2156625070"/>
      <w:bookmarkStart w:id="81" w:name="__Fieldmark__40_2156625070"/>
      <w:bookmarkEnd w:id="8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82" w:name="__Fieldmark__41_2156625070"/>
      <w:bookmarkStart w:id="83" w:name="__Fieldmark__41_2156625070"/>
      <w:bookmarkEnd w:id="8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1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84" w:name="__Fieldmark__42_2156625070"/>
      <w:bookmarkStart w:id="85" w:name="__Fieldmark__42_2156625070"/>
      <w:bookmarkEnd w:id="8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20</w:t>
      </w:r>
    </w:p>
    <w:p>
      <w:pPr>
        <w:pStyle w:val="Normal"/>
        <w:jc w:val="lef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ind w:firstLine="720"/>
        <w:jc w:val="lef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или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86" w:name="__Fieldmark__43_2156625070"/>
      <w:bookmarkStart w:id="87" w:name="__Fieldmark__43_2156625070"/>
      <w:bookmarkEnd w:id="8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ационална цел, </w:t>
      </w:r>
      <w:r>
        <w:rPr>
          <w:b/>
          <w:kern w:val="2"/>
          <w:sz w:val="24"/>
          <w:lang w:val="bg-BG"/>
        </w:rPr>
        <w:t>която няма връзка</w:t>
      </w:r>
      <w:r>
        <w:rPr>
          <w:kern w:val="2"/>
          <w:sz w:val="24"/>
          <w:lang w:val="bg-BG"/>
        </w:rPr>
        <w:t xml:space="preserve"> с целите на Аичи за Биоразнообразие 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/>
      </w:pPr>
      <w:r>
        <w:rPr>
          <w:kern w:val="2"/>
          <w:sz w:val="24"/>
          <w:lang w:val="bg-BG"/>
        </w:rPr>
        <w:t xml:space="preserve">Моля, посочете съответните </w:t>
      </w:r>
      <w:r>
        <w:rPr>
          <w:b/>
          <w:kern w:val="2"/>
          <w:sz w:val="24"/>
          <w:lang w:val="bg-BG"/>
        </w:rPr>
        <w:t>уебсайтове</w:t>
      </w:r>
      <w:r>
        <w:rPr>
          <w:kern w:val="2"/>
          <w:sz w:val="24"/>
          <w:lang w:val="bg-BG"/>
        </w:rPr>
        <w:t xml:space="preserve"> (на институция, проект), </w:t>
      </w:r>
      <w:r>
        <w:rPr>
          <w:b/>
          <w:kern w:val="2"/>
          <w:sz w:val="24"/>
          <w:lang w:val="bg-BG"/>
        </w:rPr>
        <w:t>уеб връзки или документи</w:t>
      </w:r>
      <w:r>
        <w:rPr>
          <w:kern w:val="2"/>
          <w:sz w:val="24"/>
          <w:lang w:val="bg-BG"/>
        </w:rPr>
        <w:t>, където може да се намери допълнителна информация, свързана с описаната по-горе информация и резултати по целите.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Опишете </w:t>
      </w:r>
      <w:r>
        <w:rPr>
          <w:b/>
          <w:kern w:val="2"/>
          <w:sz w:val="24"/>
          <w:lang w:val="bg-BG"/>
        </w:rPr>
        <w:t>заинтересованите страни</w:t>
      </w:r>
      <w:r>
        <w:rPr>
          <w:kern w:val="2"/>
          <w:sz w:val="24"/>
          <w:lang w:val="bg-BG"/>
        </w:rPr>
        <w:t xml:space="preserve"> по съответната национална цел, както и стратегиите и плановете, в които са включени националните цели.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Раздел II.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 xml:space="preserve">Изпълнение на предприетите мерки, оценка на тяхната ефективност, възникнали пречки  и научни и технически потребности за постигане на целите от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kern w:val="2"/>
          <w:sz w:val="24"/>
          <w:lang w:val="bg-BG"/>
        </w:rPr>
        <w:t xml:space="preserve">Национаната стратегия </w:t>
      </w:r>
      <w:r>
        <w:rPr>
          <w:b/>
          <w:sz w:val="24"/>
          <w:lang w:val="bg-BG"/>
        </w:rPr>
        <w:t>за опазване на биологичното разнообразие (1998).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Използвайки формата по-долу, моля, отчетете основните мерки, които сте предриели, за изпълнение на Националната стратегия за биоразнообразие. </w:t>
      </w:r>
    </w:p>
    <w:p>
      <w:pPr>
        <w:pStyle w:val="Normal"/>
        <w:rPr/>
      </w:pPr>
      <w:r>
        <w:rPr>
          <w:kern w:val="2"/>
          <w:sz w:val="24"/>
          <w:lang w:val="bg-BG"/>
        </w:rPr>
        <w:t>Моля, също така, да предоставите оценка за ефективността на тези мерки. Форматът трябва да се попълни за всяка мярка по отделно.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Опишете предприети мерки за подпомагане на изпълнението  на националната цел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За изпълнените мерки, моля, посочете коя от националните цели или целите на Аичи подпомага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</w:t>
      </w:r>
    </w:p>
    <w:p>
      <w:pPr>
        <w:pStyle w:val="Normal"/>
        <w:jc w:val="left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Оценка на ефективността на изпълнената мярка за постигането на желаните резултати: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88" w:name="__Fieldmark__44_2156625070"/>
      <w:bookmarkStart w:id="89" w:name="__Fieldmark__44_2156625070"/>
      <w:bookmarkEnd w:id="8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Предприетата мярка е ефективна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90" w:name="__Fieldmark__45_2156625070"/>
      <w:bookmarkStart w:id="91" w:name="__Fieldmark__45_2156625070"/>
      <w:bookmarkEnd w:id="9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Предприетата мярка е частично ефективна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92" w:name="__Fieldmark__46_2156625070"/>
      <w:bookmarkStart w:id="93" w:name="__Fieldmark__46_2156625070"/>
      <w:bookmarkEnd w:id="9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Предприетата мярка е неефективна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94" w:name="__Fieldmark__47_2156625070"/>
      <w:bookmarkStart w:id="95" w:name="__Fieldmark__47_2156625070"/>
      <w:bookmarkEnd w:id="9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е е известно</w:t>
      </w:r>
    </w:p>
    <w:p>
      <w:pPr>
        <w:pStyle w:val="Normal"/>
        <w:rPr>
          <w:b/>
          <w:b/>
          <w:bCs/>
          <w:iCs/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</w:r>
    </w:p>
    <w:p>
      <w:pPr>
        <w:pStyle w:val="Normal"/>
        <w:rPr/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  <w:t>Обяснете избора и, където е възможно, посочете инструментите или използваните методи за направената по-горе оценка на ефективността</w:t>
      </w:r>
    </w:p>
    <w:p>
      <w:pPr>
        <w:pStyle w:val="Normal"/>
        <w:ind w:firstLine="720"/>
        <w:rPr>
          <w:b/>
          <w:b/>
          <w:bCs/>
          <w:iCs/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  <w:t>Приложими уебсайтове, уеб връзки и файлове</w:t>
      </w:r>
    </w:p>
    <w:p>
      <w:pPr>
        <w:pStyle w:val="Normal"/>
        <w:rPr>
          <w:b/>
          <w:b/>
          <w:bCs/>
          <w:iCs/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</w:r>
    </w:p>
    <w:p>
      <w:pPr>
        <w:pStyle w:val="Normal"/>
        <w:rPr/>
      </w:pPr>
      <w:r>
        <w:rPr>
          <w:kern w:val="2"/>
          <w:sz w:val="24"/>
          <w:lang w:val="bg-BG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iCs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Друга приложима информация</w:t>
      </w:r>
      <w:r>
        <w:rPr>
          <w:bCs/>
          <w:kern w:val="2"/>
          <w:sz w:val="24"/>
          <w:lang w:val="bg-BG"/>
        </w:rPr>
        <w:t>,</w:t>
      </w:r>
      <w:r>
        <w:rPr>
          <w:kern w:val="2"/>
          <w:sz w:val="24"/>
          <w:lang w:val="bg-BG"/>
        </w:rPr>
        <w:t xml:space="preserve"> включително конкретни случаи, които да илюстрират как предприетите мерки дават резултат (или се очаква да дадат резултат) за по-доброто изпълнение на </w:t>
      </w:r>
      <w:r>
        <w:rPr>
          <w:sz w:val="24"/>
          <w:lang w:val="bg-BG"/>
        </w:rPr>
        <w:t xml:space="preserve">Националната стратегия за опазването на БР </w:t>
      </w:r>
    </w:p>
    <w:p>
      <w:pPr>
        <w:pStyle w:val="Normal"/>
        <w:ind w:firstLine="720"/>
        <w:rPr>
          <w:b/>
          <w:b/>
          <w:bCs/>
          <w:iCs/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  <w:t>Приложими уеб сайтове, уеб връзки и файлове</w:t>
      </w:r>
    </w:p>
    <w:p>
      <w:pPr>
        <w:pStyle w:val="Normal"/>
        <w:rPr>
          <w:b/>
          <w:b/>
          <w:bCs/>
          <w:iCs/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Cs/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  <w:t xml:space="preserve">Пречки и </w:t>
      </w:r>
      <w:r>
        <w:rPr>
          <w:b/>
          <w:kern w:val="2"/>
          <w:sz w:val="24"/>
          <w:lang w:val="bg-BG"/>
        </w:rPr>
        <w:t xml:space="preserve">научни и технически потребности свързани с предприетите мерки: </w:t>
      </w:r>
      <w:r>
        <w:rPr>
          <w:bCs/>
          <w:kern w:val="2"/>
          <w:sz w:val="24"/>
          <w:lang w:val="bg-BG"/>
        </w:rPr>
        <w:t>Моля, опишете какви пречки са били срещани, както и всички научни и технически потребности за определянето им, включително техническо и научно сътрудничество, дейности за развитие на капацитета или необходимостта от ръководни материали.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Посочете </w:t>
      </w:r>
      <w:r>
        <w:rPr>
          <w:b/>
          <w:kern w:val="2"/>
          <w:sz w:val="24"/>
          <w:lang w:val="bg-BG"/>
        </w:rPr>
        <w:t>съответните уебсайтове, уеб връзки или документи</w:t>
      </w:r>
      <w:r>
        <w:rPr>
          <w:kern w:val="2"/>
          <w:sz w:val="24"/>
          <w:lang w:val="bg-BG"/>
        </w:rPr>
        <w:t>, където може да се намери допълнителна информация, свързана с тези пречки, както и с научните и технически потребности.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Cs/>
          <w:kern w:val="2"/>
          <w:sz w:val="24"/>
          <w:lang w:val="bg-BG"/>
        </w:rPr>
      </w:pPr>
      <w:r>
        <w:rPr>
          <w:bCs/>
          <w:kern w:val="2"/>
          <w:sz w:val="24"/>
          <w:lang w:val="bg-BG"/>
        </w:rPr>
      </w:r>
    </w:p>
    <w:p>
      <w:pPr>
        <w:pStyle w:val="Normal"/>
        <w:rPr>
          <w:b/>
          <w:b/>
          <w:bCs/>
          <w:iCs/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 xml:space="preserve">Раздел III. </w:t>
      </w:r>
    </w:p>
    <w:p>
      <w:pPr>
        <w:pStyle w:val="Normal"/>
        <w:keepNext w:val="true"/>
        <w:jc w:val="center"/>
        <w:rPr>
          <w:b/>
          <w:b/>
          <w:sz w:val="24"/>
          <w:lang w:val="bg-BG"/>
        </w:rPr>
      </w:pPr>
      <w:r>
        <w:rPr>
          <w:b/>
          <w:kern w:val="2"/>
          <w:sz w:val="24"/>
          <w:lang w:val="bg-BG"/>
        </w:rPr>
        <w:t xml:space="preserve">Оценка на напредъка на всяка от целите на Националната стратегия за </w:t>
      </w:r>
      <w:r>
        <w:rPr>
          <w:b/>
          <w:sz w:val="24"/>
          <w:lang w:val="bg-BG"/>
        </w:rPr>
        <w:t>опазване на биологичното разнообразие</w:t>
      </w:r>
    </w:p>
    <w:p>
      <w:pPr>
        <w:pStyle w:val="Normal"/>
        <w:keepNext w:val="true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Използвайки формата по-долу, моля, оценете нивото на прогреса на всяка от националните цели на вашата институция или на подобните ангажименти. Формата трябва да бъде попълнена за всяка национална цел по отделно.  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Оценка на напредъка за всяка национална цел</w:t>
      </w:r>
    </w:p>
    <w:p>
      <w:pPr>
        <w:pStyle w:val="Normal"/>
        <w:rPr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  <w:t xml:space="preserve">Цел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kern w:val="2"/>
          <w:lang w:val="bg-BG" w:eastAsia="en-US"/>
        </w:rPr>
        <w:instrText xml:space="preserve"> FORMTEXT </w:instrText>
      </w:r>
      <w:r>
        <w:rPr>
          <w:kern w:val="2"/>
          <w:sz w:val="24"/>
          <w:lang w:val="bg-BG" w:eastAsia="en-US"/>
        </w:rPr>
      </w:r>
      <w:r>
        <w:rPr>
          <w:sz w:val="24"/>
          <w:kern w:val="2"/>
          <w:lang w:val="bg-BG" w:eastAsia="en-US"/>
        </w:rPr>
        <w:fldChar w:fldCharType="separate"/>
      </w:r>
      <w:r>
        <w:rPr>
          <w:kern w:val="2"/>
          <w:sz w:val="24"/>
          <w:lang w:val="bg-BG" w:eastAsia="en-US"/>
        </w:rPr>
        <w:t>&lt;Моля изберете една цел&gt;</w:t>
      </w:r>
      <w:r/>
      <w:r>
        <w:rPr>
          <w:sz w:val="24"/>
          <w:kern w:val="2"/>
          <w:lang w:val="bg-BG" w:eastAsia="en-US"/>
        </w:rPr>
        <w:fldChar w:fldCharType="end"/>
      </w:r>
      <w:r>
        <w:rPr>
          <w:kern w:val="2"/>
          <w:sz w:val="24"/>
          <w:lang w:val="bg-BG" w:eastAsia="en-US"/>
        </w:rPr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Категория на напредъка на изпълнението на избраната цел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96" w:name="__Fieldmark__49_2156625070"/>
      <w:bookmarkStart w:id="97" w:name="__Fieldmark__49_2156625070"/>
      <w:bookmarkEnd w:id="9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а път да се надвиши целта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98" w:name="__Fieldmark__50_2156625070"/>
      <w:bookmarkStart w:id="99" w:name="__Fieldmark__50_2156625070"/>
      <w:bookmarkEnd w:id="9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а път да се изпълни целта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00" w:name="__Fieldmark__51_2156625070"/>
      <w:bookmarkStart w:id="101" w:name="__Fieldmark__51_2156625070"/>
      <w:bookmarkEnd w:id="10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Прогрес по отношение на целта, но в недостатъчна степен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02" w:name="__Fieldmark__52_2156625070"/>
      <w:bookmarkStart w:id="103" w:name="__Fieldmark__52_2156625070"/>
      <w:bookmarkEnd w:id="10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Без съществена промяна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04" w:name="__Fieldmark__53_2156625070"/>
      <w:bookmarkStart w:id="105" w:name="__Fieldmark__53_2156625070"/>
      <w:bookmarkEnd w:id="10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Преместване от целта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06" w:name="__Fieldmark__54_2156625070"/>
      <w:bookmarkStart w:id="107" w:name="__Fieldmark__54_2156625070"/>
      <w:bookmarkEnd w:id="10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е е известно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Дата, на която е направена оценката:</w:t>
      </w:r>
    </w:p>
    <w:p>
      <w:pPr>
        <w:pStyle w:val="Normal"/>
        <w:rPr/>
      </w:pPr>
      <w:r>
        <w:rPr>
          <w:b/>
          <w:kern w:val="2"/>
          <w:sz w:val="24"/>
          <w:lang w:val="bg-BG"/>
        </w:rPr>
        <w:t xml:space="preserve">Допълнителна информация </w:t>
      </w:r>
      <w:r>
        <w:rPr>
          <w:kern w:val="2"/>
          <w:sz w:val="24"/>
          <w:lang w:val="bg-BG"/>
        </w:rPr>
        <w:t>(Моля да предоставите информация за данните, използвани в оценката на тази цел, позовавайки се на приложимата информация, предоставена в раздел II, включително пречките в извършването на оценката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/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Показатели, използвани в тази оценка</w:t>
      </w:r>
    </w:p>
    <w:p>
      <w:pPr>
        <w:pStyle w:val="Normal"/>
        <w:rPr/>
      </w:pPr>
      <w:r>
        <w:rPr>
          <w:kern w:val="2"/>
          <w:sz w:val="24"/>
          <w:lang w:val="bg-BG"/>
        </w:rPr>
        <w:t>Моля, предоставете списък на показателите, използвани за оценка на тази цел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или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08" w:name="__Fieldmark__55_2156625070"/>
      <w:bookmarkStart w:id="109" w:name="__Fieldmark__55_2156625070"/>
      <w:bookmarkEnd w:id="10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е са използвани показатели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/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Моля, опишете всички други инструменти или средства, използвани за оценка на напредъка</w:t>
      </w:r>
    </w:p>
    <w:p>
      <w:pPr>
        <w:pStyle w:val="Normal"/>
        <w:rPr/>
      </w:pPr>
      <w:r>
        <w:rPr>
          <w:b/>
          <w:bCs/>
          <w:iCs/>
          <w:kern w:val="2"/>
          <w:sz w:val="24"/>
          <w:lang w:val="bg-BG"/>
        </w:rPr>
        <w:t xml:space="preserve">Приложими уеб сайтове, уеб връзки и файлове </w:t>
      </w:r>
      <w:r>
        <w:rPr>
          <w:iCs/>
          <w:kern w:val="2"/>
          <w:sz w:val="24"/>
          <w:lang w:val="bg-BG"/>
        </w:rPr>
        <w:t>(</w:t>
      </w:r>
      <w:r>
        <w:rPr>
          <w:kern w:val="2"/>
          <w:sz w:val="24"/>
          <w:lang w:val="bg-BG"/>
        </w:rPr>
        <w:t>Моля, използвайте това поле, за да посочите съответните уебсайтове, уеб връзки или документи, където може да се намери допълнителна информация, свързана с тази оценка).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Ниво на достоверност на горепосочената оценка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10" w:name="__Fieldmark__56_2156625070"/>
      <w:bookmarkStart w:id="111" w:name="__Fieldmark__56_2156625070"/>
      <w:bookmarkEnd w:id="11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Основана на подробни доказателства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12" w:name="__Fieldmark__57_2156625070"/>
      <w:bookmarkStart w:id="113" w:name="__Fieldmark__57_2156625070"/>
      <w:bookmarkEnd w:id="11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Основана на частични доказателства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14" w:name="__Fieldmark__58_2156625070"/>
      <w:bookmarkStart w:id="115" w:name="__Fieldmark__58_2156625070"/>
      <w:bookmarkEnd w:id="11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Основана на ограничени доказателства</w:t>
      </w:r>
    </w:p>
    <w:p>
      <w:pPr>
        <w:pStyle w:val="Normal"/>
        <w:rPr/>
      </w:pPr>
      <w:r>
        <w:rPr>
          <w:b/>
          <w:kern w:val="2"/>
          <w:sz w:val="24"/>
          <w:lang w:val="bg-BG"/>
        </w:rPr>
        <w:t>Моля да предоставите обяснение за гореспоменатото ниво на достоверност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kern w:val="2"/>
          <w:lang w:val="bg-BG" w:eastAsia="en-US"/>
        </w:rPr>
        <w:instrText xml:space="preserve"> FORMTEXT </w:instrText>
      </w:r>
      <w:r>
        <w:rPr>
          <w:kern w:val="2"/>
          <w:sz w:val="24"/>
          <w:lang w:val="bg-BG" w:eastAsia="en-US"/>
        </w:rPr>
      </w:r>
      <w:r>
        <w:rPr>
          <w:sz w:val="24"/>
          <w:kern w:val="2"/>
          <w:lang w:val="bg-BG" w:eastAsia="en-US"/>
        </w:rPr>
        <w:fldChar w:fldCharType="separate"/>
      </w:r>
      <w:r>
        <w:rPr>
          <w:kern w:val="2"/>
          <w:sz w:val="24"/>
          <w:lang w:val="bg-BG" w:eastAsia="en-US"/>
        </w:rPr>
        <w:t>&lt;Въведете текст&gt;</w:t>
      </w:r>
      <w:r>
        <w:rPr>
          <w:kern w:val="2"/>
          <w:sz w:val="24"/>
          <w:lang w:val="bg-BG" w:eastAsia="en-US"/>
        </w:rPr>
      </w:r>
      <w:r>
        <w:rPr>
          <w:sz w:val="24"/>
          <w:kern w:val="2"/>
          <w:lang w:val="bg-BG" w:eastAsia="en-US"/>
        </w:rPr>
        <w:fldChar w:fldCharType="end"/>
      </w:r>
      <w:r>
        <w:rPr>
          <w:kern w:val="2"/>
          <w:sz w:val="24"/>
          <w:lang w:val="bg-BG"/>
        </w:rPr>
        <w:t>)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/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 xml:space="preserve">Съответствие на информацията от мониторинга с оценката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16" w:name="__Fieldmark__60_2156625070"/>
      <w:bookmarkStart w:id="117" w:name="__Fieldmark__60_2156625070"/>
      <w:bookmarkEnd w:id="11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Мониторингът, свързан с тази цел, е задоволителен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18" w:name="__Fieldmark__61_2156625070"/>
      <w:bookmarkStart w:id="119" w:name="__Fieldmark__61_2156625070"/>
      <w:bookmarkEnd w:id="11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Мониторингът, свързан с тази цел, е частичен (напр. обхваща само част от областта или въпроса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20" w:name="__Fieldmark__62_2156625070"/>
      <w:bookmarkStart w:id="121" w:name="__Fieldmark__62_2156625070"/>
      <w:bookmarkEnd w:id="12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яма система за мониторинг на място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22" w:name="__Fieldmark__63_2156625070"/>
      <w:bookmarkStart w:id="123" w:name="__Fieldmark__63_2156625070"/>
      <w:bookmarkEnd w:id="12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е е необходим мониторинг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Моля, опишете как се осъществява мониторинга на целта и дали има система за мониторинг на място</w:t>
      </w:r>
    </w:p>
    <w:p>
      <w:pPr>
        <w:pStyle w:val="Normal"/>
        <w:rPr>
          <w:kern w:val="2"/>
          <w:sz w:val="24"/>
          <w:lang w:val="bg-BG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kern w:val="2"/>
          <w:lang w:val="bg-BG" w:eastAsia="en-US"/>
        </w:rPr>
        <w:instrText xml:space="preserve"> FORMTEXT </w:instrText>
      </w:r>
      <w:r>
        <w:rPr>
          <w:kern w:val="2"/>
          <w:sz w:val="24"/>
          <w:lang w:val="bg-BG" w:eastAsia="en-US"/>
        </w:rPr>
      </w:r>
      <w:r>
        <w:rPr>
          <w:sz w:val="24"/>
          <w:kern w:val="2"/>
          <w:lang w:val="bg-BG" w:eastAsia="en-US"/>
        </w:rPr>
        <w:fldChar w:fldCharType="separate"/>
      </w:r>
      <w:r>
        <w:rPr>
          <w:kern w:val="2"/>
          <w:sz w:val="24"/>
          <w:lang w:val="bg-BG" w:eastAsia="en-US"/>
        </w:rPr>
        <w:t>&lt;Въведете текст&gt;</w:t>
      </w:r>
      <w:r/>
      <w:r>
        <w:rPr>
          <w:sz w:val="24"/>
          <w:kern w:val="2"/>
          <w:lang w:val="bg-BG" w:eastAsia="en-US"/>
        </w:rPr>
        <w:fldChar w:fldCharType="end"/>
      </w:r>
      <w:r>
        <w:rPr>
          <w:kern w:val="2"/>
          <w:sz w:val="24"/>
          <w:lang w:val="bg-BG" w:eastAsia="en-US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4"/>
          <w:lang w:val="bg-BG"/>
        </w:rPr>
      </w:pPr>
      <w:r>
        <w:rPr>
          <w:b/>
          <w:bCs/>
          <w:iCs/>
          <w:kern w:val="2"/>
          <w:sz w:val="24"/>
          <w:lang w:val="bg-BG"/>
        </w:rPr>
        <w:t xml:space="preserve">Приложими уеб сайтове, уеб връзки и файлове </w:t>
      </w:r>
      <w:r>
        <w:rPr>
          <w:iCs/>
          <w:kern w:val="2"/>
          <w:sz w:val="24"/>
          <w:lang w:val="bg-BG"/>
        </w:rPr>
        <w:t>(</w:t>
      </w:r>
      <w:r>
        <w:rPr>
          <w:kern w:val="2"/>
          <w:sz w:val="24"/>
          <w:lang w:val="bg-BG"/>
        </w:rPr>
        <w:t>Моля, използвайте това поле, за да посочите съответните уебсайтове, уеб връзки или документи, където може да се намери допълнителна информация, обосноваваща гореописаното)</w:t>
      </w:r>
    </w:p>
    <w:p>
      <w:pPr>
        <w:pStyle w:val="Normal"/>
        <w:jc w:val="lef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Раздел IV.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Описание на националния принос в постигането на</w:t>
      </w:r>
    </w:p>
    <w:p>
      <w:pPr>
        <w:pStyle w:val="Normal"/>
        <w:jc w:val="center"/>
        <w:rPr>
          <w:i/>
          <w:i/>
          <w:kern w:val="2"/>
          <w:szCs w:val="22"/>
          <w:lang w:val="bg-BG"/>
        </w:rPr>
      </w:pPr>
      <w:r>
        <w:rPr>
          <w:b/>
          <w:kern w:val="2"/>
          <w:sz w:val="24"/>
          <w:lang w:val="bg-BG"/>
        </w:rPr>
        <w:t xml:space="preserve">всяка от целите от Аичи </w:t>
      </w:r>
      <w:r>
        <w:rPr>
          <w:i/>
          <w:kern w:val="2"/>
          <w:sz w:val="24"/>
          <w:lang w:val="bg-BG"/>
        </w:rPr>
        <w:t>(</w:t>
      </w:r>
      <w:hyperlink r:id="rId2">
        <w:r>
          <w:rPr>
            <w:rStyle w:val="InternetLink"/>
            <w:i/>
            <w:kern w:val="2"/>
            <w:szCs w:val="22"/>
            <w:lang w:val="en-US"/>
          </w:rPr>
          <w:t>https://www.moew.government.bg/bg/priroda/biologichno-raznoobrazie/obsta-informaciya-za-biologichnoto-raznoobrazie/</w:t>
        </w:r>
      </w:hyperlink>
      <w:r>
        <w:rPr>
          <w:rStyle w:val="InternetLink"/>
          <w:i/>
          <w:kern w:val="2"/>
          <w:szCs w:val="22"/>
          <w:lang w:val="bg-BG"/>
        </w:rPr>
        <w:t>)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на глобалния Стратегически план за биоразнообразие 2011-2020.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 xml:space="preserve">Моля, опишете как и до каква степен вашата организация/институция е допринесла за постигането на тази цел </w:t>
      </w:r>
      <w:r>
        <w:rPr>
          <w:i/>
          <w:kern w:val="2"/>
          <w:sz w:val="24"/>
          <w:lang w:val="bg-BG"/>
        </w:rPr>
        <w:t xml:space="preserve">(по всяка цел поотделно се представя информация, по компетентност) </w:t>
      </w:r>
      <w:r>
        <w:rPr>
          <w:b/>
          <w:kern w:val="2"/>
          <w:sz w:val="24"/>
          <w:lang w:val="bg-BG"/>
        </w:rPr>
        <w:t>на Аичи за Биоразнообразие и обобщете използваните доказателства, за да удостоверите това описание.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kern w:val="2"/>
          <w:sz w:val="24"/>
          <w:lang w:val="bg-BG"/>
        </w:rPr>
        <w:t xml:space="preserve">Моля, опишете други дейности, допринасящи за постигането на целите на Аичи за Биоразнообразие на глобално ниво </w:t>
      </w:r>
      <w:r>
        <w:rPr>
          <w:kern w:val="2"/>
          <w:sz w:val="24"/>
          <w:lang w:val="bg-BG"/>
        </w:rPr>
        <w:t>(не е задължително)</w:t>
      </w:r>
    </w:p>
    <w:p>
      <w:pPr>
        <w:pStyle w:val="Normal"/>
        <w:jc w:val="left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i/>
          <w:i/>
          <w:kern w:val="2"/>
          <w:szCs w:val="22"/>
          <w:lang w:val="bg-BG"/>
        </w:rPr>
      </w:pPr>
      <w:r>
        <w:rPr>
          <w:b/>
          <w:bCs/>
          <w:kern w:val="2"/>
          <w:sz w:val="24"/>
          <w:lang w:val="bg-BG"/>
        </w:rPr>
        <w:t xml:space="preserve">На базата на описанието на приноса за постигането на целите на Аичи за Биоразнообразие, моля, опишете как и до каква степен този принос подпомага осъществяването на програмата и на Целите за устойчиво развитие 2030 </w:t>
      </w:r>
      <w:r>
        <w:rPr>
          <w:bCs/>
          <w:i/>
          <w:kern w:val="2"/>
          <w:sz w:val="24"/>
          <w:lang w:val="bg-BG"/>
        </w:rPr>
        <w:t>(</w:t>
      </w:r>
      <w:hyperlink r:id="rId3">
        <w:r>
          <w:rPr>
            <w:rStyle w:val="InternetLink"/>
            <w:i/>
            <w:kern w:val="2"/>
            <w:szCs w:val="22"/>
            <w:lang w:val="en-US"/>
          </w:rPr>
          <w:t>https://www.moew.government.bg/bg/priroda/biologichno-raznoobrazie/obsta-informaciya-za-biologichnoto-raznoobrazie/</w:t>
        </w:r>
      </w:hyperlink>
      <w:r>
        <w:rPr>
          <w:rStyle w:val="InternetLink"/>
          <w:i/>
          <w:kern w:val="2"/>
          <w:szCs w:val="22"/>
          <w:lang w:val="bg-BG"/>
        </w:rPr>
        <w:t>)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jc w:val="left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Раздел V.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Описание на националния принос в постигането на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целите от Глобалната стратегия за опазване на растенията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Използвайки формата по-долу, моля, опишете приноса на целите от Глобалната стратегия за опазване на растенията. Формата трябва </w:t>
      </w:r>
      <w:r>
        <w:rPr>
          <w:b/>
          <w:kern w:val="2"/>
          <w:sz w:val="24"/>
          <w:lang w:val="bg-BG"/>
        </w:rPr>
        <w:t xml:space="preserve">да се попълни по отделно за всяка от 16-те цели </w:t>
      </w:r>
      <w:r>
        <w:rPr>
          <w:kern w:val="2"/>
          <w:sz w:val="24"/>
          <w:lang w:val="bg-BG"/>
        </w:rPr>
        <w:t xml:space="preserve">на Глобалната стратегия за опазване на растенията. 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Има ли </w:t>
      </w:r>
      <w:r>
        <w:rPr>
          <w:b/>
          <w:kern w:val="2"/>
          <w:sz w:val="24"/>
          <w:lang w:val="bg-BG"/>
        </w:rPr>
        <w:t xml:space="preserve">вашата страна национални цели, свързани с целите </w:t>
      </w:r>
      <w:r>
        <w:rPr>
          <w:bCs/>
          <w:i/>
          <w:kern w:val="2"/>
          <w:sz w:val="24"/>
          <w:lang w:val="bg-BG"/>
        </w:rPr>
        <w:t>(</w:t>
      </w:r>
      <w:hyperlink r:id="rId4">
        <w:r>
          <w:rPr>
            <w:rStyle w:val="InternetLink"/>
            <w:i/>
            <w:kern w:val="2"/>
            <w:szCs w:val="22"/>
            <w:lang w:val="en-US"/>
          </w:rPr>
          <w:t>https://www.moew.government.bg/bg/priroda/biologichno-raznoobrazie/obsta-informaciya-za-biologichnoto-raznoobrazie/</w:t>
        </w:r>
      </w:hyperlink>
      <w:r>
        <w:rPr>
          <w:i/>
          <w:kern w:val="2"/>
          <w:szCs w:val="22"/>
          <w:lang w:val="en-US"/>
        </w:rPr>
        <w:t>)</w:t>
      </w:r>
      <w:r>
        <w:rPr>
          <w:b/>
          <w:bCs/>
          <w:kern w:val="2"/>
          <w:sz w:val="24"/>
          <w:lang w:val="bg-BG"/>
        </w:rPr>
        <w:t xml:space="preserve"> </w:t>
      </w:r>
      <w:r>
        <w:rPr>
          <w:b/>
          <w:kern w:val="2"/>
          <w:sz w:val="24"/>
          <w:lang w:val="bg-BG"/>
        </w:rPr>
        <w:t>на Глобалната стратегия за опазване на растенията?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24" w:name="__Fieldmark__65_2156625070"/>
      <w:bookmarkStart w:id="125" w:name="__Fieldmark__65_2156625070"/>
      <w:bookmarkEnd w:id="12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Да. Моля да предоставите подробности за посочените специфични цели:</w:t>
      </w:r>
    </w:p>
    <w:p>
      <w:pPr>
        <w:pStyle w:val="Normal"/>
        <w:jc w:val="lef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26" w:name="__Fieldmark__66_2156625070"/>
      <w:bookmarkStart w:id="127" w:name="__Fieldmark__66_2156625070"/>
      <w:bookmarkEnd w:id="12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е, няма свързани национални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  <w:t>Моля да предоставите информация за всички действащи мрежи (networks) за опазване на растенията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  <w:t xml:space="preserve">Моля </w:t>
      </w:r>
      <w:r>
        <w:rPr>
          <w:b/>
          <w:iCs/>
          <w:kern w:val="2"/>
          <w:sz w:val="24"/>
          <w:lang w:val="bg-BG"/>
        </w:rPr>
        <w:t xml:space="preserve">опишете по-важните мерки, предприети от вашата организация за изпълнението на Глобалната стратегия за опазване на  растенията. </w:t>
      </w:r>
      <w:r>
        <w:rPr>
          <w:iCs/>
          <w:kern w:val="2"/>
          <w:sz w:val="24"/>
          <w:lang w:val="bg-BG"/>
        </w:rPr>
        <w:t>(може да се посочат предприетите действия за изпълнението на тези цели, ако не са посочени в раздел  II, III или IV)</w:t>
      </w:r>
    </w:p>
    <w:p>
      <w:pPr>
        <w:pStyle w:val="Normal"/>
        <w:jc w:val="left"/>
        <w:rPr>
          <w:b/>
          <w:b/>
          <w:iCs/>
          <w:kern w:val="2"/>
          <w:sz w:val="24"/>
          <w:lang w:val="bg-BG"/>
        </w:rPr>
      </w:pPr>
      <w:r>
        <w:rPr>
          <w:b/>
          <w:iCs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iCs/>
          <w:kern w:val="2"/>
          <w:sz w:val="24"/>
          <w:lang w:val="bg-BG"/>
        </w:rPr>
        <w:t>Категория на напредъка по отношение на целта от Глобалната стратегия за опазване на растенията на национално ниво</w:t>
      </w:r>
      <w:r>
        <w:rPr>
          <w:b/>
          <w:kern w:val="2"/>
          <w:sz w:val="24"/>
          <w:lang w:val="bg-BG"/>
        </w:rPr>
        <w:t>:</w:t>
      </w:r>
    </w:p>
    <w:p>
      <w:pPr>
        <w:pStyle w:val="Normal"/>
        <w:jc w:val="left"/>
        <w:rPr>
          <w:b/>
          <w:b/>
          <w:iCs/>
          <w:kern w:val="2"/>
          <w:sz w:val="24"/>
          <w:lang w:val="bg-BG"/>
        </w:rPr>
      </w:pPr>
      <w:r>
        <w:rPr>
          <w:b/>
          <w:iCs/>
          <w:kern w:val="2"/>
          <w:sz w:val="24"/>
          <w:lang w:val="bg-BG"/>
        </w:rPr>
        <w:t>Цел 1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28" w:name="__Fieldmark__67_2156625070"/>
      <w:bookmarkStart w:id="129" w:name="__Fieldmark__67_2156625070"/>
      <w:bookmarkEnd w:id="12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а път да се постигне целта на национално ниво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30" w:name="__Fieldmark__68_2156625070"/>
      <w:bookmarkStart w:id="131" w:name="__Fieldmark__68_2156625070"/>
      <w:bookmarkEnd w:id="131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апредък по отношение на целта на национално ниво, но в недостатъчна степен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32" w:name="__Fieldmark__69_2156625070"/>
      <w:bookmarkStart w:id="133" w:name="__Fieldmark__69_2156625070"/>
      <w:bookmarkEnd w:id="133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Без значителна промяна на национално ниво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Моля обяснете избора по-горе 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jc w:val="left"/>
        <w:rPr>
          <w:b/>
          <w:b/>
          <w:iCs/>
          <w:kern w:val="2"/>
          <w:sz w:val="24"/>
          <w:lang w:val="bg-BG"/>
        </w:rPr>
      </w:pPr>
      <w:r>
        <w:rPr>
          <w:b/>
          <w:iCs/>
          <w:kern w:val="2"/>
          <w:sz w:val="24"/>
          <w:lang w:val="bg-BG"/>
        </w:rPr>
        <w:t>Цел 2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34" w:name="__Fieldmark__70_2156625070"/>
      <w:bookmarkStart w:id="135" w:name="__Fieldmark__70_2156625070"/>
      <w:bookmarkEnd w:id="135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а път да се постигне целта на национално ниво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36" w:name="__Fieldmark__71_2156625070"/>
      <w:bookmarkStart w:id="137" w:name="__Fieldmark__71_2156625070"/>
      <w:bookmarkEnd w:id="137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Напредък по отношение на целта на национално ниво, но в недостатъчна степен</w:t>
      </w:r>
    </w:p>
    <w:p>
      <w:pPr>
        <w:pStyle w:val="Normal"/>
        <w:jc w:val="left"/>
        <w:rPr>
          <w:kern w:val="2"/>
          <w:sz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lang w:val="bg-BG"/>
        </w:rPr>
        <w:instrText xml:space="preserve"> FORMCHECKBOX </w:instrText>
      </w:r>
      <w:r>
        <w:rPr>
          <w:sz w:val="24"/>
          <w:kern w:val="2"/>
          <w:lang w:val="bg-BG"/>
        </w:rPr>
        <w:fldChar w:fldCharType="separate"/>
      </w:r>
      <w:bookmarkStart w:id="138" w:name="__Fieldmark__72_2156625070"/>
      <w:bookmarkStart w:id="139" w:name="__Fieldmark__72_2156625070"/>
      <w:bookmarkEnd w:id="139"/>
      <w:r>
        <w:rPr>
          <w:kern w:val="2"/>
          <w:sz w:val="24"/>
          <w:lang w:val="bg-BG"/>
        </w:rPr>
      </w:r>
      <w:r>
        <w:rPr>
          <w:sz w:val="24"/>
          <w:kern w:val="2"/>
          <w:lang w:val="bg-BG"/>
        </w:rPr>
        <w:fldChar w:fldCharType="end"/>
      </w:r>
      <w:r>
        <w:rPr>
          <w:kern w:val="2"/>
          <w:sz w:val="24"/>
          <w:lang w:val="bg-BG"/>
        </w:rPr>
        <w:t xml:space="preserve"> Без значителна промяна на национално ниво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Моля обяснете избора по-горе </w:t>
      </w:r>
    </w:p>
    <w:p>
      <w:pPr>
        <w:pStyle w:val="Normal"/>
        <w:jc w:val="left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jc w:val="lef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И т.н. до цел 16.</w:t>
      </w:r>
    </w:p>
    <w:p>
      <w:pPr>
        <w:pStyle w:val="Normal"/>
        <w:jc w:val="lef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Моля </w:t>
      </w:r>
      <w:r>
        <w:rPr>
          <w:b/>
          <w:kern w:val="2"/>
          <w:sz w:val="24"/>
          <w:lang w:val="bg-BG"/>
        </w:rPr>
        <w:t>обяснете как и до каква степен вашата страна е допринесла за постигането на тази цел от Глобалната стратегия за опазване на растенията и обобщете използваните доказателства, за да удостоверите това описание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Раздел VI.</w:t>
      </w:r>
    </w:p>
    <w:p>
      <w:pPr>
        <w:pStyle w:val="Normal"/>
        <w:jc w:val="center"/>
        <w:rPr/>
      </w:pPr>
      <w:r>
        <w:rPr>
          <w:b/>
          <w:kern w:val="2"/>
          <w:sz w:val="24"/>
          <w:lang w:val="bg-BG"/>
        </w:rPr>
        <w:t xml:space="preserve">Допълнителна информация за приноса на коренното население и местни общности </w:t>
      </w:r>
      <w:r>
        <w:rPr>
          <w:kern w:val="2"/>
          <w:sz w:val="24"/>
          <w:lang w:val="bg-BG"/>
        </w:rPr>
        <w:t>(неприложим за България)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  <w:t>Раздел VII.</w:t>
      </w:r>
    </w:p>
    <w:p>
      <w:pPr>
        <w:pStyle w:val="Normal"/>
        <w:jc w:val="center"/>
        <w:rPr>
          <w:b/>
          <w:b/>
          <w:kern w:val="2"/>
          <w:sz w:val="24"/>
          <w:lang w:val="bg-BG"/>
        </w:rPr>
      </w:pPr>
      <w:r>
        <w:rPr>
          <w:b/>
          <w:color w:val="222222"/>
          <w:sz w:val="24"/>
          <w:lang w:val="bg-BG"/>
        </w:rPr>
        <w:t>Актуализиране на профила на страната за биологичното разнообразие</w:t>
      </w:r>
      <w:r>
        <w:rPr>
          <w:color w:val="222222"/>
          <w:sz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4"/>
          <w:u w:val="single"/>
          <w:lang w:val="bg-BG"/>
        </w:rPr>
      </w:pPr>
      <w:r>
        <w:rPr>
          <w:b/>
          <w:bCs/>
          <w:kern w:val="2"/>
          <w:sz w:val="24"/>
          <w:u w:val="single"/>
          <w:lang w:val="bg-BG"/>
        </w:rPr>
      </w:r>
    </w:p>
    <w:p>
      <w:pPr>
        <w:pStyle w:val="Normal"/>
        <w:jc w:val="left"/>
        <w:rPr>
          <w:bCs/>
          <w:kern w:val="2"/>
          <w:sz w:val="24"/>
          <w:lang w:val="bg-BG"/>
        </w:rPr>
      </w:pPr>
      <w:r>
        <w:rPr>
          <w:bCs/>
          <w:kern w:val="2"/>
          <w:sz w:val="24"/>
          <w:lang w:val="bg-BG"/>
        </w:rPr>
        <w:t>Моля, попълнете наличните данни/факти относно:</w:t>
      </w:r>
    </w:p>
    <w:p>
      <w:pPr>
        <w:pStyle w:val="Normal"/>
        <w:spacing w:before="120" w:after="0"/>
        <w:rPr/>
      </w:pPr>
      <w:r>
        <w:rPr>
          <w:b/>
          <w:bCs/>
          <w:kern w:val="2"/>
          <w:sz w:val="24"/>
          <w:lang w:val="bg-BG"/>
        </w:rPr>
        <w:t xml:space="preserve">А. </w:t>
      </w:r>
      <w:r>
        <w:rPr>
          <w:b/>
          <w:sz w:val="24"/>
          <w:lang w:val="bg-BG"/>
        </w:rPr>
        <w:t>Значение на биологичното разнообразие за страната</w:t>
      </w:r>
    </w:p>
    <w:p>
      <w:pPr>
        <w:pStyle w:val="Normal"/>
        <w:rPr>
          <w:b/>
          <w:b/>
          <w:kern w:val="2"/>
          <w:sz w:val="24"/>
          <w:lang w:val="bg-BG"/>
        </w:rPr>
      </w:pPr>
      <w:r>
        <w:rPr>
          <w:b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kern w:val="2"/>
          <w:sz w:val="24"/>
          <w:lang w:val="bg-BG"/>
        </w:rPr>
        <w:t xml:space="preserve">Б. Състояние и тенденции </w:t>
      </w:r>
      <w:r>
        <w:rPr>
          <w:b/>
          <w:sz w:val="24"/>
          <w:lang w:val="bg-BG"/>
        </w:rPr>
        <w:t>на биологичното разнообразие в България</w:t>
      </w:r>
      <w:r>
        <w:rPr>
          <w:b/>
          <w:bCs/>
          <w:kern w:val="2"/>
          <w:sz w:val="24"/>
          <w:lang w:val="bg-BG"/>
        </w:rPr>
        <w:t>, включително ползи от него и екосистемните услуги и функции:</w:t>
      </w:r>
    </w:p>
    <w:p>
      <w:pPr>
        <w:pStyle w:val="TextBody"/>
        <w:spacing w:before="0" w:after="0"/>
        <w:ind w:hanging="0"/>
        <w:rPr>
          <w:sz w:val="24"/>
          <w:lang w:val="bg-BG"/>
        </w:rPr>
      </w:pPr>
      <w:r>
        <w:rPr>
          <w:b/>
          <w:sz w:val="24"/>
          <w:lang w:val="bg-BG"/>
        </w:rPr>
        <w:t xml:space="preserve">1. Флора и растителност </w:t>
      </w:r>
      <w:r>
        <w:rPr>
          <w:sz w:val="24"/>
          <w:lang w:val="bg-BG"/>
        </w:rPr>
        <w:t>(информация по таксономични групи, популации, нови видове, актуализиран  природозащитният статус)</w:t>
      </w:r>
    </w:p>
    <w:p>
      <w:pPr>
        <w:pStyle w:val="TextBody"/>
        <w:spacing w:before="0" w:after="0"/>
        <w:ind w:hanging="0"/>
        <w:rPr/>
      </w:pPr>
      <w:r>
        <w:rPr>
          <w:b/>
          <w:sz w:val="24"/>
          <w:lang w:val="bg-BG"/>
        </w:rPr>
        <w:t xml:space="preserve">2. Фауна </w:t>
      </w:r>
      <w:r>
        <w:rPr>
          <w:sz w:val="24"/>
          <w:lang w:val="bg-BG"/>
        </w:rPr>
        <w:t>(информация по таксономични групи, популации, актуализиран  природозащитният статус и т.н.)</w:t>
      </w:r>
    </w:p>
    <w:p>
      <w:pPr>
        <w:pStyle w:val="TextBody"/>
        <w:spacing w:before="0" w:after="0"/>
        <w:ind w:hanging="0"/>
        <w:rPr/>
      </w:pPr>
      <w:r>
        <w:rPr>
          <w:b/>
          <w:sz w:val="24"/>
          <w:lang w:val="bg-BG"/>
        </w:rPr>
        <w:t xml:space="preserve">3. Микота </w:t>
      </w:r>
      <w:r>
        <w:rPr>
          <w:sz w:val="24"/>
          <w:lang w:val="bg-BG"/>
        </w:rPr>
        <w:t>(информация по таксономични групи, популации, актуализиран  природозащитният статус и т.н.)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Хабитатно разнообраз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 Биологични ресурси на България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1. Гори, недървесни ресурси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2. Ловни ресурси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Рибни ресурс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>5.3.1. Стопански и любителски риболо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>5.3.2. Аквакултур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Генетични ресурси</w:t>
      </w:r>
    </w:p>
    <w:p>
      <w:pPr>
        <w:pStyle w:val="Normal"/>
        <w:ind w:right="187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1. Генетични ресурси в земеделиет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6.2. Генетични ресурси в животновъдствот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6.3. Генетични ресурси в микробиологият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. Заплахи за биологичното разнообразие в България </w:t>
      </w:r>
      <w:r>
        <w:rPr>
          <w:b/>
          <w:bCs/>
          <w:kern w:val="2"/>
          <w:sz w:val="24"/>
          <w:lang w:val="bg-BG"/>
        </w:rPr>
        <w:t>и движещи сили за промя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лошаване, фрагментация и загуба на местообитанията</w:t>
      </w:r>
    </w:p>
    <w:p>
      <w:pPr>
        <w:pStyle w:val="Normal"/>
        <w:ind w:left="3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1. Сладководни и бракични местообитания</w:t>
      </w:r>
    </w:p>
    <w:p>
      <w:pPr>
        <w:pStyle w:val="Normal"/>
        <w:autoSpaceDE w:val="false"/>
        <w:ind w:left="3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2. Морски местообитания</w:t>
      </w:r>
    </w:p>
    <w:p>
      <w:pPr>
        <w:pStyle w:val="Normal"/>
        <w:ind w:first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3. Сухоземни местообитания</w:t>
      </w:r>
    </w:p>
    <w:p>
      <w:pPr>
        <w:pStyle w:val="Normal"/>
        <w:ind w:firstLine="360"/>
        <w:rPr/>
      </w:pPr>
      <w:r>
        <w:rPr>
          <w:b/>
          <w:sz w:val="24"/>
          <w:lang w:val="bg-BG"/>
        </w:rPr>
        <w:t xml:space="preserve">1.4. </w:t>
      </w:r>
      <w:r>
        <w:rPr>
          <w:b/>
          <w:sz w:val="24"/>
          <w:lang w:val="bg-BG" w:eastAsia="bg-BG"/>
        </w:rPr>
        <w:t>Подземни местообитания (пещери)</w:t>
      </w:r>
    </w:p>
    <w:p>
      <w:pPr>
        <w:pStyle w:val="Normal"/>
        <w:autoSpaceDE w:val="false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2. Прекомерно използване на биологичните и генетичните ресурси (горски; дивечовите запаси; рибни; селскостопански животни и културни растения; 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Замърсяване на въздуха, почвите и водите 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Инвазивни чужди видове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Климатични промени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Заплахи за екосистемните услуги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. Социално-икономически и културни последици от промените в биологичното разнообразие и екосистемните услуги в България</w:t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Д. </w:t>
      </w:r>
      <w:r>
        <w:rPr>
          <w:b/>
          <w:bCs/>
          <w:kern w:val="2"/>
          <w:sz w:val="24"/>
          <w:lang w:val="bg-BG"/>
        </w:rPr>
        <w:t xml:space="preserve">Мерки за повишаване на изпълнението на Конвенцията 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kern w:val="2"/>
          <w:sz w:val="24"/>
          <w:lang w:val="bg-BG"/>
        </w:rPr>
        <w:t xml:space="preserve">Е. Спомагателни механизми за национално изпълнение </w:t>
      </w:r>
      <w:r>
        <w:rPr>
          <w:bCs/>
          <w:kern w:val="2"/>
          <w:sz w:val="24"/>
          <w:lang w:val="bg-BG"/>
        </w:rPr>
        <w:t>(законодателство, финансиране, укрепване на потенциала, координация и др.)</w:t>
      </w:r>
    </w:p>
    <w:p>
      <w:pPr>
        <w:pStyle w:val="Normal"/>
        <w:jc w:val="left"/>
        <w:rPr>
          <w:kern w:val="2"/>
          <w:sz w:val="24"/>
          <w:lang w:val="bg-BG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kern w:val="2"/>
          <w:iCs/>
          <w:lang w:val="bg-BG" w:eastAsia="en-US"/>
        </w:rPr>
        <w:instrText xml:space="preserve"> FORMTEXT </w:instrText>
      </w:r>
      <w:r>
        <w:rPr>
          <w:iCs/>
          <w:kern w:val="2"/>
          <w:sz w:val="24"/>
          <w:lang w:val="bg-BG" w:eastAsia="en-US"/>
        </w:rPr>
      </w:r>
      <w:r>
        <w:rPr>
          <w:sz w:val="24"/>
          <w:kern w:val="2"/>
          <w:iCs/>
          <w:lang w:val="bg-BG" w:eastAsia="en-US"/>
        </w:rPr>
        <w:fldChar w:fldCharType="separate"/>
      </w:r>
      <w:r>
        <w:rPr>
          <w:iCs/>
          <w:kern w:val="2"/>
          <w:sz w:val="24"/>
          <w:lang w:val="bg-BG" w:eastAsia="en-US"/>
        </w:rPr>
        <w:t>&lt;Предвиден текст за възможното актуализиране&gt;</w:t>
      </w:r>
      <w:r/>
      <w:r>
        <w:rPr>
          <w:sz w:val="24"/>
          <w:kern w:val="2"/>
          <w:iCs/>
          <w:lang w:val="bg-BG" w:eastAsia="en-US"/>
        </w:rPr>
        <w:fldChar w:fldCharType="end"/>
      </w:r>
      <w:r>
        <w:rPr>
          <w:iCs/>
          <w:kern w:val="2"/>
          <w:sz w:val="24"/>
          <w:lang w:val="bg-BG" w:eastAsia="en-US"/>
        </w:rPr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</w:r>
    </w:p>
    <w:p>
      <w:pPr>
        <w:pStyle w:val="Normal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kern w:val="2"/>
          <w:sz w:val="24"/>
          <w:lang w:val="bg-BG"/>
        </w:rPr>
      </w:pPr>
      <w:r>
        <w:rPr>
          <w:b/>
          <w:bCs/>
          <w:kern w:val="2"/>
          <w:sz w:val="24"/>
          <w:lang w:val="bg-BG"/>
        </w:rPr>
        <w:t xml:space="preserve">Ж. Механизми за мониторинг и преглед на изпълнението  </w:t>
      </w:r>
    </w:p>
    <w:p>
      <w:pPr>
        <w:pStyle w:val="Normal"/>
        <w:jc w:val="left"/>
        <w:rPr>
          <w:kern w:val="2"/>
          <w:sz w:val="24"/>
          <w:lang w:val="bg-BG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2"/>
          <w:iCs/>
          <w:lang w:val="bg-BG" w:eastAsia="en-US"/>
        </w:rPr>
        <w:instrText xml:space="preserve"> FORMTEXT </w:instrText>
      </w:r>
      <w:r>
        <w:rPr>
          <w:iCs/>
          <w:kern w:val="2"/>
          <w:sz w:val="24"/>
          <w:lang w:val="bg-BG" w:eastAsia="en-US"/>
        </w:rPr>
      </w:r>
      <w:r>
        <w:rPr>
          <w:sz w:val="24"/>
          <w:kern w:val="2"/>
          <w:iCs/>
          <w:lang w:val="bg-BG" w:eastAsia="en-US"/>
        </w:rPr>
        <w:fldChar w:fldCharType="separate"/>
      </w:r>
      <w:r>
        <w:rPr>
          <w:iCs/>
          <w:kern w:val="2"/>
          <w:sz w:val="24"/>
          <w:lang w:val="bg-BG" w:eastAsia="en-US"/>
        </w:rPr>
        <w:t>&lt;Предвиден текст за възможното актуализиране&gt;</w:t>
      </w:r>
      <w:r/>
      <w:r>
        <w:rPr>
          <w:sz w:val="24"/>
          <w:kern w:val="2"/>
          <w:iCs/>
          <w:lang w:val="bg-BG" w:eastAsia="en-US"/>
        </w:rPr>
        <w:fldChar w:fldCharType="end"/>
      </w:r>
      <w:r>
        <w:rPr>
          <w:iCs/>
          <w:kern w:val="2"/>
          <w:sz w:val="24"/>
          <w:lang w:val="bg-BG" w:eastAsia="en-US"/>
        </w:rPr>
      </w:r>
    </w:p>
    <w:p>
      <w:pPr>
        <w:pStyle w:val="Normal"/>
        <w:jc w:val="center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center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center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center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right"/>
        <w:rPr/>
      </w:pPr>
      <w:r>
        <w:rPr>
          <w:b/>
          <w:kern w:val="2"/>
          <w:sz w:val="24"/>
          <w:lang w:val="bg-BG"/>
        </w:rPr>
        <w:t xml:space="preserve">Данни за организацията, подготвила доклада </w:t>
      </w:r>
    </w:p>
    <w:p>
      <w:pPr>
        <w:pStyle w:val="Normal"/>
        <w:jc w:val="righ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 xml:space="preserve">(име на български и на английски език </w:t>
      </w:r>
    </w:p>
    <w:p>
      <w:pPr>
        <w:pStyle w:val="Normal"/>
        <w:jc w:val="righ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  <w:t>и електронен адрес)</w:t>
      </w:r>
    </w:p>
    <w:p>
      <w:pPr>
        <w:pStyle w:val="Normal"/>
        <w:jc w:val="righ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righ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right"/>
        <w:rPr>
          <w:kern w:val="2"/>
          <w:sz w:val="24"/>
          <w:lang w:val="bg-BG"/>
        </w:rPr>
      </w:pPr>
      <w:r>
        <w:rPr>
          <w:kern w:val="2"/>
          <w:sz w:val="24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515110" cy="391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758" w:gutter="0" w:header="454" w:top="102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i/>
        <w:i/>
        <w:kern w:val="2"/>
        <w:szCs w:val="22"/>
        <w:lang w:val="bg-BG"/>
      </w:rPr>
    </w:pPr>
    <w:r>
      <w:rPr>
        <w:i/>
        <w:kern w:val="2"/>
        <w:szCs w:val="22"/>
        <w:lang w:val="bg-BG"/>
      </w:rPr>
    </w:r>
  </w:p>
  <w:p>
    <w:pPr>
      <w:pStyle w:val="Normal"/>
      <w:ind w:left="720" w:hanging="0"/>
      <w:rPr>
        <w:i/>
        <w:i/>
        <w:kern w:val="2"/>
        <w:szCs w:val="22"/>
        <w:lang w:val="en-US"/>
      </w:rPr>
    </w:pPr>
    <w:r>
      <w:rPr>
        <w:i/>
        <w:kern w:val="2"/>
        <w:szCs w:val="22"/>
        <w:lang w:val="bg-BG"/>
      </w:rPr>
      <w:t xml:space="preserve">* Тази рамка-формат на докладване, списъци на Целите от Аичи на Стратегическия план за биологично разнообразие 2011-2020, Целите за устойчиво развитие 2030 и Целите на Глобалната стратегия за опазване на растенията 2020, за Ваше улеснение и пестене на време, са налични на </w:t>
    </w:r>
    <w:hyperlink r:id="rId1">
      <w:r>
        <w:rPr>
          <w:rStyle w:val="InternetLink"/>
          <w:i/>
          <w:kern w:val="2"/>
          <w:szCs w:val="22"/>
          <w:lang w:val="en-US"/>
        </w:rPr>
        <w:t>https://www.moew.government.bg/bg/priroda/biologichno-raznoobrazie/obsta-informaciya-za-biologichnoto-raznoobrazie/</w:t>
      </w:r>
    </w:hyperlink>
  </w:p>
  <w:p>
    <w:pPr>
      <w:pStyle w:val="Footer"/>
      <w:tabs>
        <w:tab w:val="clear" w:pos="4320"/>
        <w:tab w:val="clear" w:pos="8640"/>
      </w:tabs>
      <w:ind w:hanging="0"/>
      <w:rPr>
        <w:i/>
        <w:i/>
        <w:kern w:val="2"/>
        <w:szCs w:val="22"/>
        <w:lang w:val="en-US"/>
      </w:rPr>
    </w:pPr>
    <w:r>
      <w:rPr>
        <w:i/>
        <w:kern w:val="2"/>
        <w:szCs w:val="22"/>
        <w:lang w:val="en-US"/>
      </w:rPr>
    </w:r>
  </w:p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i/>
        <w:i/>
        <w:kern w:val="2"/>
        <w:szCs w:val="22"/>
        <w:lang w:val="en-US"/>
      </w:rPr>
    </w:pPr>
    <w:r>
      <w:rPr>
        <w:i/>
        <w:kern w:val="2"/>
        <w:szCs w:val="22"/>
        <w:lang w:val="bg-BG"/>
      </w:rPr>
      <w:t xml:space="preserve">* Тази рамка-формат на докладване, списъци на Целите от Аичи на Стратегическия план за биологично разнообразие 2011-2020, Целите за устойчиво развитие 2030 и Целите на Глобалната стратегия за опазване на растенията 2020, за Ваше улеснение и пестене на време, са налични на </w:t>
    </w:r>
    <w:hyperlink r:id="rId1">
      <w:r>
        <w:rPr>
          <w:rStyle w:val="InternetLink"/>
          <w:i/>
          <w:kern w:val="2"/>
          <w:szCs w:val="22"/>
          <w:lang w:val="en-US"/>
        </w:rPr>
        <w:t>https://www.moew.government.bg/bg/priroda/biologichno-raznoobrazie/obsta-informaciya-za-biologichnoto-raznoobrazie/</w:t>
      </w:r>
    </w:hyperlink>
  </w:p>
  <w:p>
    <w:pPr>
      <w:pStyle w:val="Normal"/>
      <w:ind w:left="720" w:hanging="0"/>
      <w:rPr>
        <w:i/>
        <w:i/>
        <w:kern w:val="2"/>
        <w:szCs w:val="22"/>
        <w:lang w:val="en-US"/>
      </w:rPr>
    </w:pPr>
    <w:r>
      <w:rPr>
        <w:i/>
        <w:kern w:val="2"/>
        <w:szCs w:val="22"/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i/>
        <w:i/>
        <w:kern w:val="2"/>
        <w:szCs w:val="22"/>
        <w:lang w:val="en-US"/>
      </w:rPr>
    </w:pPr>
    <w:r>
      <w:rPr>
        <w:i/>
        <w:kern w:val="2"/>
        <w:szCs w:val="22"/>
        <w:lang w:val="bg-BG"/>
      </w:rPr>
      <w:t xml:space="preserve">* Тази рамка-формат на докладване, списъци на Целите от Аичи на Стратегическия план за биологично разнообразие 2011-2020, Целите за устойчиво развитие 2030 и Целите на Глобалната стратегия за опазване на растенията 2020, за Ваше улеснение и пестене на време, са налични на </w:t>
    </w:r>
    <w:hyperlink r:id="rId1">
      <w:r>
        <w:rPr>
          <w:rStyle w:val="InternetLink"/>
          <w:i/>
          <w:kern w:val="2"/>
          <w:szCs w:val="22"/>
          <w:lang w:val="en-US"/>
        </w:rPr>
        <w:t>https://www.moew.government.bg/bg/priroda/biologichno-raznoobrazie/obsta-informaciya-za-biologichnoto-raznoobrazie/</w:t>
      </w:r>
    </w:hyperlink>
  </w:p>
  <w:p>
    <w:pPr>
      <w:pStyle w:val="Normal"/>
      <w:ind w:left="720" w:hanging="0"/>
      <w:rPr>
        <w:i/>
        <w:i/>
        <w:kern w:val="2"/>
        <w:szCs w:val="22"/>
        <w:lang w:val="en-US"/>
      </w:rPr>
    </w:pPr>
    <w:r>
      <w:rPr>
        <w:i/>
        <w:kern w:val="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Longtext">
    <w:name w:val="long_text"/>
    <w:qFormat/>
    <w:rPr/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w.government.bg/bg/priroda/biologichno-raznoobrazie/obsta-informaciya-za-biologichnoto-raznoobrazie/" TargetMode="External"/><Relationship Id="rId3" Type="http://schemas.openxmlformats.org/officeDocument/2006/relationships/hyperlink" Target="https://www.moew.government.bg/bg/priroda/biologichno-raznoobrazie/obsta-informaciya-za-biologichnoto-raznoobrazie/" TargetMode="External"/><Relationship Id="rId4" Type="http://schemas.openxmlformats.org/officeDocument/2006/relationships/hyperlink" Target="https://www.moew.government.bg/bg/priroda/biologichno-raznoobrazie/obsta-informaciya-za-biologichnoto-raznoobrazie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oew.government.bg/bg/priroda/biologichno-raznoobrazie/obsta-informaciya-za-biologichnoto-raznoobrazi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oew.government.bg/bg/priroda/biologichno-raznoobrazie/obsta-informaciya-za-biologichnoto-raznoobrazi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moew.government.bg/bg/priroda/biologichno-raznoobrazie/obsta-informaciya-za-biologichnoto-raznoobraz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3:00Z</dcterms:created>
  <dc:creator>COP 13</dc:creator>
  <dc:description/>
  <cp:keywords>CONFERENCE OF THE PARTIES</cp:keywords>
  <dc:language>en-US</dc:language>
  <cp:lastModifiedBy>UserName</cp:lastModifiedBy>
  <cp:lastPrinted>2015-04-27T19:18:00Z</cp:lastPrinted>
  <dcterms:modified xsi:type="dcterms:W3CDTF">2018-11-22T15:30:00Z</dcterms:modified>
  <cp:revision>79</cp:revision>
  <dc:subject>CONFERENCE OF THE PARTIES</dc:subject>
  <dc:title>National reporting</dc:title>
</cp:coreProperties>
</file>