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х. №……………/…….…20..... 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 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left" w:pos="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left" w:pos="0" w:leader="none"/>
          <w:tab w:val="left" w:pos="486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МИНИСТЪР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HebarU;Courier New" w:hAnsi="HebarU;Courier New" w:eastAsia="Times New Roman" w:cs="HebarU;Courier New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 ОКОЛНАТА СРЕДА И ВОД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bg-BG"/>
        </w:rPr>
        <w:t>З А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bg-BG"/>
        </w:rPr>
        <w:t>за достъп до генетични ресурс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</w:tabs>
        <w:spacing w:lineRule="auto" w:line="240" w:before="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Заявите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 / наименова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Gray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 (за физически лица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далище и адрес на управление (за еднолични търговци и юридически лица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лектронен адре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7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  <w:tab w:val="left" w:pos="720" w:leader="none"/>
        </w:tabs>
        <w:spacing w:lineRule="auto" w:line="240" w:before="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айли за лицата, които ще използват съгласието за достъп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969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оля, посочете трите имена, контакти, приложим опит и квалификация на всяко едно от лицата, които ще осъществят достъ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амо 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it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остъп).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  <w:tab w:val="left" w:pos="720" w:leader="none"/>
        </w:tabs>
        <w:spacing w:lineRule="auto" w:line="240" w:before="0" w:after="120"/>
        <w:ind w:left="142" w:hanging="4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ел на проучване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оля, отбележете един от вариант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720" w:leader="none"/>
        </w:tabs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MS Gothic;‚l‚r ѓSѓVѓbѓN" w:cs="MS Gothic;‚l‚r ѓSѓVѓbѓN" w:ascii="MS Gothic;‚l‚r ѓSѓVѓbѓN" w:hAnsi="MS Gothic;‚l‚r ѓSѓVѓbѓN"/>
          <w:sz w:val="24"/>
          <w:szCs w:val="24"/>
          <w:lang w:val="ru-RU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separate"/>
      </w:r>
      <w:bookmarkStart w:id="0" w:name="__Fieldmark__7_3877245736"/>
      <w:bookmarkStart w:id="1" w:name="__Fieldmark__7_3877245736"/>
      <w:bookmarkEnd w:id="1"/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лението е за ползване на ресурс/и за нетърговски 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В този случаи към заявлението трябва да предоставите  декларацията съгласно Приложение № 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separate"/>
      </w:r>
      <w:bookmarkStart w:id="2" w:name="__Fieldmark__8_3877245736"/>
      <w:bookmarkStart w:id="3" w:name="__Fieldmark__8_3877245736"/>
      <w:bookmarkEnd w:id="3"/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лението е за ползване на ресурси за търговски 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За тези случаи към заявлението трябва да предоставите и писмено предложение за възвръщане на част от активите, които биха могли да бъдат придобити в резултат от използването на генетичния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В  Приложение № 2 са предоставени примерни елементи от споразумение за пренос на материали, както и примери за парични и непарични ползи. 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5387" w:leader="none"/>
          <w:tab w:val="left" w:pos="666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  <w:tab w:val="left" w:pos="720" w:leader="none"/>
        </w:tabs>
        <w:spacing w:lineRule="auto" w:line="240" w:before="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точник на генетичния ресурс:</w:t>
      </w:r>
    </w:p>
    <w:p>
      <w:pPr>
        <w:pStyle w:val="Normal"/>
        <w:spacing w:lineRule="auto" w:line="240" w:before="0" w:after="0"/>
        <w:rPr>
          <w:rFonts w:ascii="MS Gothic;‚l‚r ѓSѓVѓbѓN" w:hAnsi="MS Gothic;‚l‚r ѓSѓVѓbѓN" w:eastAsia="MS Gothic;‚l‚r ѓSѓVѓbѓN" w:cs="MS Gothic;‚l‚r ѓSѓVѓbѓ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MS Gothic;‚l‚r ѓSѓVѓbѓN" w:cs="MS Gothic;‚l‚r ѓSѓVѓbѓN" w:ascii="MS Gothic;‚l‚r ѓSѓVѓbѓN" w:hAnsi="MS Gothic;‚l‚r ѓSѓVѓbѓ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MS Gothic;‚l‚r ѓSѓVѓbѓN" w:cs="MS Gothic;‚l‚r ѓSѓVѓbѓN" w:ascii="MS Gothic;‚l‚r ѓSѓVѓbѓN" w:hAnsi="MS Gothic;‚l‚r ѓSѓVѓbѓN"/>
          <w:sz w:val="24"/>
          <w:szCs w:val="24"/>
          <w:lang w:val="bg-BG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separate"/>
      </w:r>
      <w:bookmarkStart w:id="4" w:name="__Fieldmark__9_3877245736"/>
      <w:bookmarkStart w:id="5" w:name="__Fieldmark__9_3877245736"/>
      <w:bookmarkEnd w:id="5"/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-situ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separate"/>
      </w:r>
      <w:bookmarkStart w:id="6" w:name="__Fieldmark__10_3877245736"/>
      <w:bookmarkStart w:id="7" w:name="__Fieldmark__10_3877245736"/>
      <w:bookmarkEnd w:id="7"/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  <w:r>
        <w:rPr>
          <w:sz w:val="24"/>
          <w:szCs w:val="24"/>
          <w:rFonts w:eastAsia="Times New Roman" w:cs="Times New Roman" w:ascii="Times New Roman" w:hAnsi="Times New Roman"/>
          <w:lang w:val="en-A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x-si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  <w:tab w:val="left" w:pos="720" w:leader="none"/>
        </w:tabs>
        <w:spacing w:lineRule="auto" w:line="240" w:before="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нформация за планираните дейности.</w:t>
      </w:r>
    </w:p>
    <w:tbl>
      <w:tblPr>
        <w:tblW w:w="10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6474"/>
      </w:tblGrid>
      <w:tr>
        <w:trPr>
          <w:trHeight w:val="36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екта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left="80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риод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right="69" w:hanging="0"/>
              <w:rPr/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Моля, посочете начална и край на да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AU"/>
              </w:rPr>
              <w:t>а.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AU"/>
              </w:rPr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     </w:t>
            </w:r>
          </w:p>
        </w:tc>
      </w:tr>
      <w:tr>
        <w:trPr>
          <w:trHeight w:val="5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left="80" w:right="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 на пробонабирането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left="80" w:right="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left="80" w:right="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точници на финансиране на дейностите по проекта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0" w:after="0"/>
              <w:ind w:left="80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 на целите на изследването / целите на ползване, включително очаквани ползи, принос за опазване на околната среда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5387" w:leader="none"/>
          <w:tab w:val="left" w:pos="666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</w:tabs>
        <w:spacing w:lineRule="auto" w:line="240" w:before="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я за местоположението на находищата, от които е планирано пробонабиране:</w:t>
      </w:r>
    </w:p>
    <w:tbl>
      <w:tblPr>
        <w:tblW w:w="10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422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ind w:left="80" w:right="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пишете максимално точно и обстойно къде смятате да пробонабирате. Посочете географски координати на местата на пробонабиане. Предоставената от вас информация ще послужи при изготвянето на условията на разрешителното за достъ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AU" w:eastAsia="en-US"/>
              </w:rPr>
              <w:t>.  </w:t>
            </w:r>
            <w:r/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en-A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</w:tabs>
        <w:spacing w:lineRule="auto" w:line="240" w:before="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нформация за местоположението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ex-situ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зточника на генетичния материал: </w:t>
      </w:r>
    </w:p>
    <w:tbl>
      <w:tblPr>
        <w:tblW w:w="10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7529"/>
      </w:tblGrid>
      <w:tr>
        <w:trPr>
          <w:trHeight w:val="3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ind w:left="8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ind w:left="8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11" w:leader="none"/>
              </w:tabs>
              <w:spacing w:lineRule="auto" w:line="240" w:before="60" w:after="60"/>
              <w:ind w:left="8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127" w:leader="none"/>
              </w:tabs>
              <w:spacing w:lineRule="auto" w:line="240" w:before="60" w:after="6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онтак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127" w:leader="none"/>
              </w:tabs>
              <w:spacing w:lineRule="auto" w:line="240" w:before="60" w:after="6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A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-35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формация за вида и количеството на генетичния материал: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В случай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AU"/>
        </w:rPr>
        <w:t>i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A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сочете: 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научно наименование на организмите и/или наименование на  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атински език;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максимално количество/брой образци генетични ресурси; 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максимален брой на планираните посещения до находищата, когато е приложимо. 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43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В случай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i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ъп посочете: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нау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именование на латински ез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количество/брой образци, които възнамерявате да </w:t>
      </w:r>
      <w:r>
        <w:rPr/>
        <w:t>придобиете.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46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A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6946" w:leader="none"/>
          <w:tab w:val="left" w:pos="751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-450" w:leader="none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те мерки за избягването на излишно безпокойство или нанасяне на значими щети върху естествените популации на целевите видове или върху защитени видове и местообитания, които могат да бъдат повлияни негативно при осъществяване на достъп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само 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in-situ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достъп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 Мо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, опишете методите, които смятате да използвате при взимането на проби и за извършване на изследванията (общо описание). Опишете в детайли типа на оборудване, което смятате да използвате и посочете аргументирано защо смятате избраните от вас материали и методи за такива, които ще ограничат в най-голяма степен вредното въздействие върху находищата на видовете, от които възнамерявате да вземете проби и върху находищата и популациите на други видове, които ще бъдат засегнати в процеса. Представете референции към източниците използвани за създаването на методиките, които смятате да използвате.    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lang w:val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            </w:t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5387" w:leader="none"/>
          <w:tab w:val="left" w:pos="666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454"/>
          <w:tab w:val="left" w:pos="142" w:leader="none"/>
          <w:tab w:val="left" w:pos="1843" w:leader="none"/>
        </w:tabs>
        <w:spacing w:lineRule="auto" w:line="240" w:before="120" w:after="120"/>
        <w:ind w:left="142" w:hanging="4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 от предоставената информация ще послужи за издаването на международно признат сертификат за съответствие. Документът ще бъде публикуван на страницата на Механизма за обмен на информация за достъпа и разпределението на ползите по чл. 14, т. 2(с) от Протокола от Нагоя и ще съдържа информация за физическото лице, на което ще бъде издаден сертификата, информация за използването и целта на използването търговска/нетърговска. В случай, че не желаете цялата или част от тази информация да бъде включена в сертификата, заявете това в полето по-долу.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2" w:leader="none"/>
                <w:tab w:val="left" w:pos="1843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  <w:tab w:val="left" w:pos="1843" w:leader="none"/>
        </w:tabs>
        <w:spacing w:lineRule="auto" w:line="240" w:before="120" w:after="120"/>
        <w:ind w:left="142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454"/>
          <w:tab w:val="left" w:pos="0" w:leader="none"/>
          <w:tab w:val="left" w:pos="9214" w:leader="none"/>
        </w:tabs>
        <w:spacing w:lineRule="auto" w:line="240" w:before="0" w:after="120"/>
        <w:ind w:left="-35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double"/>
          <w:lang w:val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double"/>
          <w:lang w:val="bg-BG"/>
        </w:rPr>
      </w:r>
    </w:p>
    <w:p>
      <w:pPr>
        <w:pStyle w:val="Normal"/>
        <w:keepNext w:val="true"/>
        <w:tabs>
          <w:tab w:val="clear" w:pos="454"/>
          <w:tab w:val="left" w:pos="142" w:leader="none"/>
          <w:tab w:val="left" w:pos="7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double"/>
          <w:lang w:val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doub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1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240" w:before="12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0232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-142" w:hanging="18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right="-142" w:hanging="1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  <w:t>Приложение № 1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-142" w:hanging="1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right="-142" w:hanging="1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hanging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луподписаният/ата ................. .................... 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ab/>
              <w:tab/>
              <w:tab/>
              <w:t xml:space="preserve">                           </w:t>
              <w:tab/>
              <w:t>(имена по документ за самоличнос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живущ/а на адрес:  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качеството си на ……………………………………………………………………….………..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ръководител/упълномощен представител, № на пълномощ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  Е  К  Л  А  Р  И  Р  А  М: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Във връзка с подадено заявление 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.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                   (наименование, име на лицето/лицата подали заявлението за достъп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наричан по-нанатъ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„заявител“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 по проект: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пълното наименование на проек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е заявителят: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възнамерява да използва генетичните ресурси предмет на заявлението за търговски цели; 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жава се да предостави на доставчика писмен доклад за резултатите от всички проведени научни изследвания, свързани с използването на предоставените генетични ресурс в срок до 30 работни дни след приключване на дейностите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посочи произхода на материалите, в случай че бъдат направени научни публикации и съобщения, базирани на тези изследвания и копия от  публикациите ще бъдат предоставени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чик;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ма отговорност пробите да не бъдат предоставяни на трети страни без да е получено разрешение за това от страната доставчик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ема отговорност да предложи за съхранение таксономични дубликати от взетите проби за съхранение от българска публична колекция, специализирана в съхраняването на образци от съответния таксон; 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задължава да не извършва или да позволява на трети лица да извършват изследователска и развойна дейност с търговска или потенциално търговска цел, използвайки генетичните ресурси, обект на съгласието за достъп, освен при сключено допълнително споразумение със страната-доставчик;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спазва изискванията на действащото законодателство в областта на ветеринарно-санитарния и фитосанитарния контро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-2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звестно ми е, че при представяне на неверни данни в настоящата декларация, нося наказателна отговорност по Глава Девета от Наказателния кодекс.</w:t>
            </w:r>
          </w:p>
          <w:p>
            <w:pPr>
              <w:pStyle w:val="Normal"/>
              <w:spacing w:before="0" w:after="200"/>
              <w:ind w:left="34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ind w:left="6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екларатор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4"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ата: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-142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keepNext w:val="true"/>
        <w:tabs>
          <w:tab w:val="clear" w:pos="454"/>
          <w:tab w:val="left" w:pos="142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</w:r>
      <w:bookmarkStart w:id="8" w:name="Note1"/>
      <w:bookmarkStart w:id="9" w:name="Note1"/>
      <w:bookmarkEnd w:id="9"/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  <w:bookmarkStart w:id="10" w:name="Note1"/>
      <w:bookmarkStart w:id="11" w:name="Note1"/>
      <w:bookmarkEnd w:id="11"/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  <w:t xml:space="preserve">Примерни елементи на споразумение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ъзвръщане на част от активит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  <w:t xml:space="preserve">  и пренос на генетични материали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Споразумението за възвръщане на част от активите и пренос на генетични ресурси може да включва клаузи за следните елементи: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/>
        </w:rPr>
        <w:t>А. Въвеждащи клаузи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1. Уводни препратки към Конвенцията по биологично разнообразие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2. Подробна информация и законов статус на доставчика и на ползвателя на генетични ресурси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3. Права и задължения за ползвателя на генетични ресурси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/>
        </w:rPr>
        <w:t>Б. Клаузи за достъпа и поделянето на ползи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Описание на генетичните ресурси, за които се отнася споразумението, в това число и придружаваща информ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Разрешените ползвания, като се има предвид и потенциалните ползвания, на генетични ресурси, техните продукти или производни в рамките на споразумението (напр. научни изследвания, селекция и размножаване, търговски цели, контролни дейност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Декларация, че всяка промяна на ползването ще изисква нови предварително информирано съгласие и споразумение за пренос на генетични материа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 xml:space="preserve">Условия, при които могат да се заявят права на интелектуална собственост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Условия за поделяне на ползите, в това число задължение за поделяне на парични и непарични пол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дали доставчикът предоставя гаранция за идентичност и/или качество на представения материа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това дали е възможно прехвърлянето на генетичен материал и придружаващата го информация на трети лица и при какви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Дефиниции на използваните термини или изра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Задължение за намаляване до минимум на въздействието върху околната среда при събиране на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/>
        </w:rPr>
        <w:t>В. Законови клау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Задължение за спазване на споразумението за пренос на генетични матери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Продължителност на споразумени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Предизвестие за прекратяване на споразумени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Определени условия, които се запазват и след прекратяване на споразумени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Независимо влизане в сила на отделни клаузи от споразумени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Събития, ограничаващи отговорността на която и да е от страните (като напр. пожар, наводнение и др. независещи от човека причин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Споразумение за решаване на спор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Прехвърляне на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Прехвърляне или изключване на правото да се претендира за каквито и да е права на собственост, включително и на права на интелектуална собственост върху генетичните ресурси, получени чрез споразумението за пренос на матери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Законови осн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Клаузи за конфиденциално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>Гаранции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bg-BG"/>
        </w:rPr>
        <w:t>ПАРИЧНИ И НЕПАРИЧНИ ПОЛЗИ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454"/>
          <w:tab w:val="left" w:pos="644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2"/>
          <w:sz w:val="24"/>
          <w:szCs w:val="24"/>
          <w:lang w:val="bg-BG"/>
        </w:rPr>
        <w:t>І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Паричните ползи включват, но не са ограничени до:</w:t>
      </w:r>
    </w:p>
    <w:p>
      <w:pPr>
        <w:pStyle w:val="Normal"/>
        <w:widowControl w:val="false"/>
        <w:shd w:fill="FFFFFF" w:val="clear"/>
        <w:tabs>
          <w:tab w:val="clear" w:pos="454"/>
          <w:tab w:val="left" w:pos="1318" w:leader="none"/>
        </w:tabs>
        <w:autoSpaceDE w:val="false"/>
        <w:spacing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Такси за достъп/такса за събран или придобит по друг начин образец;</w:t>
      </w:r>
    </w:p>
    <w:p>
      <w:pPr>
        <w:pStyle w:val="Normal"/>
        <w:widowControl w:val="false"/>
        <w:shd w:fill="FFFFFF" w:val="clear"/>
        <w:tabs>
          <w:tab w:val="clear" w:pos="454"/>
          <w:tab w:val="left" w:pos="1318" w:leader="none"/>
        </w:tabs>
        <w:autoSpaceDE w:val="false"/>
        <w:spacing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плащане на цялата сума;</w:t>
      </w:r>
    </w:p>
    <w:p>
      <w:pPr>
        <w:pStyle w:val="Normal"/>
        <w:widowControl w:val="false"/>
        <w:shd w:fill="FFFFFF" w:val="clear"/>
        <w:tabs>
          <w:tab w:val="clear" w:pos="454"/>
          <w:tab w:val="left" w:pos="1318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етапни плаща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318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лащания на авторски права;</w:t>
      </w:r>
    </w:p>
    <w:p>
      <w:pPr>
        <w:pStyle w:val="Normal"/>
        <w:widowControl w:val="false"/>
        <w:shd w:fill="FFFFFF" w:val="clear"/>
        <w:tabs>
          <w:tab w:val="clear" w:pos="454"/>
          <w:tab w:val="left" w:pos="1318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Лицензионни такси в случаите на търгов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318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пециални такси, които се плащат към доверителни фондове за опазване и устойчивото ползване на биоразнообразието;</w:t>
      </w:r>
    </w:p>
    <w:p>
      <w:pPr>
        <w:pStyle w:val="Normal"/>
        <w:widowControl w:val="false"/>
        <w:shd w:fill="FFFFFF" w:val="clear"/>
        <w:tabs>
          <w:tab w:val="clear" w:pos="454"/>
          <w:tab w:val="left" w:pos="709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плати и преференциални условия, когато са взаимно договорени;</w:t>
        <w:br/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Финансиране на научни изследвания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ъвместни дружества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0. Съвместна собственост върху съответните права на интелектуална собственост.</w:t>
      </w:r>
    </w:p>
    <w:p>
      <w:pPr>
        <w:pStyle w:val="Normal"/>
        <w:widowControl w:val="false"/>
        <w:shd w:fill="FFFFFF" w:val="clear"/>
        <w:tabs>
          <w:tab w:val="clear" w:pos="454"/>
          <w:tab w:val="left" w:pos="644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454"/>
          <w:tab w:val="left" w:pos="644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val="bg-BG"/>
        </w:rPr>
        <w:t>ІІ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>Непаричните ползи могат да включват, но не са ограничени до:</w:t>
      </w:r>
    </w:p>
    <w:p>
      <w:pPr>
        <w:pStyle w:val="Normal"/>
        <w:widowControl w:val="false"/>
        <w:shd w:fill="FFFFFF" w:val="clear"/>
        <w:tabs>
          <w:tab w:val="clear" w:pos="454"/>
          <w:tab w:val="left" w:pos="1296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бмен на резултати от проучвания и разработки;</w:t>
      </w:r>
    </w:p>
    <w:p>
      <w:pPr>
        <w:pStyle w:val="Normal"/>
        <w:widowControl w:val="false"/>
        <w:shd w:fill="FFFFFF" w:val="clear"/>
        <w:tabs>
          <w:tab w:val="clear" w:pos="454"/>
          <w:tab w:val="left" w:pos="1296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ътрудничество, съдействие и принос към научни разработки и програми за развитие, особено за биотехнологични проучвателни дейности, когато е възможно на територията на страната, осигуряваща генетичните ресурси;</w:t>
      </w:r>
    </w:p>
    <w:p>
      <w:pPr>
        <w:pStyle w:val="Normal"/>
        <w:widowControl w:val="false"/>
        <w:shd w:fill="FFFFFF" w:val="clear"/>
        <w:tabs>
          <w:tab w:val="clear" w:pos="454"/>
          <w:tab w:val="left" w:pos="1296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частие в разработки на продукти;</w:t>
      </w:r>
    </w:p>
    <w:p>
      <w:pPr>
        <w:pStyle w:val="Normal"/>
        <w:widowControl w:val="false"/>
        <w:shd w:fill="FFFFFF" w:val="clear"/>
        <w:tabs>
          <w:tab w:val="clear" w:pos="454"/>
          <w:tab w:val="left" w:pos="1296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ътрудничество, съдействие и принос към образование и обучение;</w:t>
      </w:r>
    </w:p>
    <w:p>
      <w:pPr>
        <w:pStyle w:val="Normal"/>
        <w:widowControl w:val="false"/>
        <w:shd w:fill="FFFFFF" w:val="clear"/>
        <w:tabs>
          <w:tab w:val="clear" w:pos="454"/>
          <w:tab w:val="left" w:pos="1296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Достъп д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ex-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съоръжения за генетични ресурси и до бази данни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g-BG"/>
        </w:rPr>
        <w:t>6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Трансфер към доставчика на генетични ресурси на знания и технологии при справедливи и най-изгодни условия, включително по концесионни и преференциални договорени условия, и специално на знания и технологии използващи генетични ресурси, включително биотехнологии или такива, отнасящи се до консервацията и устойчивото потребление на биологично разнообразие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Укрепване капацитета за технологичен трансфер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8. Изграждане на институционален капацитет;</w:t>
      </w:r>
    </w:p>
    <w:p>
      <w:pPr>
        <w:pStyle w:val="Normal"/>
        <w:widowControl w:val="false"/>
        <w:shd w:fill="FFFFFF" w:val="clear"/>
        <w:tabs>
          <w:tab w:val="clear" w:pos="454"/>
          <w:tab w:val="left" w:pos="993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9. </w:t>
        <w:tab/>
        <w:t>Човешки и материални ресурси за укрепване капацитета за администриране и въвеждане на регулациите за достъп;</w:t>
      </w:r>
    </w:p>
    <w:p>
      <w:pPr>
        <w:pStyle w:val="Normal"/>
        <w:widowControl w:val="false"/>
        <w:shd w:fill="FFFFFF" w:val="clear"/>
        <w:tabs>
          <w:tab w:val="clear" w:pos="454"/>
          <w:tab w:val="left" w:pos="993" w:leader="none"/>
        </w:tabs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10. </w:t>
        <w:tab/>
        <w:t>Обучение относно генетичните ресурси с цялостно участие на доставящите ги страни, а където е възможно – на територията на такива страни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1.</w:t>
        <w:tab/>
        <w:t>Достъп до научна информация относно консервацията и устойчивото потребление на биологично разнообразие, включително биологични инвентаризации и таксономични проучвания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2. Принос към местните икономики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3. Проучвания, насочени към приоритетните нужди, като сигурност на здравето и храните, вземане предвид местното потребление на генетични ресурси в страната, доставяща генетичните ресурси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14. </w:t>
        <w:tab/>
        <w:t>Институционални и професионални отношения, които могат да възникнат от споразумения за достъп и разпределение на ползите и последващи дейности по сътрудничество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5. Облаги от сигурността на храните и прехраната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6. Социално признание;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510" w:righ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7. Съсобственост върху права на интелектуална собственост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Futura Bk">
    <w:altName w:val="Century Gothic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MS Gothic">
    <w:altName w:val="‚l‚r ѓSѓVѓbѓ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454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5:00Z</dcterms:created>
  <dc:creator>доц. д-р Тодор Николов Донев</dc:creator>
  <dc:description>предложение</dc:description>
  <cp:keywords/>
  <dc:language>en-US</dc:language>
  <cp:lastModifiedBy>Valeri Georgiev</cp:lastModifiedBy>
  <cp:lastPrinted>2017-12-12T10:04:00Z</cp:lastPrinted>
  <dcterms:modified xsi:type="dcterms:W3CDTF">2018-11-02T08:54:00Z</dcterms:modified>
  <cp:revision>16</cp:revision>
  <dc:subject/>
  <dc:title/>
</cp:coreProperties>
</file>