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 Е П У Б Л И К А   Б Ъ Л Г А Р И Я</w:t>
      </w:r>
    </w:p>
    <w:p>
      <w:pPr>
        <w:pStyle w:val="Subtitle"/>
        <w:rPr>
          <w:sz w:val="36"/>
          <w:u w:val="none"/>
        </w:rPr>
      </w:pPr>
      <w:r>
        <w:rPr>
          <w:sz w:val="36"/>
          <w:u w:val="none"/>
        </w:rPr>
        <w:t>М И Н И С Т Е Р С К И   С Ъ В Е 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160</wp:posOffset>
                </wp:positionV>
                <wp:extent cx="6406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8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>П Р О Е К 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 Е Ш Е Н И Е  №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…………..2017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 xml:space="preserve">за приемане на промяна на плана за управление на Национален парк „Пирин”, </w:t>
      </w:r>
      <w:r>
        <w:rPr>
          <w:sz w:val="24"/>
          <w:szCs w:val="24"/>
          <w:lang w:val="en-US"/>
        </w:rPr>
        <w:t>приет с Решение № 646 на М</w:t>
      </w:r>
      <w:r>
        <w:rPr>
          <w:sz w:val="24"/>
          <w:szCs w:val="24"/>
        </w:rPr>
        <w:t>инистерски съвет</w:t>
      </w:r>
      <w:r>
        <w:rPr>
          <w:sz w:val="24"/>
          <w:szCs w:val="24"/>
          <w:lang w:val="en-US"/>
        </w:rPr>
        <w:t>(ДВ, бр. 73 от 2004 г.)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е чл. 63 във връзка с чл.60, ал. 1 от Закона за защитените територии и чл.20 от Наредбата за разработване на планове за управление на защитени територии, приета с ПМС № 7 от 2000 г., обн., ДВ, бр. 13 от 2000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М И Н И С Т Е Р С К И Я Т  С Ъ В Е 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Приема </w:t>
      </w:r>
      <w:r>
        <w:rPr>
          <w:b/>
          <w:sz w:val="24"/>
          <w:szCs w:val="24"/>
        </w:rPr>
        <w:t>изменения и допълнения</w:t>
      </w:r>
      <w:r>
        <w:rPr>
          <w:b/>
          <w:sz w:val="24"/>
          <w:szCs w:val="24"/>
          <w:lang w:val="bg-BG"/>
        </w:rPr>
        <w:t xml:space="preserve"> в плана за управление на Национален парк „Пирин” в Част 3. „Норми, режими, условия и препоръки за осъществяване на дейностите”, както след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точка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одточка 1) накрая се добавя „освен допустимите в съответните зон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точка 6) се изменя та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6) Изкуствено осветление на територии извън Зоната за туризъм и Зоната на сгради и съоръжения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 точка 14 се създава подточка 10)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10) Водохващане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точка 16, се създават подточки 11) и 12)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1)Строителство на писти, въжени линии и съпътващата ги техническа инфраструктура, съгласно одобрени цялостен план или изменение на такъв план и инвестиционни проекти/намерения, въз основа на влезли в сила крайни актове за одобряване/съгласуване по реда на глава шеста от З</w:t>
      </w:r>
      <w:r>
        <w:rPr>
          <w:sz w:val="24"/>
          <w:szCs w:val="24"/>
          <w:lang w:val="bg-BG"/>
        </w:rPr>
        <w:t>акона за опазване на околната среда</w:t>
      </w:r>
      <w:r>
        <w:rPr>
          <w:sz w:val="24"/>
          <w:szCs w:val="24"/>
        </w:rPr>
        <w:t xml:space="preserve"> и/или З</w:t>
      </w:r>
      <w:r>
        <w:rPr>
          <w:sz w:val="24"/>
          <w:szCs w:val="24"/>
          <w:lang w:val="bg-BG"/>
        </w:rPr>
        <w:t>акона за биологичното разнообразие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2) Изкуствено осветление за целите на обслужване на обекти по т. 11). 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точка 17 се създава подточка 11):</w:t>
      </w:r>
    </w:p>
    <w:p>
      <w:pPr>
        <w:pStyle w:val="Normal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1) Строителство и разширение на писти и въжени линии, в рамките на границата на зона III – Зона за туризъм, съгласно одобрени цялостен план или изменение на такъв план и инвестиционни проекти/намерения, въз основа на влезли в сила крайни актове за одобряване/съгласуване по реда на глава шеста от З</w:t>
      </w:r>
      <w:r>
        <w:rPr>
          <w:sz w:val="24"/>
          <w:szCs w:val="24"/>
          <w:lang w:val="bg-BG"/>
        </w:rPr>
        <w:t>акона за опазване на околната среда</w:t>
      </w:r>
      <w:r>
        <w:rPr>
          <w:sz w:val="24"/>
          <w:szCs w:val="24"/>
        </w:rPr>
        <w:t xml:space="preserve"> и/или З</w:t>
      </w:r>
      <w:r>
        <w:rPr>
          <w:sz w:val="24"/>
          <w:szCs w:val="24"/>
          <w:lang w:val="bg-BG"/>
        </w:rPr>
        <w:t>акона за биологичното разнообрази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таблица 32 „Разрешени дейности на територията на парка по зони”, на ред 9 „Строителство, ремонт и реконструкция т. V. 9.”, в колони 3 „IIа Зона за опазване на горските екосистеми и отдих” и 5 „III Зона за туризъм”, „тиретата” се заменят с цифрата „3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точка 76, накрая се добавя „и зона III- Зона за туризъм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точка 77, подточка 13) се изменя така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3) Строителство и разширение на ски писти, въжени линии и съпътстващата ги техническа инфраструктура в рамките на зона III-Зона за туризъм и в затворената от външните 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граници зона IV-Зона на сгради и съоръжения, съгласно одобрени цялостен план или изменение на такъв план и инвестиционни проекти/намерения, въз основа на влезли в сила крайни актове за одобряване/съгласуване по реда на глава шеста от З</w:t>
      </w:r>
      <w:r>
        <w:rPr>
          <w:sz w:val="24"/>
          <w:szCs w:val="24"/>
          <w:lang w:val="bg-BG"/>
        </w:rPr>
        <w:t>акона за опазване на околната среда</w:t>
      </w:r>
      <w:r>
        <w:rPr>
          <w:sz w:val="24"/>
          <w:szCs w:val="24"/>
        </w:rPr>
        <w:t xml:space="preserve"> и/или З</w:t>
      </w:r>
      <w:r>
        <w:rPr>
          <w:sz w:val="24"/>
          <w:szCs w:val="24"/>
          <w:lang w:val="bg-BG"/>
        </w:rPr>
        <w:t>акона за биологичното разнообрази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TmsCyr" w:hAnsi="TmsCyr" w:cs="TmsCyr"/>
          <w:sz w:val="24"/>
          <w:szCs w:val="24"/>
          <w:lang w:val="bg-BG"/>
        </w:rPr>
      </w:pPr>
      <w:r>
        <w:rPr>
          <w:rFonts w:cs="TmsCyr" w:ascii="TmsCyr" w:hAnsi="TmsCyr"/>
          <w:sz w:val="24"/>
          <w:szCs w:val="24"/>
          <w:lang w:val="bg-BG"/>
        </w:rPr>
      </w:r>
    </w:p>
    <w:p>
      <w:pPr>
        <w:pStyle w:val="Normal"/>
        <w:rPr>
          <w:rFonts w:ascii="TmsCyr" w:hAnsi="TmsCyr" w:cs="TmsCyr"/>
          <w:b/>
          <w:b/>
          <w:sz w:val="24"/>
          <w:szCs w:val="24"/>
        </w:rPr>
      </w:pPr>
      <w:r>
        <w:rPr>
          <w:rFonts w:cs="TmsCyr" w:ascii="TmsCyr" w:hAnsi="TmsCyr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cs="TmsCyr" w:ascii="TmsCyr" w:hAnsi="TmsCyr"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ЪР - ПРЕДСЕДАТЕ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/</w:t>
      </w:r>
      <w:r>
        <w:rPr>
          <w:b/>
          <w:bCs/>
          <w:sz w:val="22"/>
          <w:szCs w:val="22"/>
          <w:lang w:val="bg-BG"/>
        </w:rPr>
        <w:t>БОЙКО БОРИСОВ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КИЯ СЪВЕТ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bg-BG"/>
        </w:rPr>
        <w:t>ВЕСЕЛИН ДАКОВ</w:t>
      </w:r>
      <w:r>
        <w:rPr>
          <w:b/>
          <w:bCs/>
          <w:sz w:val="22"/>
          <w:szCs w:val="22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НА ОКОЛНАТА СРЕДА И ВОДИТЕ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bg-BG"/>
        </w:rPr>
        <w:t>АДРИАНА ВАСИЛЕВА</w:t>
      </w:r>
      <w:r>
        <w:rPr>
          <w:b/>
          <w:bCs/>
          <w:sz w:val="22"/>
          <w:szCs w:val="22"/>
        </w:rPr>
        <w:t xml:space="preserve"> 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И.Д. </w:t>
      </w:r>
      <w:r>
        <w:rPr>
          <w:b/>
          <w:bCs/>
          <w:sz w:val="22"/>
          <w:szCs w:val="22"/>
        </w:rPr>
        <w:t>ДИРЕКТОР НА ДИРЕКЦИЯ “</w:t>
      </w:r>
      <w:r>
        <w:rPr>
          <w:b/>
          <w:bCs/>
          <w:sz w:val="22"/>
          <w:szCs w:val="22"/>
          <w:lang w:val="bg-BG"/>
        </w:rPr>
        <w:t>ПРАВНА</w:t>
      </w:r>
      <w:r>
        <w:rPr>
          <w:b/>
          <w:bCs/>
          <w:sz w:val="22"/>
          <w:szCs w:val="22"/>
        </w:rPr>
        <w:t>” В МОСВ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bg-BG"/>
        </w:rPr>
        <w:t>ЛИЛИЯ МАНОЛОВА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2:00Z</dcterms:created>
  <dc:creator>otp</dc:creator>
  <dc:description/>
  <cp:keywords/>
  <dc:language>en-US</dc:language>
  <cp:lastModifiedBy>V. Angelova</cp:lastModifiedBy>
  <cp:lastPrinted>2017-10-27T12:42:00Z</cp:lastPrinted>
  <dcterms:modified xsi:type="dcterms:W3CDTF">2017-11-17T09:13:00Z</dcterms:modified>
  <cp:revision>14</cp:revision>
  <dc:subject/>
  <dc:title>Р Е П У Б Л И К А         Б Ъ Л Г А Р И Я</dc:title>
</cp:coreProperties>
</file>