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Образец по чл. 17, ал. 3 и чл. 28 от </w:t>
        <w:tab/>
        <w:t>Закона за защитените територии</w:t>
      </w:r>
    </w:p>
    <w:p>
      <w:pPr>
        <w:pStyle w:val="BodyText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х. №……………от……/…….... г</w:t>
        <w:tab/>
        <w:t xml:space="preserve">                                           </w:t>
      </w:r>
    </w:p>
    <w:p>
      <w:pPr>
        <w:pStyle w:val="BodyText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Вх. № …………………</w:t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ind w:left="43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</w:p>
    <w:p>
      <w:pPr>
        <w:pStyle w:val="Heading3"/>
        <w:tabs>
          <w:tab w:val="clear" w:pos="720"/>
          <w:tab w:val="left" w:pos="0" w:leader="none"/>
          <w:tab w:val="left" w:pos="4860" w:leader="none"/>
        </w:tabs>
        <w:ind w:left="43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ЪРА </w:t>
      </w:r>
    </w:p>
    <w:p>
      <w:pPr>
        <w:pStyle w:val="Heading3"/>
        <w:ind w:left="432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ОЛНАТА СРЕДА И ВОДИТ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21"/>
        <w:autoSpaceDE w:val="tru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Име на заявителя 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на заявителя 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BodyTextIndent2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rPr>
          <w:sz w:val="24"/>
          <w:lang w:val="bg-BG"/>
        </w:rPr>
      </w:pPr>
      <w:r>
        <w:rPr>
          <w:sz w:val="24"/>
          <w:lang w:val="bg-BG"/>
        </w:rPr>
        <w:t>Моля, на основание чл. 17, ал. 3, във връзка с чл. 17, ал. 1, т. 2 и т. 4 от Закона за защитените територии (в случай на резерват) и чл. 28, във връзка с чл. 27, ал. 1, т. 2 и т. 4 (в случай на поддържан резерват) да ми се издаде разрешение за посещение н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. Наименование</w:t>
      </w:r>
      <w:r>
        <w:rPr>
          <w:lang w:val="bg-BG"/>
        </w:rPr>
        <w:t xml:space="preserve"> на резервата или поддържания резер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>. Цел на посещението</w:t>
      </w:r>
      <w:r>
        <w:rPr>
          <w:lang w:val="bg-BG"/>
        </w:rPr>
        <w:t xml:space="preserve"> (напр. научна разработка, изготвяне на снимков материал, заснемане на филм с научна тематика, събиране на семенен материал, както и диви растителни и животински видове, с научна цел или за възстановяването им на други места)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 В случай на научна разработка</w:t>
      </w:r>
      <w:r>
        <w:rPr>
          <w:lang w:val="bg-BG"/>
        </w:rPr>
        <w:t xml:space="preserve"> да се посочи темата и предмета на изслед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>. В случай на изготвяне на снимков материал или филм</w:t>
      </w:r>
      <w:r>
        <w:rPr>
          <w:lang w:val="bg-BG"/>
        </w:rPr>
        <w:t xml:space="preserve"> да се посочи за какви цели ще бъдат използвани, както и обектът, който ще бъде предмет на заснем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bg-BG"/>
        </w:rPr>
        <w:t>. В случай на събиране на генетичен материал</w:t>
      </w:r>
      <w:r>
        <w:rPr>
          <w:lang w:val="bg-BG"/>
        </w:rPr>
        <w:t>, или екземпляри от диви растителни и животински видове, да се посочат имената на видовете, броя на екземплярите, както и уредите, средствата и методите, които ще бъдат използвани при събиран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I</w:t>
      </w:r>
      <w:r>
        <w:rPr>
          <w:b/>
          <w:lang w:val="bg-BG"/>
        </w:rPr>
        <w:t>. Период</w:t>
      </w:r>
      <w:r>
        <w:rPr>
          <w:lang w:val="bg-BG"/>
        </w:rPr>
        <w:t>, през който ще се осъществи посещението и дейност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……………………………………………………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II</w:t>
      </w:r>
      <w:r>
        <w:rPr>
          <w:b/>
          <w:lang w:val="bg-BG"/>
        </w:rPr>
        <w:t>. Имена на лицата</w:t>
      </w:r>
      <w:r>
        <w:rPr>
          <w:lang w:val="bg-BG"/>
        </w:rPr>
        <w:t>, които ще осъществяват посещението и дейността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" w:hAnsi="HebarU" w:cs="HebarU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" w:hAnsi="HebarU" w:cs="HebarU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6:00Z</dcterms:created>
  <dc:creator>pravenotp</dc:creator>
  <dc:description/>
  <cp:keywords/>
  <dc:language>en-US</dc:language>
  <cp:lastModifiedBy>VAtanasova</cp:lastModifiedBy>
  <cp:lastPrinted>2007-05-14T15:55:00Z</cp:lastPrinted>
  <dcterms:modified xsi:type="dcterms:W3CDTF">2011-12-08T13:06:00Z</dcterms:modified>
  <cp:revision>2</cp:revision>
  <dc:subject/>
  <dc:title>З А Я В Л Е Н И Е</dc:title>
</cp:coreProperties>
</file>