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ъв връзка с влезли в сила на 03.01.2017 г. промени в Закона за управление на отпадъците относно банковите гаранции, задължените лица следва да предприемат следнит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те по оползотворяване и лицата индивидуално изпълняващи задълженията си </w:t>
      </w:r>
      <w:r>
        <w:rPr>
          <w:rFonts w:cs="Times New Roman" w:ascii="Times New Roman" w:hAnsi="Times New Roman"/>
          <w:sz w:val="24"/>
          <w:szCs w:val="24"/>
        </w:rPr>
        <w:t>следва да продължат или подновяват представените банкови гаранции в срок не по-късно от три месеца преди изтичане на срока на действието им в съответствие с новите изисквания за валидност, т.е. да са с период на действие до 31 юли на годината, следваща годината на издаването 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цата, притежаващи разрешение </w:t>
      </w:r>
      <w:r>
        <w:rPr>
          <w:rFonts w:cs="Times New Roman" w:ascii="Times New Roman" w:hAnsi="Times New Roman"/>
          <w:b/>
          <w:sz w:val="24"/>
          <w:szCs w:val="24"/>
        </w:rPr>
        <w:t>за извършване на дейности по третиране на отпадъци от черни и цветни метали (ОЧЦМ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ят подновена банкова гаранция в размер </w:t>
      </w:r>
      <w:r>
        <w:rPr>
          <w:rFonts w:cs="Times New Roman" w:ascii="Times New Roman" w:hAnsi="Times New Roman"/>
          <w:sz w:val="24"/>
          <w:szCs w:val="24"/>
        </w:rPr>
        <w:t xml:space="preserve">на 15 000 лв. и допълнително по 5 000 лв. за всяка площадк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о 03.01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цата, притежаващи разрешение </w:t>
      </w:r>
      <w:r>
        <w:rPr>
          <w:rFonts w:cs="Times New Roman" w:ascii="Times New Roman" w:hAnsi="Times New Roman"/>
          <w:b/>
          <w:sz w:val="24"/>
          <w:szCs w:val="24"/>
        </w:rPr>
        <w:t>за извършване на дейности по третиране на излезли от употреба моторни превозни средства (ИУМПС) и излязло от употреба електрическо и електронно оборудване (ИУЕЕО)</w:t>
      </w:r>
      <w:r>
        <w:rPr>
          <w:rFonts w:cs="Times New Roman" w:ascii="Times New Roman" w:hAnsi="Times New Roman"/>
          <w:sz w:val="24"/>
          <w:szCs w:val="24"/>
          <w:lang w:val="en-US"/>
        </w:rPr>
        <w:t>, предста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анкова гаранция в размер </w:t>
      </w:r>
      <w:r>
        <w:rPr>
          <w:rFonts w:cs="Times New Roman" w:ascii="Times New Roman" w:hAnsi="Times New Roman"/>
          <w:sz w:val="24"/>
          <w:szCs w:val="24"/>
        </w:rPr>
        <w:t xml:space="preserve">на 15 000 лв. и допълнително по 5 000 лв. за всяка площадк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о 03.04.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неизпълнение на </w:t>
      </w:r>
      <w:r>
        <w:rPr>
          <w:rFonts w:cs="Times New Roman" w:ascii="Times New Roman" w:hAnsi="Times New Roman"/>
          <w:sz w:val="24"/>
          <w:szCs w:val="24"/>
        </w:rPr>
        <w:t xml:space="preserve">тази </w:t>
      </w:r>
      <w:r>
        <w:rPr>
          <w:rFonts w:cs="Times New Roman" w:ascii="Times New Roman" w:hAnsi="Times New Roman"/>
          <w:sz w:val="24"/>
          <w:szCs w:val="24"/>
          <w:lang w:val="en-US"/>
        </w:rPr>
        <w:t>разпоредба разрешението на лицето, извършващо дейности с ИУЕЕО и ИУМПС, се отнема или се изменя служебно от компетентния орган, като се заличават дейностите с ИУЕЕО и ИУМП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та, извършващи дейности с ОЧЦМ, ИУМПС и/или ИУЕЕ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ят </w:t>
      </w:r>
      <w:r>
        <w:rPr>
          <w:rFonts w:cs="Times New Roman" w:ascii="Times New Roman" w:hAnsi="Times New Roman"/>
          <w:sz w:val="24"/>
          <w:szCs w:val="24"/>
        </w:rPr>
        <w:t xml:space="preserve">една </w:t>
      </w:r>
      <w:r>
        <w:rPr>
          <w:rFonts w:cs="Times New Roman" w:ascii="Times New Roman" w:hAnsi="Times New Roman"/>
          <w:sz w:val="24"/>
          <w:szCs w:val="24"/>
          <w:lang w:val="en-US"/>
        </w:rPr>
        <w:t>банкова гаранция в размер 15 000 лв. и допълнително по 5000 лв. за всяка площадка, на която се предвижда да бъде извършвана дейността, независимо от броя на изброените потоци отпадъ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но необходими реквизити, които трябва да присъстват в банковите гаранции, представени при подаване на заявления по ЗУО, когато такива се изискв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гаранция от 15 000 лв. при подаване на заявление по чл. 68 от </w:t>
      </w:r>
      <w:r>
        <w:rPr>
          <w:rFonts w:cs="Times New Roman" w:ascii="Times New Roman" w:hAnsi="Times New Roman"/>
          <w:bCs/>
          <w:sz w:val="24"/>
          <w:szCs w:val="24"/>
        </w:rPr>
        <w:t>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У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издаване на разрешение за извършване на дейности с  отпадъци от черни и цветни м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ЦМ), излезли от употреба моторни превозни средства (ИУМПС) и/или излязло от употреба електрическо и електронно оборудване (ИУЕЕ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фирмата (наименование на юридическото лице), ЕИК и точен адрес на фир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нование, на което се изисква банковата гаран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аване на заявление по чл.68 от ЗУО за извършване на дейности с ОЧЦМ, ИУМПС и/или ИУЕЕ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зменение и допълнение на разрешение по ч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67 от ЗУ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 извършване на дейности с ОЧЦМ, ИУМПС и/или ИУЕЕ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ОСВ към която се подава заявл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ума на банковата гара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ичен текст, че банковата гаранция е безусловна и неотменя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ричен текст, че банковата гаранция е усвояема при първо писмено поискване от министъра на околната среда и води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стоятелства, при които се усвоява банковата гаран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аличие на някое от обстоятелствата описани в чл.69 ал. 4 от ЗУО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 на валидност на банковата гаранция: едногодишен период, с точно упоменаване на крайната дата, до която е валид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овата гаранция се освобождава след връщане на оригинала с придружително писмо на адреса на банк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Примерен образец №1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ова гаранция при подаване на заявление по чл. 68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кона за управление на отпадъци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ЗУО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издаване на разрешение за извършване на дейности с ОЧЦМ, ИУМПС и/или ИУЕЕ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всяка отделна площадка по 5 000 лв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фирмата (наименование на юридическото лице), ЕИК и точен адрес на фир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нование, на което се изисква банковата гаран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аване на заявление по чл. 68 от ЗУО за извършване на дейности с ОЧЦМ, ИУМПС и/или ИУЕЕ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зменение и допълнение на разрешение по ч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67 от ЗУ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 извършване на дейности с ОЧЦМ, ИУМПС и/или ИУЕЕ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ОСВ към, която се подава заявл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чен адрес на площадката, на която се предвижда да се извършва дейност с ОЧЦМ, ИУМПС и/или ИУЕЕ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ума на банковата гара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ичен текст, че банковата гаранция е безусловна и неотменя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ричен текст, че банковата гаранция е усвояема при първо писмено поискване от министъра на околната среда и води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стоятелства, при които се усвоява банковата гаран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аличие на някое от обстоятелствата описани в чл. 69 ал. 4 от ЗУО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 на валидност на банковата гаранция: едногодишен период, с точно упоменаване на крайната дата, до която е валид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овата гаранция се освобождава след връщане на оригинала с придружително  писмо на адреса на банк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Примерен образец №2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ова гаранция при подаване на заявление по чл. 68 от ЗУО за издаване на разрешение за извършване на дейност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звреждане на опасни и/или неопасни отпадъци чрез депониран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гато заявителят е избрал тази форма на обез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собственика (наименование на юридическото лице), ЕИК и точен адрес на деп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е, на което се изисква банковата гаран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аване на заявление по чл. 68 от ЗУО за извършване н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ума на банковата гара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ичен текст, че банковата гаранция е безусловна и неотменя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ичен текст, че банковата гаранция е усвояема при първо писмено поискване от директора на РИО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стоятелства, при които се усвоява банковата гаран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аличие на някое от обстоятелствата описани в чл. 61 ал. 7 или ал. 8 от ЗУО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 на валидност на банковата гаранция: едногодишен период, с точно упоменаване на крайната дата, до която е валид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овата гаранция се освобождава след връщане на оригинала с придружително  писмо на адреса на банк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Примерен образец №3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ова гаранция при подаване на заявление по чл. 81 от ЗУО за изда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решение на организация по оползотворяване и за индивидуално изпълнение на задължен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чл. 14, ал. 1 от ЗУ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на заявителя (наименование на юридическото лице), ЕИК и точен адрес на фирм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, на което се изисква банковата гаранц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21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аване на заявление по чл. 81 от ЗУО и за гарантиране постигането на целите за разделно събиране, повторна употреба, рециклиране и/ или оползотворяване на отпадъци от……… и за създаване на система по чл. 15 от ЗУО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 на банковата гаранц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ичен текст, че банковата гаранция е безусловна и неотменяе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ричен текст, че банковата гаранция е усвояема при първо писмено поискване от министъра на околната среда и водит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ства, при които се усвоява банковата гаранц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ри наличие на някое от обстоятелствата описани в чл. 82 ал. 3 на ЗУ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на валидност на банковата гаранция: </w:t>
      </w:r>
      <w:r>
        <w:rPr>
          <w:rFonts w:cs="Times New Roman" w:ascii="Times New Roman" w:hAnsi="Times New Roman"/>
          <w:sz w:val="24"/>
          <w:szCs w:val="24"/>
          <w:lang w:val="en-US"/>
        </w:rPr>
        <w:t>до 31 юли на годината, следваща годината на издаването 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та гаранция се освобождава след връщане на оригинала, с придружително писмо на адреса на банк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рганизация по оползотворя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Примерен образец №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лице индивидуално изпълняващо задълженията си: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Примерен образец №5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w.government.bg/static/media/ups/tiny/filebase/Waste/VAPROSI_OTGOVORI/bank_guarantee_1_15000.doc" TargetMode="External"/><Relationship Id="rId3" Type="http://schemas.openxmlformats.org/officeDocument/2006/relationships/hyperlink" Target="https://www.moew.government.bg/static/media/ups/tiny/filebase/Waste/VAPROSI_OTGOVORI/bank_guarantee_2_5000.doc" TargetMode="External"/><Relationship Id="rId4" Type="http://schemas.openxmlformats.org/officeDocument/2006/relationships/hyperlink" Target="https://www.moew.government.bg/static/media/ups/tiny/filebase/Waste/VAPROSI_OTGOVORI/bank_guarantee_3_depo.doc" TargetMode="External"/><Relationship Id="rId5" Type="http://schemas.openxmlformats.org/officeDocument/2006/relationships/hyperlink" Target="https://www.moew.government.bg/static/media/ups/tiny/filebase/Waste/VAPROSI_OTGOVORI/bankova_garanciq_4_OOP.doc" TargetMode="External"/><Relationship Id="rId6" Type="http://schemas.openxmlformats.org/officeDocument/2006/relationships/hyperlink" Target="https://www.moew.government.bg/static/media/ups/tiny/filebase/Waste/VAPROSI_OTGOVORI/bankova_garanciq_5_individualisti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4:00Z</dcterms:created>
  <dc:creator>KKovacheva</dc:creator>
  <dc:description/>
  <dc:language>en-US</dc:language>
  <cp:lastModifiedBy>APeychev</cp:lastModifiedBy>
  <cp:lastPrinted>2017-01-12T10:53:00Z</cp:lastPrinted>
  <dcterms:modified xsi:type="dcterms:W3CDTF">2018-08-01T13:36:00Z</dcterms:modified>
  <cp:revision>5</cp:revision>
  <dc:subject/>
  <dc:title>Задължителни реквизити, които трябва да присъстват в банковите гаранции, представени при подаване на заявления по ЗУО, когато такива се изискват:</dc:title>
</cp:coreProperties>
</file>