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bg-BG"/>
        </w:rPr>
        <w:t>ОТЧЕТ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bg-BG"/>
        </w:rPr>
        <w:t xml:space="preserve">за осъществената контролна дейност от Басейновите дирекции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  <w:lang w:val="bg-BG"/>
        </w:rPr>
        <w:t>през месец юни 2020 г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12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I. Кратка обобщена информация за осъществената контролна дейност и резултати от извършената контролна дейност на басейновите дирекции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рез месец юни 2020 г. Басейновите дирекции (БД) са извършили общо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1059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броя проверк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от коит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530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броя проверки за изпълнение на условията в издадените разрешителни по реда на Закона за водите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120"/>
        <w:ind w:firstLine="709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правени са 529 броя проверки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съответно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за обстоятелства по постъпили сигнали и жалби;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 нерегламентирани дейности във водните обекти; за осигуряване на проводимостта на речните легла; за състоянието и правилната експлоатация на водовземните съоръжения; за изпълнение на режимните графици за използване на водите на комплексните язовири по Приложение № 1 от Закона за водите (ЗВ); участия в междуведомствени комисии,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назначени със заповеди на областни управители/кметове на общини</w:t>
      </w: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вкл. и повторни проверки за изпълнение на предписания, дадени на предходни проверки и др.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ериода са извърш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оя проверки по жалби и сигнали</w:t>
      </w:r>
      <w:r>
        <w:rPr>
          <w:rFonts w:cs="Times New Roman" w:ascii="Times New Roman" w:hAnsi="Times New Roman"/>
          <w:sz w:val="24"/>
          <w:szCs w:val="24"/>
          <w:lang w:val="bg-BG"/>
        </w:rPr>
        <w:t>, от които 30 бр. са по сигнали, подадени на „Зелен телефон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Басейновите дирекции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рамките на осъществения контрол от БД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8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оя предписания за отстраняване на допуснати пропуски, несъответствия или констатирани нарушения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статирани административни нарушения на ЗВ са съставени 7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оя актове за установяване на административни нарушения (АУАН) з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изпълнение условията в издадените разрешителни по реда на З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регламентирано водозвземане/ползване съгласно ЗВ; неизпълнение на дадени предписания при предходни проверки и др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директорите на БД са издадени общо 23 броя наказателни постановления, с които на нарушителите са наложени глоби/имуществени санкции по ЗВ в общ размер на 35 500 лв.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установени от БД неизпълнения на поставени условия в издадените разрешителни и нарушения на ЗВ, през м.</w:t>
      </w:r>
      <w:r>
        <w:rPr>
          <w:rFonts w:cs="Times New Roman" w:ascii="Times New Roman" w:hAnsi="Times New Roman"/>
          <w:b/>
          <w:sz w:val="24"/>
          <w:szCs w:val="24"/>
        </w:rPr>
        <w:t xml:space="preserve"> ю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а наложени глоби/имуществени санкции 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" ЖФ Китка" ЕООД   - 2 150,00 лв., ЗС Д. Димитров – 2000,00 лв., "Пенев син и СИЕ" ЕООД – 2 000,00 лв., </w:t>
      </w: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sz w:val="24"/>
          <w:szCs w:val="24"/>
          <w:lang w:val="bg-BG"/>
        </w:rPr>
        <w:t>Миле инженеринг“ ЕООД - 2000,00 лв., ,, Грома холд“ ЕООД – 20 000,00 лв.,  и др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о събраните от БД през м. юни суми по наложени глоби/имуществени санкции са в размер на 27 941,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такси за осъществено право за използване на водите, предоставено с разрешително по реда на Закона за водите, 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БД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 събрани общо 540 059,2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цел събиране на незаплатени вземания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з м. юни от БД са из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оя актове за установяване на публично държав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земане (АУПДВ) на обща стойност 1 040 355,70 лв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ъпилите суми по АУПД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ез отчетния месец са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азмер на </w:t>
      </w:r>
      <w:r>
        <w:rPr>
          <w:rFonts w:cs="Times New Roman" w:ascii="Times New Roman" w:hAnsi="Times New Roman"/>
          <w:b/>
          <w:sz w:val="24"/>
          <w:szCs w:val="24"/>
        </w:rPr>
        <w:t>1 049 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8,40 лв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о постъпленията от осъществената контролна дейност на Басейновите дирекции през м.  юни 2020 г. са в размер 1 617 058,80 лв.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24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II. Акценти от извършената месечна контролна и административно наказателна дейност на басейновите дирекции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240"/>
        <w:ind w:firstLine="709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 xml:space="preserve">През отчетния период контролната и административно наказателна дейност на басейновите дирекци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е осъществявана при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 xml:space="preserve"> извънредна епидемична обстановка  на територията на страната, свързано с недопускане разпространението на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COVID-19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съществен контрол за изпълнение на условията в издадените разрешителн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о реда на Закона за водит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: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и са 530 броя проверки за изпълнение на условията в издадените от БД индивидуални административни актове по З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ето представлява окол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% от общия брой извършени проверки от басейновите дирекции през месец юни 2020 г.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ите е осъществен контрол за състоянието на водовземните съоръжения, наличието на разходомерни и нивомерни устройства и тяхната изправност, за воденето на дневници за ежемесечно отчитане на използваните водни обеми, за осъществяване на собствен мониторинг и за заплащане на дължими такси по Закона за водите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оритет в контролната дейност на БД през месе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юни</w:t>
      </w:r>
      <w:r>
        <w:rPr>
          <w:rFonts w:cs="Calibri" w:ascii="Calibri" w:hAnsi="Calibri"/>
          <w:color w:val="00000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извършването на проверки за спазване на условията по издадените разрешителни по реда на Закона за водите и заплащане на дължимите такс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за осъществяване правото на използване на водите, изпращане на писма до титулярите на разрешителни, както и изготвяне на констативни протоколи за издаване на АУПДВ за несъбраните задъл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709" w:hanging="357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оверки за проводимост на речните легла и в участъците до 500 м. след язовирните ст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з отчетния период са извършени 255 броя проверки за състоянието и проводимостта на речните легла и на заустващите съоръжения, включително и в участъците до 500 м. след язовирните сте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ените проверки през месеца са даден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предписан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бластни управители/кметове на общини и отговорни институци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 предприемане на действия за осигуряване на проводимост, премахване на дънери и растителност, наносни острови от речните легла, битови отпадъци и др. Извършени са проверки и за изпълнение на предписания дадени при предходни проверки за осигуряване на проводимост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120"/>
        <w:ind w:left="709" w:hanging="357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руги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Извършени са проверки във връзка с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изпълнение на утвърдения от министъра на околната среда и водите режимен график за месец юни на  комплексни и значими язовири по Приложение № 1 от ЗВ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:  яз. "Александър Стамболийски; яз." Бели Искър"; яз."Бели Лом"; яз."Горни Дъбник"; яз."Искър"; яз."Йовковци"; яз."Кокаляне"; яз." Кула"; яз."Огняново"; яз.,,Огоста"; яз.,,Панчарево"; яз."Рабиша"; яз."Сопот"; яз."Среченска бара"; яз."Христо Смирненски"; яз."Ястребино"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яз. Копринка, яз.Жребчево, яз.Асеновец, яз.Малко Шарково, яз.Домлян, яз.Пясъчник, яз.Тополница, яз.Белмекен, яз.Голям Беглик/Широка поляна, яз. Батак, яз. Въча, яз. Цанков камък, яз. Тракиец, яз. Боровица, яз. Кърджали, яз. Студен кладенец, яз. Ивайловград, яз. Розов кладенец, яз. Студен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рез месец юни от басейновите дирекции не са извършвани проверки с безпилотен летателен апарат тип „дрон“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рез отчетния месец са осъществени общо 83 броя проверки по постъпили сигнали и жалби от граждани и юридически лиц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като установените обстоятелства по част от тях са: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spacing w:before="120" w:after="120"/>
        <w:ind w:left="644" w:hanging="502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т ескперти на дирекция „Контрол“ на БДДР е извършена проверка във връзка с постъпил сигнал от МОСВ за изграден кладенец в частен имот в урбанизираната територия на Вилна зона - с. Чифлик. Съставен е акт за установяване на административно нарушение на г-жа С. Б. по чл. 44, ал. 4 от ЗВ. Направени са предписания за предприемане на дейности по ликвидиране на тръбния кладенец в частния имот на основание чл. 118г ал. 5 от ЗВ, като се представи в БДДР - Плевен проект за ликвидирането на същ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>постъп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БДЧР</w:t>
      </w:r>
      <w:r>
        <w:rPr>
          <w:rFonts w:cs="Times New Roman" w:ascii="Times New Roman" w:hAnsi="Times New Roman"/>
          <w:sz w:val="24"/>
          <w:szCs w:val="24"/>
        </w:rPr>
        <w:t xml:space="preserve"> за язовир „Велино“, в района на община Шумен,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вършена провер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 която е установено: екологичният отток в река Каменица се осигурява през основния изпускател на язовир „Велино“. На места трасето на преливника е обрасло с растителност, във връзка с което от БДЧР е издадено предписание на ползвателя за почистване, за което ще бъде извършен и последващ контрол на място. Установен е слаб приток към язовира, без техническа възможност за точното му измерване. 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БДЧР е уведомила Областен управител на област Шумен и Община Шумен за необходимостта от свикване на междуведомствени комисии с представители на съответните компетентни институции, с цел обход и определяне на участъци за почистване, както и проверка за наличие на незаконно отклоняване на вода от същите (преди и след язовира)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567" w:right="1" w:hanging="35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>постъп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БДИБР за замърсяване на дере, приток на р. Джебелска е извършена съвместна проверка със служители на РИОСВ и РЛ Хасково към ИАОС. Установено е аварийно изпускане на отпадъчни води от дейността на завод за производство на хидравлични цилиндри и компоненти, от компрометирана канализационна тръба. Взети са проби от РЛ Хасково. За аварията не е уведомен контролиращия орган. Предстои образуване на административно-наказателно производство срещу дружеството нарушит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567" w:right="1" w:hanging="35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Във връзка със сигнал, подаден в БДЗБР от Управителя на ,,ВиК'' ЕООД гр. Благоевград, относно ползване на вода от водовземно съоръжение от заведение, е извършена съвместна проверка. Констатирано е използването на изграден тръбен кладенец, без издадено разрешително за водовземане по реда на Закона за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right="1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приети са действия за налагане на санкция по реда на Закона за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567" w:right="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През месец юни 2020 г. Басейновите дирекции са извършили общо 1059 броя проверки, при които са констатирани административни нарушения на ЗВ и са съставени общо 75 броя актове за установяване на административно нарушение.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right="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ст от издадените актове за установяване на административно нарушение са за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120" w:after="0"/>
        <w:ind w:left="567" w:right="1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еизпълнение на условия, поставени в разрешителни за използване на водите;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120" w:after="0"/>
        <w:ind w:left="567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довземане</w:t>
      </w:r>
      <w:r>
        <w:rPr>
          <w:sz w:val="24"/>
          <w:szCs w:val="24"/>
          <w:lang w:val="bg-BG"/>
        </w:rPr>
        <w:t>/ползване</w:t>
      </w:r>
      <w:r>
        <w:rPr>
          <w:sz w:val="24"/>
          <w:szCs w:val="24"/>
        </w:rPr>
        <w:t xml:space="preserve"> без издадено разрешително по реда на Закона за водите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120" w:after="0"/>
        <w:ind w:left="567" w:right="1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еизпълнение на дадени предписания при предходни проверки и др.</w:t>
      </w:r>
    </w:p>
    <w:p>
      <w:pPr>
        <w:pStyle w:val="NoSpacing"/>
        <w:tabs>
          <w:tab w:val="clear" w:pos="720"/>
          <w:tab w:val="left" w:pos="1134" w:leader="none"/>
        </w:tabs>
        <w:spacing w:before="240" w:after="0"/>
        <w:ind w:left="720" w:right="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директорите на БД са издадени общо 23 броя наказателни постановления, с които на нарушителите са наложени глоби/имуществени санкции по ЗВ в общ размер на 35 500 лв. </w:t>
      </w:r>
    </w:p>
    <w:p>
      <w:pPr>
        <w:pStyle w:val="NoSpacing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24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III. Кратък анализ на постигнатите резултати в областта на опазване на околната среда, от осъществената контролна дейност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иоритет в контролната дейност на БД през отчетния период е проверка за спазване на условията по издадените разрешителни по реда на Закона за водите, включително за заплащане на дължимите такси за осъществяване правото на използване на водите, както и предприемане на действия за установяване на задълженията и събиране на несъбраните задължения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Извършените проверки за изпълнение на условията в издадените от БД индивидуални административни актове по ЗВ представляват около 50 % от общия брой извършени проверки от басейновите дирекции през месец юни 2020 г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ез отчетния период част от проверките, са свързани с участия в междуведомствени комисии, назначени със заповеди на областни управители/кметове на общини за оценка проводимостта на речните легла и участъците до 500 м. след язовирните стени. При извършените проверки през месеца са дадени предписания на областни управители/кметове на общини и отговорни институции за предприемане на действия за осигуряване на проводимост, премахване на дънери и растителност, наносни острови от речните легла, битови отпадъци и др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Приблизително 50 % от общия брой извършени проверки от басейновите дирекции през отчетния период са за: състоянието и правилната експлоатация на водовземните съоръжения; изпълнение на режимните графици за използване на водите на комплексните язовири по Приложение № 1 от Закона за водите; обстоятелства по постъпили сигнали и жалби; нерегламентирани дейности във водните обекти; повторни проверки за изпълнение на предписания, дадени на предходни проверки и др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 рамките на осъществения през месеца контрол, от БД са дадени общо 289 броя предписания за: заплащане на такси, провеждане на процедури по реда на Закона за водите, за представяне на проекти за консервация на водовземни съоръжения, монтиране на измервателни устройства с цел измерване на използваните водни количества, извършване на метрологична проверка на измервателните устройства, водене на отчети за използваните водни количества, осигуряване на проводимос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едставяне на протоколи от извършен лабораторен анализ на водата и др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IV. Кратко обобщение по отношение на постигнат ефект спрямо околната среда, бизнеса и обществеността от осъществената контролна дейност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6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Осъществената от басейновите дирекци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онтролна дейност цели опазването на водните ресурси и правилното им използване, превенция и недопускане на нарушения на Закона за водите, а в случаи на констатирани нарушения - налагане на имуществени санкции и глоби на нарушителите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6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извършваните от БД планови проверки е осъществен контрол за изпълнението на условията, поставени в издадените по реда на Закона за водите разрешителни за използване на водите и за спазване разпоредбите на екологичното законодателство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6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Извършваният от БД превантивен контрол за осигуряване на проводимостта на речните легла и на заустващите съоръжения, както 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в участъците до 500м. след язовирните стени, допринася за намаляване на потенциалните неблагоприятни последици от вредното въздействие на водите, които биха засегнали населението, околната среда, културното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наследство, техническата инфраструктура и стопанската дейност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6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и  установени неизпълнения на дадени предписания, от БД се предприемат мерки за издаване на Актове за установяване на административно нарушение, както и за налагане на имуществени санкции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6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ъв всички БД има дежурни телефони за приемане на сигнали от обществеността, свързани с нередности при използването на водите. Информация на „зелен телефон“ може да се подава 24 часа в денонощие, вкл. в почивни и празнични дни. Прозрачност и публичност на действията по приетите сигнали и предприетите мерки е осигурена чрез ежемесечно публикуване на информация на интернет страниците на БД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В резултат от осъществения контрол за изпълнение на задълженията от титулярит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ителни за заплащане на такси по ЗВ за използване на водите са събрани суми, които се трансферират в Предприятието за управление на дейностите по опазване на околната среда (ПУДООС). </w:t>
      </w:r>
    </w:p>
    <w:p>
      <w:pPr>
        <w:pStyle w:val="NoSpacing"/>
        <w:spacing w:before="36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Spacing"/>
        <w:spacing w:before="360" w:after="1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Отчет за извършената контролна дейност от БД през месец юни 2020 г.</w:t>
      </w:r>
    </w:p>
    <w:p>
      <w:pPr>
        <w:pStyle w:val="NoSpacing"/>
        <w:spacing w:before="36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5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4"/>
        <w:gridCol w:w="490"/>
        <w:gridCol w:w="615"/>
        <w:gridCol w:w="566"/>
        <w:gridCol w:w="407"/>
        <w:gridCol w:w="615"/>
        <w:gridCol w:w="553"/>
        <w:gridCol w:w="824"/>
        <w:gridCol w:w="958"/>
        <w:gridCol w:w="539"/>
        <w:gridCol w:w="1047"/>
        <w:gridCol w:w="1023"/>
        <w:gridCol w:w="1236"/>
      </w:tblGrid>
      <w:tr>
        <w:trPr>
          <w:trHeight w:val="279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Басейнова дирекц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 брой  извършени провер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Брой  извършени проверки по разрешител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Брой извършени извънредни проверки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val="bg-BG"/>
              </w:rPr>
              <w:t>по сигнали, съвместни проверки и др.</w:t>
            </w: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Брой дадени предпис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 брой съставени АУ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Брой съставени АУАН за неизпълнени предпис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Брой издадени наказателни постано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а стойност на глобите, наложени с наказателни постановления (лв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остъпили суми по издадени наказателни постановления (лв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Брой издадени актове за установяване на публично държавно взем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а стойност на вземанията, наложени с актове за установяване публично държавно вземане (лв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остъпили суми по влезли в сила актове за установяване на публично държавно вземане (лв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before="120" w:after="0"/>
              <w:ind w:left="113" w:right="113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Постъпили суми, представляващи събрани такси по Закона за водите (лв.)</w:t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ДД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 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2 911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 400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2 536,33</w:t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БДЧ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 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 2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 479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 499,09</w:t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ДИБР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4 30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9 943,7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 xml:space="preserve">1 007 390 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 w:eastAsia="bg-BG"/>
              </w:rPr>
              <w:t>100 421</w:t>
            </w:r>
          </w:p>
        </w:tc>
      </w:tr>
      <w:tr>
        <w:trPr>
          <w:trHeight w:val="3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ДЗБ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 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 091,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7 500,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 788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 602,87</w:t>
            </w:r>
          </w:p>
        </w:tc>
      </w:tr>
      <w:tr>
        <w:trPr>
          <w:trHeight w:val="3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 0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8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35 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27 941,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 040 355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1 049 05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540 059,29</w:t>
            </w:r>
          </w:p>
        </w:tc>
      </w:tr>
    </w:tbl>
    <w:p>
      <w:pPr>
        <w:pStyle w:val="NoSpacing"/>
        <w:spacing w:before="360" w:after="120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9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Schkolnay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left" w:pos="111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se">
    <w:name w:val="bas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Title1">
    <w:name w:val="title1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Italic">
    <w:name w:val="Body text + Italic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/>
    </w:rPr>
  </w:style>
  <w:style w:type="character" w:styleId="Bodytext295pt">
    <w:name w:val="Body text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Bodytext2Spacing2pt">
    <w:name w:val="Body text (2) + Spacing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Heading2Spacing2pt">
    <w:name w:val="Heading #2 + Spacing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overflowPunct w:val="true"/>
      <w:autoSpaceDE w:val="true"/>
      <w:textAlignment w:val="auto"/>
    </w:pPr>
    <w:rPr>
      <w:rFonts w:ascii="Tahoma" w:hAnsi="Tahoma" w:eastAsia="MS Mincho;Yu Gothic UI" w:cs="Tahoma"/>
      <w:sz w:val="24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Char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Знак Знак Знак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overflowPunct w:val="true"/>
      <w:spacing w:lineRule="atLeast" w:line="221"/>
      <w:textAlignment w:val="auto"/>
    </w:pPr>
    <w:rPr>
      <w:rFonts w:ascii="TimokCYR;Times New Roman" w:hAnsi="TimokCYR;Times New Roman" w:cs="TimokCYR;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Schkolnaya;Arial Narrow" w:hAnsi="Schkolnaya;Arial Narrow" w:eastAsia="Calibri" w:cs="Schkolnaya;Arial Narrow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0"/>
      <w:ind w:hanging="1040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ind w:hanging="520"/>
      <w:jc w:val="center"/>
      <w:textAlignment w:val="auto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8:00Z</dcterms:created>
  <dc:creator>ADMINISTRATOR</dc:creator>
  <dc:description/>
  <cp:keywords/>
  <dc:language>en-US</dc:language>
  <cp:lastModifiedBy>Windows User</cp:lastModifiedBy>
  <cp:lastPrinted>2019-12-09T13:02:00Z</cp:lastPrinted>
  <dcterms:modified xsi:type="dcterms:W3CDTF">2020-07-10T11:28:00Z</dcterms:modified>
  <cp:revision>8</cp:revision>
  <dc:subject/>
  <dc:title>ДО</dc:title>
</cp:coreProperties>
</file>