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афик на дискусионните срещи по поречия, във връзка с представянето на проектите на Актуализираните планове за управление на риска от наводнения за периода 2022-2027 за Дунавски, Черноморски, Източнобеломорски и Западнобеломорски район за басейново управление, вкл. Програмите от мер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6959"/>
      </w:tblGrid>
      <w:tr>
        <w:trPr>
          <w:trHeight w:val="14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ериод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хват на срещата – РБУ/разглеждани райони по поречия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0 май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искусионна среща за Дунавски район за басейново управление– поречия на река Огоста и реките западно от р. Ого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искусионна среща за Източнобеломорски район за басейново управление – поречие на река Ар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1 май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искусионна среща за Източнобеломорски район за басейново управление - долно поречие на река Мар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искусионна среща за Западнобеломорски район за басейново управление - горно поречие на река Струма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6 май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искусионна среща за Черноморски район за басейново управление - Добруджански реки, поречие на река Батова и долни поречия на реки Провадийска и Камч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искусионна среща за Западнобеломорски район за басейново управление - долно поречие на река Струма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7 май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скусионна среща за Дунавски район за басейново управление – поречие на река Янтра (от извора до гр. Полски Тръмбеш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скусионна среща за Черноморски район за басейново управление - горни поречия на реки Камчия и Провадийска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8 май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искусионна среща за Западнобеломорски район за басейново управление – поречия на реките Места и Досп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искусионна среща за Дунавски район за басейново управление – поречия на реките Вит, Осъм и Искър (долно поречие)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0 май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искусионна среща за Дунавски район за басейново управление – горно поречие на река Искъ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искусионна среща за Източнобеломорски район за басейново управление – средно поречие на река Марица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1 май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искусионна среща за Източнобеломорски район за басейново управление - горно поречие на река Мар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искусионна среща за Дунавски район за басейново управление – поречия на реките Русенски Лом, Янтра (долно поречие) и Добруджански реки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 юни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искусионна среща за Черноморски район за басейново управление - Бургаски реки и поречия на юг от Бург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искусионна среща за Източнобеломорски район за басейново управление – поречие на река Тундж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рещите ще бъдат провеждани он – лайн чрез платформата Zoom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сяко заинтересовано лице, което прояви интерес за участие в среща, следва да се обърне към съответната Басейнова дирекция, с цел осигуряване на достъп до събитието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11:00Z</dcterms:created>
  <dc:creator>PC</dc:creator>
  <dc:description/>
  <cp:keywords/>
  <dc:language>en-US</dc:language>
  <cp:lastModifiedBy>MOEW</cp:lastModifiedBy>
  <dcterms:modified xsi:type="dcterms:W3CDTF">2023-05-04T10:54:00Z</dcterms:modified>
  <cp:revision>3</cp:revision>
  <dc:subject/>
  <dc:title/>
</cp:coreProperties>
</file>