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ИНИСТЕРСТВОТО НА ОКОЛНАТА СРЕДА И ВОДИ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ани обединенията за гражданско участие на неправителствените организации, осъществяващи дейности в областта на околната среда и водите да номинират свои представители, които да участват в състава на Висшия консултативен съвет по води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(ВКСВ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І. Висшият консултативен съвет по водите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съгласно чл. 9, ал. 3 на Закона за водит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е постоянен консултативен орган, подпомагащ Министерство на околната среда и водите при провеждането на политиката по управление на водите, който осъществява дейността си съгласно Правилник за устройството и дейността на ВКСВ (обн. ДВ, бр. 39 от 16.04.2002 г., посл. изм. ДВ бр. 42 от 10.05.2013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Висшият консултативен съвет по водите при осъществяване на консултатив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експертните си функции дава становища, прави препоръки, изготвя предложения и проекти на решения, </w:t>
      </w:r>
      <w:r>
        <w:rPr>
          <w:rFonts w:cs="Times New Roman" w:ascii="Times New Roman" w:hAnsi="Times New Roman"/>
          <w:sz w:val="24"/>
          <w:szCs w:val="24"/>
        </w:rPr>
        <w:t>целящ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веждане на поли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управление на водит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сигурява</w:t>
      </w:r>
      <w:r>
        <w:rPr>
          <w:rFonts w:cs="Times New Roman" w:ascii="Times New Roman" w:hAnsi="Times New Roman"/>
          <w:sz w:val="24"/>
          <w:szCs w:val="24"/>
        </w:rPr>
        <w:t>щ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единно и балансирано управление на водите в интерес на обществото, защита на здравето на населението и устойчиво развитие на стран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ият брой представители на неправителствени организации в състава на ВКСВ, номинирани посредством обединения за гражданско участие на НПО, включ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трима представител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съгласно чл. 5, ал. 8 от Правилника за устройството и дейността на ВКС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II. Изиск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Номинации за участие на представители на неправителствени организации в състава на ВКСВ могат да бъдат направени от всички обединения за гражданско участие на НПО, осъществяващи дейност в областта на околната среда и водите, които включват не 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малко от 10 (десет) Н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ІII. Процедура за изб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В срок до 14 дни от датата на публикуване на настоящата покана в централен всекидневник и на интернет страницата на Министерство на околната среда и водите (МОСВ) на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bg-BG"/>
          </w:rPr>
          <w:t>www.moew.government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ОДИ/Актуално/Новин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всички заинтересован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обединен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за гражданско участие на НП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отговарящи на критериите по т. II, изразяват писмено желание за участие във ВКСВ, чрез подаване на документи съгласно чл. 5, ал. 7 от Правилника за устройството и дейността на ВКСВ, (описани в т. ІV) за участие в процедурата за избор на представители на НПО в състава на ВКС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След изтичането на срока по т. 1, документите по чл. 5, ал. 7 от Правилника за устройството и дейността на ВКСВ се разглеждат от комисия, назначена със заповед на министъра на околната среда и водите или оправомощено от него длъжностно лице. В срок до 14 (четиринадесет) дни, комисията извършва преглед за съответствие на подадените документи с изискванията по чл. 5 от Правилник за устройството и дейността на ВКСВ и съставя протокол, с който предлага на министъра на околната среда и водите, включване в състава на ВКСВ на тези трима кандидати, номинирани от обединения за гражданско участие на НПО, представили информация за на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олям брой НПО включени в тях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При наличие на кандидати, номинирани от обединения с еднакъв брой НПО, при равни други условия, комисията включва в състава на ВКСВ кандидата на обединението, което първо по реда на внасяне е представило документит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избор на представи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IV. Документи, които следва да се подадат за участие в избор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Списък на юридическите лица с нестопанска цел (сдружения/фондации), участващи в обединението за гражданско участие, с подпис на председателя на съответното обединени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Копие от устав/учредителен акт и данни за съдебна регистрация, седалище, адрес и координати за връзка (тел., факс, електронна поща, трите имена на представителя на сдружението/фондацията) за всяко юридическо лице, участващо в обединението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Споразумение по образец, съгласно приложение № 1 на Правилника за устройството и дейността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исш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консултативен съвет по водит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Писмена информация за номинацията на представителя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Деклараци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образец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ъглас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Правилни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, която всеки от номинираните представители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подписва собственоръчно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то декларира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че не участва в ръководен и/или контролен орган на политическа парт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Деклараци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образец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глас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приложение № 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Правилни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, подписана от председателя на съответното обедин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относно броя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включени в 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одаване на документ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 мяс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в МОСВ, бул. „Княгиня Мария Луиза“№ 22, партер – в Канцелария, Едно гише от 9.00 до 17.30 часа всеки работен д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о пощата на адре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МОСВ, бул. „Княгиня Мария Луиза“ № 22, София 1000, на вниманието на дирекция „Управление на водите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о електронен пъ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 електронен подпис: на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bg-BG"/>
          </w:rPr>
          <w:t>edno_gishe@moew.government.bg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раен срок за получаване на заявленият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 14 дн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датата на публикуване на настоящата пок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авилникът за функциите, задачите и състава на Висшия консултативен съвет по водите (обн. ДВ, бр. 39 от 16.04.2002 г., последно изм. ДВ бр. 42 от 10.05.2013 г.) е наличен на интернет страницата на МОСВ на адре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bg-BG"/>
          </w:rPr>
          <w:t>www.moew.government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раздел ВОДИ/Законодателство/Правилн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Списък на избраните представители на НПО включени в състава на ВКСВ, ще бъде представен на информационното табло в сградата на МОСВ на бул. ”Мария Луиза” № 22 и на интернет страницата на МОСВ на адрес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bg-BG"/>
          </w:rPr>
          <w:t>http://www.moew.government.bg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ОДИ/Актуално/Нов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кана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публикувана във вестник „Труд“ на 8.10.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w.government.bg/" TargetMode="External"/><Relationship Id="rId3" Type="http://schemas.openxmlformats.org/officeDocument/2006/relationships/hyperlink" Target="mailto:edno_gishe@moew.government.bg" TargetMode="External"/><Relationship Id="rId4" Type="http://schemas.openxmlformats.org/officeDocument/2006/relationships/hyperlink" Target="http://www.moew.government.bg/" TargetMode="External"/><Relationship Id="rId5" Type="http://schemas.openxmlformats.org/officeDocument/2006/relationships/hyperlink" Target="http://www.moew.government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46:00Z</dcterms:created>
  <dc:creator>VSDimitrova</dc:creator>
  <dc:description/>
  <dc:language>en-US</dc:language>
  <cp:lastModifiedBy>VSDimitrova</cp:lastModifiedBy>
  <cp:lastPrinted>2019-09-20T16:10:00Z</cp:lastPrinted>
  <dcterms:modified xsi:type="dcterms:W3CDTF">2019-10-09T13:46:00Z</dcterms:modified>
  <cp:revision>2</cp:revision>
  <dc:subject/>
  <dc:title/>
</cp:coreProperties>
</file>