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120" w:after="0"/>
        <w:ind w:firstLine="709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before="120" w:after="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Прилагане на разпоредбите на Закона за водите,</w:t>
      </w:r>
    </w:p>
    <w:p>
      <w:pPr>
        <w:pStyle w:val="Normal"/>
        <w:overflowPunct w:val="true"/>
        <w:autoSpaceDE w:val="true"/>
        <w:spacing w:before="120" w:after="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  <w:t>свързани с 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аденците за задоволяване на собствените потребности на гражданите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Физическите лиц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обственици или ползватели н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недвижим имот,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разположен в границите на населените места и селищните образуван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мат право на безвъзмездно водовземане до 10 куб.м на денонощие за собствени потребнос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намиращите се в него повърхностни и подземни води, както и в случаите на ползване на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 (чл.43, ал.2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поредбата на чл.43, ал. 2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 се прилага за водовземане от подземни води в рамките на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. не се прилага при водовземане от минерални води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"Собствени потребности на гражданите"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а потребностите от вода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макински цели, както и за водопой на животни и за поливане в границите на собствения им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с изключение на потребностите от вода за извършването на стопанска дейност и упражняване професия или заная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(ЗВ, § 1, т.71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идно от разпоредбите на закон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за да бъде определен един кладенец като кладенец за собствени потребности на гражданите трябва да са изпълнени едновременно следните условия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Кладенецът да е разположен в границите на населено място или селищно образув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лищните образу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територии извън строителните граници на населените места, устроени за осъществяване на специфични функции, които са определени със строителни граници, но нямат постоянно живеещо население.  Наименованието на селищното образувание се определя с акта за неговото образуване</w:t>
      </w:r>
      <w:r>
        <w:rPr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Чл. 3 и чл.22 от Закона за административно-териториалното устройство на Република Българи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Кладенецът да е изграден в собствения имот на гражданина и да се ползва само за нуждите на домакинството му.</w:t>
      </w:r>
    </w:p>
    <w:p>
      <w:pPr>
        <w:pStyle w:val="NormalWeb"/>
        <w:spacing w:before="120" w:after="0"/>
        <w:ind w:firstLine="709"/>
        <w:jc w:val="both"/>
        <w:rPr>
          <w:lang w:val="bg-BG"/>
        </w:rPr>
      </w:pPr>
      <w:r>
        <w:rPr>
          <w:b/>
          <w:bCs/>
          <w:lang w:val="bg-BG"/>
        </w:rPr>
        <w:t>Домакинство</w:t>
      </w:r>
      <w:r>
        <w:rPr>
          <w:lang w:val="bg-BG"/>
        </w:rPr>
        <w:t xml:space="preserve"> е обособена клетка на обществото, най-малката жилищна единица, с която са свързани </w:t>
      </w:r>
      <w:hyperlink r:id="rId2">
        <w:r>
          <w:rPr>
            <w:rStyle w:val="InternetLink"/>
            <w:color w:val="000000"/>
            <w:u w:val="none"/>
            <w:lang w:val="bg-BG"/>
          </w:rPr>
          <w:t>потреблението</w:t>
        </w:r>
      </w:hyperlink>
      <w:r>
        <w:rPr>
          <w:lang w:val="bg-BG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bg-BG"/>
          </w:rPr>
          <w:t>производството</w:t>
        </w:r>
      </w:hyperlink>
      <w:r>
        <w:rPr>
          <w:lang w:val="bg-BG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bg-BG"/>
          </w:rPr>
          <w:t>наследството</w:t>
        </w:r>
      </w:hyperlink>
      <w:r>
        <w:rPr>
          <w:lang w:val="bg-BG"/>
        </w:rPr>
        <w:t>, осигуряването на подслон и отглеждането на деца. В икономиката под домакинство се разбира човек или група от хора, които живеят под един покрив, т.е. в едно и също жилище. Съгласно тълковния речник на думите в българския език домакинство е домът, заедно с всичко в него. В тази връзка са и използваните прилагателни: домакински, домакинска, домакинск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. Кладенецът да е изграден в първото от повърхността водно тяло (ЗВ, чл.43,ал.3, т.1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От кладенеца да не се черпи повече от 10 куб.м.на денонощие (ЗВ, чл..42, ал.2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денецът за собствени потребности на гражданите е строеж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-та категория и трябва да има разрешение за строеж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чл.46, ал.1 и чл.137, ал.1, т.6, вр.чл.147, ал.1, т.1 от Закона за устройство на територията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ладенецът следва да се регистрира само ако са изпълнени следните услови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overflowPunct w:val="true"/>
        <w:autoSpaceDE w:val="true"/>
        <w:spacing w:before="12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асейновата дирекция да е уведомена за намерението за изграждане на кладенец, вкл.да е предоставена информация за дълбочината му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олучаване на такова уведомл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ректорът на БД следва задължително да уведоми собственика, че предвиденият кладенец е водовземно съоръжение, за което е необходимо издаването на разрешително за водовземане чрез ново съоръжение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когато не е изпълнено което и да е от посочените по-горе услов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overflowPunct w:val="true"/>
        <w:autoSpaceDE w:val="true"/>
        <w:spacing w:before="120" w:after="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дени кладенци се включват в регистъра на кладенците за задоволяване на собствените потребности на гражданите, само когато БД е уведомена за изграждане на кладенеца и когато кладенецът отговаря на посочените по-горе условия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в връзка с изпълнение на отговорностите на директорите на басейнови дирекции за извършване на контрол на  кладенците за задоволяване на собствените потребности на гражданите, в частта свързана с изпращане на разяснения на кметовете на общини и на населени места освен информацията по-горе, трябва да бъде включена и допълнителна информация 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целта на регистриране на кладенците и последствията които би имало нерегистрирането на кладенците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метът на община, чрез кметовете на населени места, следва да разяснява на населението защо трябва да се регистрират кладенците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ът за водите разрешава водовземане от подземни води за задоволяване на собствени потребности на гражданите в рамките на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таналите 50% от разполагаемите ресурси се разпределят, чрез издаване на разрешителни по реда на Закона за водите за питейно-битово водоснабдяване, селскостопански, промишлени и други цел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лановете за управление на речните басейни са включени и публикувани на интернет страниците на басейновите дирекции, ресурсите на подземните води от първото от повърхността водно тяло в района на всяко населено място и водните количества, допустими за черпене от кладенци за задоволяване на собствените потребности на гражданите в това населено място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ализът на информацията за регистрираните кладенци показва, че в значителна част от населените места в България броят на кладенците е няколкократно по-голям от броя на кладенците, за които може да бъде гарантирано водно количество, в рамките на определените 50% от ресурсите от подземни води в района на населеното мяст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тези случаи кладенците могат да пресъхват целогодишно или в определен период от годината или при водовземане за стопански цели, разрешавано за останалите 50% от ресурсите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изискванията на Наредба № 1 за проучване, ползване и опазване на подземните води (чл.174б, ал.3 и 4) този контрол се изпълнява, като кметовете на общини (или оправомощени от тях длъжностни лица, вкл. кметове на населени места) осигуряват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. обявяване на публично място в кметствата на изпратените от директорите на басейнови дирекции: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) разяснения за целта на регистрация на кладенците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) ежегодна информация за броя на регистрираните кладенци и определения в плана за управление на речните басейни максимален брой на кладенците в населеното място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2. контрол за: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) броя на кладенците за задоволяване на собствени потребности на гражданите в населеното място и съответствието му със: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а) определения в плановете за управление на речните басейни максимален брой на кладенците, за които са гарантирани водни количества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б) броя на регистрираните кладенци в населеното място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) изграждането на нови кладенци и спазването на изискването за предварително уведомяване на басейновата дирекция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3. ежегодно изпращане в срок до 31 януари на директора на басейнова дирекция на информацията за резултатите от извършения контрол по т. 2 за предходната година.“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фичните изисквания за определяне на местоположението на кладенцит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ладенците трябва да бъдат така разположени в имота на гражданина, ч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 не са в близост до източници, които могат да замърсят водата в кладенеца (септични ями, външни тоалетни, места за съхранение на тор, места за отглеждане на животни и др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 не са в близост до границата на съседен имот, тъй като в тези случаи наличието на кладенец в съседния имот може силно да влияе върху наличието и количеството на водата в кладенеца и възможността тя да се полз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руги изиск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ървите от повърхността подземни водни тела, от които е допустимо черпе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да за задоволяване на собствените потребности на гражданите, включително информация за: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името и местоположението на тези водни тела (в кои населени места, кое е първото от повърхността водно тяло)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качествата на подземните води, в първите от повърхността подземни водни тела, включително установените замърсители и целите, за които е препоръчително водата да не се ползва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 всяко населено място: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опустимите за ползване водни количества за всяко населено място, съгласно ПУРБ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броя на кладенците,за които могат да бъдат гарантирани водни количества;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броя на вече регистрираните кладенци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иска целогодишно или в определени моменти и при определени условия (напр.издаване на разрешително), в кладенците или в част от тях да няма количества вода, които да могат да се ползват.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49" w:right="83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Timok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bg-BG" w:eastAsia="en-US"/>
      </w:rPr>
    </w:pPr>
    <w:r>
      <w:rPr>
        <w:rFonts w:eastAsia="Calibri" w:cs="Calibri" w:ascii="Calibri" w:hAnsi="Calibri"/>
        <w:sz w:val="22"/>
        <w:szCs w:val="22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10"/>
      <w:gridCol w:w="1841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8800" cy="72390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 xml:space="preserve">Тел: +359(2) 940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bg-BG"/>
            </w:rPr>
            <w:t>6550; факс: +359(2)</w:t>
          </w:r>
          <w:r>
            <w:rPr/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bg-BG"/>
            </w:rPr>
            <w:t>981 12 54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" w:hAnsi="Times" w:eastAsia="Calibri" w:cs="Times"/>
              <w:b/>
              <w:b/>
              <w:sz w:val="22"/>
              <w:szCs w:val="22"/>
              <w:lang w:val="bg-BG"/>
            </w:rPr>
          </w:pPr>
          <w:r>
            <w:rPr>
              <w:rFonts w:eastAsia="Calibri" w:cs="Times" w:ascii="Times" w:hAnsi="Times"/>
              <w:b/>
              <w:sz w:val="22"/>
              <w:szCs w:val="22"/>
              <w:lang w:val="bg-BG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99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Normal"/>
      <w:rPr>
        <w:rFonts w:ascii="Times New Roman" w:hAnsi="Times New Roman" w:cs="Times New Roman"/>
        <w:spacing w:val="40"/>
        <w:sz w:val="30"/>
        <w:szCs w:val="30"/>
        <w:lang w:val="bg-BG"/>
      </w:rPr>
    </w:pPr>
    <w:r>
      <w:rPr>
        <w:rFonts w:cs="Times New Roman" w:ascii="Times New Roman" w:hAnsi="Times New Roman"/>
        <w:spacing w:val="40"/>
        <w:sz w:val="30"/>
        <w:szCs w:val="30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Cs w:val="24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  <w:t>Дирекция „</w:t>
    </w:r>
    <w:r>
      <w:rPr>
        <w:rFonts w:cs="Times New Roman" w:ascii="Times New Roman" w:hAnsi="Times New Roman"/>
        <w:bCs/>
        <w:color w:val="333333"/>
        <w:sz w:val="24"/>
        <w:szCs w:val="24"/>
        <w:lang w:val="bg-BG" w:eastAsia="bg-BG"/>
      </w:rPr>
      <w:t>Управление на водите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imes New Roman" w:hAnsi="Futura Bk;Times New Roman" w:cs="Futura Bk;Times New Roman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Courier New" w:hAnsi="Timok;Courier New" w:cs="Timok;Courier New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55;&#1086;&#1090;&#1088;&#1077;&#1073;&#1083;&#1077;&#1085;&#1080;&#1077;" TargetMode="External"/><Relationship Id="rId3" Type="http://schemas.openxmlformats.org/officeDocument/2006/relationships/hyperlink" Target="https://bg.wikipedia.org/wiki/&#1055;&#1088;&#1086;&#1080;&#1079;&#1074;&#1086;&#1076;&#1089;&#1090;&#1074;&#1086;" TargetMode="External"/><Relationship Id="rId4" Type="http://schemas.openxmlformats.org/officeDocument/2006/relationships/hyperlink" Target="https://bg.wikipedia.org/w/index.php?title=&#1053;&#1072;&#1089;&#1083;&#1077;&#1076;&#1089;&#1090;&#1074;&#1086;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27:00Z</dcterms:created>
  <dc:creator>ADMINISTRATOR</dc:creator>
  <dc:description/>
  <cp:keywords/>
  <dc:language>en-US</dc:language>
  <cp:lastModifiedBy>UserName</cp:lastModifiedBy>
  <cp:lastPrinted>2018-08-07T12:35:00Z</cp:lastPrinted>
  <dcterms:modified xsi:type="dcterms:W3CDTF">2018-12-21T13:59:00Z</dcterms:modified>
  <cp:revision>31</cp:revision>
  <dc:subject/>
  <dc:title>ДО</dc:title>
</cp:coreProperties>
</file>