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Б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val="en-US" w:eastAsia="bg-BG"/>
        </w:rPr>
      </w:pPr>
      <w:r>
        <w:rPr>
          <w:rFonts w:cs="Verdana" w:ascii="Verdana" w:hAnsi="Verdana"/>
          <w:b/>
          <w:szCs w:val="20"/>
        </w:rPr>
  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 се изпълнява от </w:t>
      </w:r>
      <w:r>
        <w:rPr>
          <w:rFonts w:cs="Verdana" w:ascii="Verdana" w:hAnsi="Verdana"/>
          <w:b/>
          <w:szCs w:val="20"/>
          <w:lang w:eastAsia="bg-BG"/>
        </w:rPr>
        <w:t xml:space="preserve">Дирекция „Управление на водите“ на Министерството на околната среда и водите с асоциирани партньори: „Национална електрическа компания“ ЕАД, „Напоителни системи“ ЕАД и Национален институт по метеорология и хидрология.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70C0"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Като заинтересовани страни по проекта са идентифицирани</w:t>
      </w:r>
      <w:r>
        <w:rPr>
          <w:rFonts w:cs="Verdana" w:ascii="Verdana" w:hAnsi="Verdana"/>
          <w:b/>
          <w:color w:val="0070C0"/>
          <w:szCs w:val="20"/>
          <w:lang w:eastAsia="bg-BG"/>
        </w:rPr>
        <w:t xml:space="preserve"> </w:t>
      </w:r>
      <w:r>
        <w:rPr>
          <w:rFonts w:cs="Verdana" w:ascii="Verdana" w:hAnsi="Verdana"/>
          <w:b/>
          <w:szCs w:val="20"/>
          <w:lang w:eastAsia="bg-BG"/>
        </w:rPr>
        <w:t xml:space="preserve">областните администрации на София-град, София-област и Враца, както и администрациите на 8 общини: Столична, Своге, Костинброд, Елин Пелин, Горна Малина, Сливница, Роман и Ботевград, които се намират по поречието на река Искър.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szCs w:val="20"/>
          <w:lang w:eastAsia="bg-BG"/>
        </w:rPr>
        <w:t>Проектът се финансира по Оперативна програма „Околна среда“ 2014-2020 г. и е на обща стойност 6 964 000.00 лв., от които 5 919 400.00 лв., предоставени като безвъзмездна финансова помощ от ЕС чрез Кохезионния фонд, а 1 044 600.00 лв. - национално съфинансиране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Основната цел на проекта е: предотвратяване и управление на риска от наводнения и настъпване на неблагоприятни последици за човешкото здраве и околната среда чрез централизираното събиране, обработване и анализ на информацията в реално време,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, мониторинг на водите и стопанисване на водностопанските системи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 xml:space="preserve">Изведени са и 2 специфични цели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1. намаляване на риска от наводнения в 4 района със значителен потенциален риск от наводнения (РЗПРН), попадащи в басейна на река Искър</w:t>
      </w:r>
      <w:r>
        <w:rPr>
          <w:rFonts w:cs="Verdana" w:ascii="Verdana" w:hAnsi="Verdana"/>
          <w:b/>
          <w:color w:val="0070C0"/>
          <w:szCs w:val="20"/>
          <w:lang w:eastAsia="bg-BG"/>
        </w:rPr>
        <w:t xml:space="preserve"> </w:t>
      </w:r>
      <w:r>
        <w:rPr>
          <w:rFonts w:cs="Verdana" w:ascii="Verdana" w:hAnsi="Verdana"/>
          <w:b/>
          <w:szCs w:val="20"/>
          <w:lang w:eastAsia="bg-BG"/>
        </w:rPr>
        <w:t xml:space="preserve">от общо 116 идентифицирани (РЗПРН) за цялата страна, чрез навременно подаване на необходимата информация за предприемане на адекватни навременни действия от страна на заинтересованите страни в случай на прогнозирано наводнение или недостиг на вода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2. Повишаване готовността на административните структури, участващи в управлението на водите за взаимосвързани действия – както превантивни, така и в случай на бедствия, както и информираността на населението в посочените райони и оттук - повишаване на степента на защита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По проекта ще се изпълняват общо 14 дейности, от които 6 основни, свързани с изграждането и внедряването на Система за управление на водите в басейна на р. Искъ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Обзор, оценка и предложение за оптимизация на съществуващи систе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Разработка на обща концепция за управлението на водите в реално време в Република България (Концепция за НСУВР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szCs w:val="20"/>
          <w:lang w:eastAsia="bg-BG"/>
        </w:rPr>
        <w:t>Разработка на идеен проект за изграждане и внедряване на Система за управление на водите в басейна на река Искър (СУВ – БР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szCs w:val="20"/>
          <w:lang w:eastAsia="bg-BG"/>
        </w:rPr>
        <w:t>Разработка на технически проект за СУВ – Б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Изграждане и внедряване на СУВ – БР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Пилотна експлоатация и мониторинг на СУВ – БРИ;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highlight w:val="yellow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Изпълнител на тези основни дейности по проекта е Консорциум ДЗЗД „Български поречия“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  <w:lang w:eastAsia="bg-BG"/>
        </w:rPr>
        <w:t>Останалите дейности са насочени към извършване на екологична оценка, разработване на комуникационна стратегия за информиране на обществеността и популяризиране на системата, информация и публичност и управление на проек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color w:val="0070C0"/>
          <w:szCs w:val="20"/>
          <w:lang w:eastAsia="bg-BG"/>
        </w:rPr>
      </w:pPr>
      <w:r>
        <w:rPr>
          <w:rFonts w:cs="Verdana" w:ascii="Verdana" w:hAnsi="Verdana"/>
          <w:b/>
          <w:color w:val="0070C0"/>
          <w:szCs w:val="20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Въз основа на изпълнената първа дейност - „Обзор, оценка и предложение за оптимизация на съществуващи системи“, вече е приета концепция, съдържаща основните принципи, на които следва да отговаря както СУВ – БРИ, така и структурата на бъдещата Национална система, функционален и географски обхват. Определената чрез концепцията рамка на Националната система за управление на водите в реално време е достатъчно условие за стартиране на Втората фаза от проек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Системата за управление на водите в река Искър, като част от Националната система за управление на водите в реално време, ще прогнозира в краткосрочна, средносрочна и дългосрочна перспектива вътрешните водни ресурси на страната, ще оценява риска от наводнения и засушаване и ще изпълнява функции, свързани с управлението на водите и защитата от вредното им въздействие, като дава възможност за вземане на своевременни решения и реакции, както от административни структури, така и от населението по региони. Основа за изграждането й ще е съществуващата в момента хидроложка информационна система за получаване на данни в реално време, която при доказана необходимост ще бъде оптимизирана и модернизира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</w:r>
    </w:p>
    <w:p>
      <w:pPr>
        <w:pStyle w:val="Normal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Чрез изграждане на СУВ–БРИ ще се постигне повишаване готовността на административните структури за взаимосвързани действия и съответно повишаване на степента на защита на около 1 300 000 души население в посочените РЗПРН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szCs w:val="20"/>
          <w:lang w:eastAsia="bg-BG"/>
        </w:rPr>
        <w:t xml:space="preserve">Срокът за приключване на проекта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 е 14 април 2022 г. </w:t>
      </w:r>
    </w:p>
    <w:p>
      <w:pPr>
        <w:pStyle w:val="Normal"/>
        <w:spacing w:lineRule="auto" w:line="240" w:before="280" w:after="280"/>
        <w:rPr>
          <w:rFonts w:ascii="Verdana" w:hAnsi="Verdana" w:eastAsia="Verdana" w:cs="Verdana"/>
          <w:b/>
          <w:b/>
          <w:szCs w:val="20"/>
          <w:lang w:eastAsia="bg-BG"/>
        </w:rPr>
      </w:pPr>
      <w:r>
        <w:rPr>
          <w:rFonts w:eastAsia="Verdana" w:cs="Verdana" w:ascii="Verdana" w:hAnsi="Verdana"/>
          <w:b/>
          <w:szCs w:val="20"/>
          <w:lang w:eastAsia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2:00Z</dcterms:created>
  <dc:creator>pc pc</dc:creator>
  <dc:description/>
  <cp:keywords/>
  <dc:language>en-US</dc:language>
  <cp:lastModifiedBy>user</cp:lastModifiedBy>
  <cp:lastPrinted>2008-10-16T13:16:00Z</cp:lastPrinted>
  <dcterms:modified xsi:type="dcterms:W3CDTF">2019-11-26T11:28:00Z</dcterms:modified>
  <cp:revision>4</cp:revision>
  <dc:subject/>
  <dc:title>1</dc:title>
</cp:coreProperties>
</file>